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И.Ю.Покровская</w:t>
      </w:r>
    </w:p>
    <w:p>
      <w:pPr>
        <w:pStyle w:val="Normal"/>
        <w:jc w:val="right"/>
        <w:rPr/>
      </w:pPr>
      <w:r>
        <w:rPr/>
        <w:t>22 декабря 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овете руководителей образовательных учреждений</w:t>
      </w:r>
    </w:p>
    <w:p>
      <w:pPr>
        <w:pStyle w:val="Normal"/>
        <w:jc w:val="center"/>
        <w:rPr/>
      </w:pPr>
      <w:r>
        <w:rPr/>
        <w:t xml:space="preserve">Даниловского муниципального района 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>1.1. Настоящее Положение разработано на основе  Закона РФ «Об образовании», Положения об Управлении образования администрации Даниловского муниципального района Ярославской области.</w:t>
      </w:r>
    </w:p>
    <w:p>
      <w:pPr>
        <w:pStyle w:val="Normal"/>
        <w:jc w:val="both"/>
        <w:rPr/>
      </w:pPr>
      <w:r>
        <w:rPr/>
        <w:t>1.2. Решения совета руководителей образовательных учреждений Даниловского муниципального района  Ярославской области (далее Совет) носят рекомендательный характер.</w:t>
      </w:r>
    </w:p>
    <w:p>
      <w:pPr>
        <w:pStyle w:val="Normal"/>
        <w:jc w:val="both"/>
        <w:rPr/>
      </w:pPr>
      <w:r>
        <w:rPr/>
        <w:t>1.3. Состав Совета избирается ежегодно общим собранием руководителей образовательных учреждений и  утверждается приказом начальника управления образования  на календарн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4. Члены Совета являются членами Муниципального совета управления развитием образования Даниловского муниципального района (Положение о муниципальном совете управления развитием образования Даниловского муниципального района»,утверждено Постановлением Администрации Даниловского муниципального района от 19.02.2010 года №126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5. При Совете могут организовываться временные творческие коллективы для рассмотрения программы развития системы муниципального образования, целевых программ, для разработки предложений по совершенствованию системы управления образованием района, совершенствованию процессов обучения и воспитания  в образовательных учреждениях, а также для обсуждения других актуальных проблем образования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Полномочия Совета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.Основными задачами Совета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). разработка предложений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сновным направлениям развития системы образования района, а также его  отдельных сфер (дошкольное образования, общее образование, дополнительное образование, специальное (коррекционное) образова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совершенствованию управленческой и педагогической деятельности в образовательных учреждениях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улучшению финансово-хозяйственной деятельности системы образования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повышению эффективности выполнения учреждениями образования законов и других нормативных документов РФ, приказов, инструкций и указаний вышестоящих органов управления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свещению проблем и перспектив образования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соблюдению прав руководителей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).участие в мероприятиях методического совета МУ «ЦОФОУ» по повышению профессионального уровня руководителей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). рассмотрение состояния и итогов образовательной и финансово- хозяйственной деятельности учреждений с целью определения приоритетных направлений в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). ходатайства перед администрацией Даниловского муниципального района, управлением образования и её структурными подразделениями о решении актуальных проблем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2. Совет инициирует обсуждение итогов реализации целевых програм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3.Совет не вправе принимать к рассмотрению вопросы, отнесенные к исключительной компетенции  управления образования образовательных учреждений и должностны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 Порядок работы 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Работа Совета организуется на основании плана, который разрабатывается на каждый календарный год и утверждается приказом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3.2.Совет собирается в сроки, утвержденные планом работы, но не реже одного раза в месяц. Ответственным за подготовку заседаний Совета является председатель Совета. Члены Совета должны быть заранее ознакомлены с повесткой дня заседания и материалами к нем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3. Заседание Совета считается правомочным при наличии кворума, то есть при наличии половины списочного состава 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4.Решения Совета принимаются открытым голосованием простым большинством голосов от числа присутствующих на заседании 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Заседания Совета оформляются протоколом, который подписывается председателем и секретарем 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6. Контроль за исполнением решений Совета возлагается на председ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Документация 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овет имеет следующую документацию:</w:t>
      </w:r>
    </w:p>
    <w:p>
      <w:pPr>
        <w:pStyle w:val="Normal"/>
        <w:rPr/>
      </w:pPr>
      <w:r>
        <w:rPr/>
        <w:t>-положение о совете руководителей образовательных учреждений Даниловского муниципального района  Ярославской области;</w:t>
      </w:r>
    </w:p>
    <w:p>
      <w:pPr>
        <w:pStyle w:val="Normal"/>
        <w:rPr/>
      </w:pPr>
      <w:r>
        <w:rPr/>
        <w:t>-годовой план работы Совета;</w:t>
      </w:r>
    </w:p>
    <w:p>
      <w:pPr>
        <w:pStyle w:val="Normal"/>
        <w:rPr/>
      </w:pPr>
      <w:r>
        <w:rPr/>
        <w:t>-протоколы заседаний 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6:00Z</dcterms:created>
  <dc:creator>User</dc:creator>
  <dc:description/>
  <cp:keywords/>
  <dc:language>en-US</dc:language>
  <cp:lastModifiedBy>Вячеслав</cp:lastModifiedBy>
  <cp:lastPrinted>2012-01-12T07:36:00Z</cp:lastPrinted>
  <dcterms:modified xsi:type="dcterms:W3CDTF">2012-01-16T05:40:00Z</dcterms:modified>
  <cp:revision>9</cp:revision>
  <dc:subject/>
  <dc:title>Утверждаю</dc:title>
</cp:coreProperties>
</file>