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Приложение № 1 к постановлению </w:t>
        <w:br/>
        <w:t xml:space="preserve">администрации Даниловского </w:t>
        <w:br/>
        <w:t xml:space="preserve">муниципального района </w:t>
        <w:br/>
        <w:t>от «29» декабря 2011 №  14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звития системы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/>
          <w:i/>
          <w:iCs/>
          <w:sz w:val="40"/>
          <w:szCs w:val="4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вития системы образования Даниловского муниципального района на 2012-2014 годы (далее Программа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разработки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развития системы образования Ярославской области на 2011-2013 годы, одобренные решением коллегии департамента образования Ярославской области от 02.12.2010 года, основные направления развития системы образования Даниловского муниципального района Ярославской области на 2011-2013 годы, утвержденные постановлением администрации Даниловского муниципального района от 31.12.2010 г. № 15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аниловского муниципального райо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Даниловского муниципального района, МУ «ЦОФОУ», руководители учреждений образования, представители родителей, обществен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доступности качественного образования, соответствующего требованиям инновационного развития экономики, современным требованиям общества и каждого гражд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в муниципальной системе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доступности образования детей независимо от места их проживания, состояния здоровья и социального полож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образования в муниципальной системе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ресурс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социальных функций системы образова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, позволяющие оценить ход реализации Программы, ожидаемые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постановлением администрации Даниловского муниципального района от 31.12.2010 г. № 15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.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,3 тыс.руб., местный бюдж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Ю. Покровская – начальник управления образования, С.В. Галкина – заместитель начальника управления образования, </w:t>
              <w:br/>
              <w:t>О.В. Волошина – директор МУ «ЦОФОУ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28"/>
          <w:szCs w:val="28"/>
          <w:u w:val="single"/>
        </w:rPr>
        <w:t>Общая потребность в ресурса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10"/>
        <w:gridCol w:w="1343"/>
        <w:gridCol w:w="1343"/>
        <w:gridCol w:w="1345"/>
        <w:gridCol w:w="1234"/>
      </w:tblGrid>
      <w:tr>
        <w:trPr>
          <w:trHeight w:val="392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02,3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ояние системы образования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система образования Даниловского муниципального  района представлена 43 образовательными учреждениям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7 общеобразовательных школ (в том числе 2 начальные школы – детские сады) с количеством обучающихся – 2328, из них 151 ребенок обучается по специальным коррекционным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2 дошкольных образовательных учреждений с количеством воспитанников – 893,  19 дошкольных групп в 11 общеобразовательных учреждениях с количеством воспитанников - 32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5 учреждений дополнительного образования (из них 1–УДО «Соть», действующий только в летний период) – 1114 обучаю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детский дом  - 30 воспитан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 Центр психолого-педагогической реабилитации и коррекции, рассчитанный на прохождение реабилитации и коррекции в стационарном режиме – 14 воспитанников, в амбулаторном-1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реорганизована МОУ СОШ №12 г. Данилова путем присоединения к ней МОУ ОСОШ №3 г. Дани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получающих дошкольную образовательную услугу в муниципальных дошкольных образовательных учреждениях – 73,0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составляет 24,44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ах района численность педагогических и руководящих работников составляет  321 человек. В дошкольных группах общеобразовательных школ  работают 29 педагогов, в дошкольных учреждениях - 116, в учреждениях дополнительного образования – 24, в детском доме – 17, в Центре психолого-педагогической реабилитации и коррекци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, в образовательных учреждениях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19 педагогических и руководящих работников (без совместите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321 педагога общеобразовательных школ 81% имеют высшее профессиональное образова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ттестованы на квалификационные категории: 27% - на высшую, 44%  - на перв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145 педагогических работников дошкольного образования 48 человек (33,1%) имеют высшее образова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ттестованы на квалификационные категории: 10% - на высшую, 47%  - на первую. Два руководителя из 12 заведующих ДОУ не имеют высшего образова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24 педагогов дополнительного образования 13 человек (54%) имеют высшее образование. Аттестованы на квалификационные категории: 9% - на высшую, 18%  - на перву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имеет высшего образования 1 руководитель УД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психолого-педагогической реабилитации и коррекции 10 из 12 педагогов имеют высшее образование, 2 - среднее специальное. Аттестованы на первую квалификационную категорию 55% педагогов 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1.2011 года вступил в силу приказ Минобрнауки России от 24.03.2010 г. № 209, которым был утвержден новый порядок аттестации педагогических работников. Постановлением администрации Даниловского муниципального района от 19.04.2011 г. № 542 утверждено Положение об аттестации руководителей (заместителей руководителей) муниципальных образовательных учреждений Данил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деятельность осуществляется в 28 зданиях общей площадью 27840 кв.м. Из 17 школ 11 имеют физкультурные залы, 4 – актовые или лекционные залы, 2 – музеи. Из 13 сельских школ 12 имеют учебно-опытные участ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всех школах района организовано горячее питание обучающихся. Охват горячим питанием составляет 87,93% учащихся, бесплатным питанием – 63,7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подвоза школьников задействовано 15 школьных автобу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йоне открыто 24 маршрута. Пользуются услугами школьных автобусов 441 учени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9 общеобразовательных учреждениях  функционирует 11 кабинетов основ информатики и вычислительной техники. В учебных целях используется 251 персональный компьютер (1 ПК на 9 учеников). Все школы подключены к сети Интернет, имеют официальные сайты. В 30% образовательных учреждений с 01.07.2011 г. началась апробация процедуры предоставления услуг в электронном виде. МОУ СОШ № 2 г. Данилова получила комплект интерактивн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азе  МОУ СОШ № 2 г. Данилова функционируют учебно-методический центр по ОБЖ и допризывной подготовке, ресурсный центр по организации профильного и дистанционного обучения. В учебно-методическом центре по ОБЖ и допризывной подготовке обучаются школьники 8, 10-11 классов всех школ района. 22,76 % старшеклассников Даниловского муниципального района изучают предметы на профиль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9.2011 г. в Центр дистанционного обучения детей-инвалидов зачислено 6 детей Даниловского муниципального района, которым предоставлена услуга общего образования в дистанционной форме. В настоящее время оформляются документы на дистанционное обучение еще 3 детей. Дети получают полноценное качественное  образование и возможность активного общения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9.2011 г. 265 первоклассников обучаются в школах района в соответствии с ФГОС НО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аниловского муниципального района от 19.02.2010 г. № 126 утверждено Положение о муниципальном совете управления развитием образования Даниловского муниципального района. Совет функционирует с сентяб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успешно функционируют Управляющие  Советы школ, в том числе Управляющие советы школ, расположенных на территории одн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 опыт развития детского самоуправления, на базе  половины школ района функционируют детские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11 года в районе 46 детей находятся под опекой (попечительством), действует 66 приемных семей, в которых воспитывается 86 несовершеннолетних детей-сирот и детей, оставшихся без попечения роди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лиц из числа детей-сирот и детей, оставшихся без попечения родителей, находятся на социальной адаптации. На учете в органах опеки и попечительства состоят 37 усыновленных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1 года в районе функционирует муниципальное учреждение «Центр обеспечения функционирования образовательных учреждений Данилов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дельные успехи и достижения, в муниципальной системе образования остается ряд нерешенных проблем. В данной программе определены следующие направления их реш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с целью повышения эффективности использования ресурсов требует дальнейшей оптимизации сеть учреждений дошкольного, начального, основного и средн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с целью повышения качества образования требует дальнейшего совершенствования, развития система мер по обеспечению индивидуализации образования; формирование условий для психолого-педагогического сопровождения ребенка в системе образования, совершенствование системы коррекцион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с целью преодоления негативного воздействия пропаганды агрессивного поведения в средствах массовой информации требуется создание условий для самореализации обучающихся, формирование гражданской ответственности, укрепление связи с семьей, эффективное развитие семейных форм устройства детей-сирот, психолого-педагогическое сопровождение приемных сем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с целью повышения эффективности управления требует развития  аналитическая деятельность образовательных учреждений и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целью непрерывного социально-педагогического сопровождения одаренных и талантливых детей требует дальнейшего развития система их выявления и поддерж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ФГОС общего образования требует дальнейшего  укрепления материально-техническая база учреждений образования.  По состоянию на 01.10.2011 года четыре дошкольных образовательных учреждения не имеют лицензии на право ведения образовательной деятельност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3"/>
        <w:gridCol w:w="48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доступности качественного образования, соответствующего требованиям инновационного развития экономики, современным требованиям общества и каждого гражд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в муниципальной системе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доступности образования детей независимо от места их проживания, состояния здоровья и социального поло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образования в муниципальной системе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ресурс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социальных функций системы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2-2014 годы. За период реализации Программы в МСО произойдут следующие качественные изме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1"/>
        <w:gridCol w:w="1168"/>
        <w:gridCol w:w="1170"/>
        <w:gridCol w:w="1168"/>
        <w:gridCol w:w="1168"/>
      </w:tblGrid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в процентах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в практику деятельности которых внедрена методика самооцен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работающих в соответствии с муниципальными задан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в практику деятельности которых внедрены доклады о результатах и основных направлениях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4-х классов, включенных в региональную систему мониторинга и образовательной статис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сновной школы, проходящих итоговую аттестацию, проводимую региональной экзаменационной  комисс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предоставляющих услуги, предусмотренные федеральным законодательством, в электронном вид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общеобразовательных учреждений, прошедших подготовку по специальности «Менеджмен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статус муниципальной экспериментальной площадки, ресурсного центра, опорной школы и т.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официально зарегистрированные органы государственно-общественного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программу разви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инвалидов, обучающихся в дистанционной фор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аршеклассников, изучающих элективные предметные курсы в дистанционной фор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детей, охваченных дошкольным образован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, получающих образование в соответствии с рекомендациями психолого-медико-педагогической коми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проживающих в сельской местности, нуждающихся в подвозе, которым предоставлена услуга ежедневного подвоза к месту учеб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общеобразовательных учреждений и учителей начальных классов, обученных работе в условиях реализации ФГОС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1-4 классов, обеспеченных учебниками, соответствующими ФГОС НО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осуществляющих обучение по программе «Основы религиозных культур и светской этик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имающих участие в социальных проек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хваченных различными формами дополните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локальные се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регулярно использующих в своей работе И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, для которых организован летний отд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аршеклассников, изучающих предметы  на профильном уров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образования района, включенных  в региональную систему мониторинга и образовательной статис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Программы и контроль за ходо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будет реализовываться через систему планирования, которая включает в себя стратегический и оперативные планы, критерии оценки промежуточных и итоговых результатов, мониторинг состояния системы и качества образования. Положения Программы  планируется реализовывать совместно с учреждениями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Программы  осуществляет управление образования администрации Даниловского муниципального района, Совет дир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 конкретизируются в годовых планах работы   управления образования  администрации Даниловского муниципального района, МУ «ЦОФ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 ходе и результатах реализации Программы,  финансировании мероприятий управление образования  Даниловского муниципального района размещает в сети Интернет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55"/>
        <w:gridCol w:w="1218"/>
        <w:gridCol w:w="1843"/>
        <w:gridCol w:w="851"/>
        <w:gridCol w:w="851"/>
        <w:gridCol w:w="851"/>
        <w:gridCol w:w="1641"/>
        <w:gridCol w:w="287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установленном порядк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-ния, годы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в ценах 2011 года, тыс. руб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установленном порядке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эффективности управления в муниципальной систем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работы системы образования путем развития практики управления по результатам</w:t>
            </w:r>
          </w:p>
          <w:p>
            <w:pPr>
              <w:pStyle w:val="Normal"/>
              <w:rPr/>
            </w:pPr>
            <w:r>
              <w:rPr/>
              <w:t>- развитие практики самооценки образовательных учреждений;</w:t>
            </w:r>
          </w:p>
          <w:p>
            <w:pPr>
              <w:pStyle w:val="Normal"/>
              <w:rPr/>
            </w:pPr>
            <w:r>
              <w:rPr/>
              <w:t>- организация деятельности образовательных учреждений на основе муниципальных заданий;</w:t>
            </w:r>
          </w:p>
          <w:p>
            <w:pPr>
              <w:pStyle w:val="Normal"/>
              <w:rPr/>
            </w:pPr>
            <w:r>
              <w:rPr/>
              <w:t>- внедрение в практику деятельности управления образования и образовательных учреждений Докладов о результатах и основных направлениях деятельности;</w:t>
            </w:r>
          </w:p>
          <w:p>
            <w:pPr>
              <w:pStyle w:val="Normal"/>
              <w:rPr/>
            </w:pPr>
            <w:r>
              <w:rPr/>
              <w:t>- развитие практики бюджетирования, ориентированного на результа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системе оценки качества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ОФОУ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услуг в электронном виде в соответствии с федеральным законодательств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ктики аттестации работников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уководителей общеобразовательных школ по программе профессиональной переподготовки по специальности «Менеджмен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й деятельности в системе образования (деятельность муниципальных экспериментальных площадок, ресурсного центра, учебно-методического центра по ОБЖ и допризывной подготовке, опорных школ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(опорные школы, центр ОБЖ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ститутов и механизмов государственно-общественного управления образованием на всех уровнях: </w:t>
            </w:r>
          </w:p>
          <w:p>
            <w:pPr>
              <w:pStyle w:val="Normal"/>
              <w:rPr/>
            </w:pPr>
            <w:r>
              <w:rPr/>
              <w:t>- организация предоставления образовательными учреждениями и управлением образования информации о своей деятельности, включая размещение информации на своем сайте;</w:t>
            </w:r>
          </w:p>
          <w:p>
            <w:pPr>
              <w:pStyle w:val="Normal"/>
              <w:rPr/>
            </w:pPr>
            <w:r>
              <w:rPr/>
              <w:t>- развитие государственно-общественного характера управления образование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 «ЦОФОУ», учреждения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развития образователь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условий для повышения доступности образования детей независимо от места их проживания, состояния здоровья и социального полож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дивидуализации образования детей, в том числе средствами дистанционного обу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У «ЦОФОУ»</w:t>
            </w:r>
            <w:r>
              <w:rPr/>
              <w:t xml:space="preserve"> (МОУ СОШ № 2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дошкольного образования, в том числе путем развития вариативных форм дошкольного образования с активным использованием потенциала сем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 (консультационные пункты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образования для лиц с ограниченными возможностями здоровья в общеобразовательных учрежден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униципальной Программы «Доступная сре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ой системы выявления и поддержки одаренных детей и талантливой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емья и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школьников, проживающих в сельской местности, к местам учеб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Создание условий для повышения качества образования в муниципальной систем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хода общеобразовательных учреждений района на стандарты второго поко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подавания в общеобразовательных учреждениях учебного курса «Основы религиозных культур и светской этик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оспитательного потенциала образовательных учреждений, профилактика асоциального поведения в подростковой среде</w:t>
            </w:r>
          </w:p>
          <w:p>
            <w:pPr>
              <w:pStyle w:val="Normal"/>
              <w:rPr/>
            </w:pPr>
            <w:r>
              <w:rPr/>
              <w:t>- районный конкурс «Ученик года»</w:t>
            </w:r>
          </w:p>
          <w:p>
            <w:pPr>
              <w:pStyle w:val="Normal"/>
              <w:rPr/>
            </w:pPr>
            <w:r>
              <w:rPr/>
              <w:t>- районный конкурс «Самый классный Классный»</w:t>
            </w:r>
          </w:p>
          <w:p>
            <w:pPr>
              <w:pStyle w:val="Normal"/>
              <w:rPr/>
            </w:pPr>
            <w:r>
              <w:rPr/>
              <w:t>- районная краеведческая конференция школьников</w:t>
            </w:r>
          </w:p>
          <w:p>
            <w:pPr>
              <w:pStyle w:val="Normal"/>
              <w:rPr/>
            </w:pPr>
            <w:r>
              <w:rPr/>
              <w:t>- районные конкурсы «Юный токарь», «Юная швея», «Лучший по професси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ОФОУ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и организация участия в региональном этапе всероссийской олимпиады школь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ОФОУ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ессиональных праздников (День дошкольного работника, День учи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ОФОУ»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ершенствование условий образовательного процес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по различным направлениям информатизации в системе образования, в том числе </w:t>
            </w:r>
          </w:p>
          <w:p>
            <w:pPr>
              <w:pStyle w:val="Normal"/>
              <w:rPr/>
            </w:pPr>
            <w:r>
              <w:rPr/>
              <w:t>предоставление услуг взрослому 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 по разделу «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 «ЦОФОУ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материальной базы образовательных учреждений, в том числе</w:t>
            </w:r>
          </w:p>
          <w:p>
            <w:pPr>
              <w:pStyle w:val="Normal"/>
              <w:rPr/>
            </w:pPr>
            <w:r>
              <w:rPr/>
              <w:t>- подключение учреждений дошкольного и дополнительного образования к сети Интернет</w:t>
            </w:r>
          </w:p>
          <w:p>
            <w:pPr>
              <w:pStyle w:val="Normal"/>
              <w:rPr/>
            </w:pPr>
            <w:r>
              <w:rPr/>
              <w:t>- абонентская плата за использование услуг Интернет учреждениями дошкольного и дополните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и дополните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ффективных моделей повышения квалификации </w:t>
            </w:r>
          </w:p>
          <w:p>
            <w:pPr>
              <w:pStyle w:val="Normal"/>
              <w:rPr/>
            </w:pPr>
            <w:r>
              <w:rPr/>
              <w:t>- КПК на базе района</w:t>
            </w:r>
          </w:p>
          <w:p>
            <w:pPr>
              <w:pStyle w:val="Normal"/>
              <w:rPr/>
            </w:pPr>
            <w:r>
              <w:rPr/>
              <w:t>- районный этап конкурса «Учитель года России»</w:t>
            </w:r>
          </w:p>
          <w:p>
            <w:pPr>
              <w:pStyle w:val="Normal"/>
              <w:rPr/>
            </w:pPr>
            <w:r>
              <w:rPr/>
              <w:t>- районный конкурс «ИКТ в деятельности педагога»</w:t>
            </w:r>
          </w:p>
          <w:p>
            <w:pPr>
              <w:pStyle w:val="Normal"/>
              <w:rPr/>
            </w:pPr>
            <w:r>
              <w:rPr/>
              <w:t>- организация районных конференций педагогов</w:t>
            </w:r>
          </w:p>
          <w:p>
            <w:pPr>
              <w:pStyle w:val="Normal"/>
              <w:rPr/>
            </w:pPr>
            <w:r>
              <w:rPr/>
              <w:t>- районный конкурс «Воспитатель года»</w:t>
            </w:r>
          </w:p>
          <w:p>
            <w:pPr>
              <w:pStyle w:val="Normal"/>
              <w:rPr/>
            </w:pPr>
            <w:r>
              <w:rPr/>
              <w:t>- организация РМО на базе сельских школ района</w:t>
            </w:r>
          </w:p>
          <w:p>
            <w:pPr>
              <w:pStyle w:val="Normal"/>
              <w:rPr/>
            </w:pPr>
            <w:r>
              <w:rPr/>
              <w:t>- районный конкурс «Школа года» на кубок  Главы Даниловского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ОФОУ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ширения использования информационно-коммуникационных технолог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ОФОУ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едагогическую практику современных здоровьесберегающих технолог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а библиотеки методического отдела МУ «ЦОФОУ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ОФОУ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й базы инженерной службы МУ «ЦОФОУ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ОФОУ»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эффективности использования ресур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, направленных на снижение неэффективных расходов в общем образовании</w:t>
            </w:r>
          </w:p>
          <w:p>
            <w:pPr>
              <w:pStyle w:val="Normal"/>
              <w:rPr/>
            </w:pPr>
            <w:r>
              <w:rPr/>
              <w:t>- реорганизация МОУ Мишутинская НОШ в филиал МОУ Тороповская ООШ;</w:t>
            </w:r>
          </w:p>
          <w:p>
            <w:pPr>
              <w:pStyle w:val="Normal"/>
              <w:rPr/>
            </w:pPr>
            <w:r>
              <w:rPr/>
              <w:t>- реорганизация МОУ НОШ им. Володарского в филиал МОУ СОШ им. Мичу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 учре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эффективности реализации социальных функций системы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и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качества реализации комплекса мер по социальной поддержке детей-сирот и детей, оставшихся без попечения родителей, обучающихся и воспитывающихся в детском до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социальной адаптации выпускников учреждений для детей-сирот и детей, оставшихся без попечения родителей, приемных сем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замещающей семьи, опеки (попечительства), обеспечение устройства детей сирот и детей, оставшихся без попечения родителей, в семьи (работа клуба «Берегиня»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писок использованных сокращений:</w:t>
      </w:r>
    </w:p>
    <w:p>
      <w:pPr>
        <w:pStyle w:val="Normal"/>
        <w:jc w:val="both"/>
        <w:rPr/>
      </w:pPr>
      <w:r>
        <w:rPr/>
        <w:t>МСО – муниципальная система образования;</w:t>
      </w:r>
    </w:p>
    <w:p>
      <w:pPr>
        <w:pStyle w:val="Normal"/>
        <w:jc w:val="both"/>
        <w:rPr/>
      </w:pPr>
      <w:r>
        <w:rPr/>
        <w:t>МУ «ЦОФОУ» - муниципальное учреждение «Центр обеспечения функционирования образовательных учреждений Даниловского муниципального района»;</w:t>
      </w:r>
    </w:p>
    <w:p>
      <w:pPr>
        <w:pStyle w:val="Normal"/>
        <w:jc w:val="both"/>
        <w:rPr/>
      </w:pPr>
      <w:r>
        <w:rPr/>
        <w:t>МБ – местный бюджет;</w:t>
      </w:r>
    </w:p>
    <w:p>
      <w:pPr>
        <w:pStyle w:val="Normal"/>
        <w:jc w:val="both"/>
        <w:rPr/>
      </w:pPr>
      <w:r>
        <w:rPr/>
        <w:t>ОБ – областной бюджет;</w:t>
      </w:r>
    </w:p>
    <w:p>
      <w:pPr>
        <w:pStyle w:val="Normal"/>
        <w:jc w:val="both"/>
        <w:rPr/>
      </w:pPr>
      <w:r>
        <w:rPr/>
        <w:t>НБФ – нормативно-бюджетное финансирование;</w:t>
      </w:r>
    </w:p>
    <w:p>
      <w:pPr>
        <w:pStyle w:val="Normal"/>
        <w:jc w:val="both"/>
        <w:rPr/>
      </w:pPr>
      <w:r>
        <w:rPr/>
        <w:t>ИКТ – информационно-коммуникационные технологии;</w:t>
      </w:r>
    </w:p>
    <w:p>
      <w:pPr>
        <w:pStyle w:val="Normal"/>
        <w:jc w:val="both"/>
        <w:rPr/>
      </w:pPr>
      <w:r>
        <w:rPr/>
        <w:t>РМО – районные методические объединения;</w:t>
      </w:r>
    </w:p>
    <w:p>
      <w:pPr>
        <w:pStyle w:val="Normal"/>
        <w:jc w:val="both"/>
        <w:rPr/>
      </w:pPr>
      <w:r>
        <w:rPr/>
        <w:t>КПК – курсы повышения квалификации;</w:t>
      </w:r>
    </w:p>
    <w:p>
      <w:pPr>
        <w:pStyle w:val="Normal"/>
        <w:jc w:val="both"/>
        <w:rPr/>
      </w:pPr>
      <w:r>
        <w:rPr/>
        <w:t>ОБЖ – основы безопасности жизнедеятельности;</w:t>
      </w:r>
    </w:p>
    <w:p>
      <w:pPr>
        <w:pStyle w:val="Normal"/>
        <w:jc w:val="both"/>
        <w:rPr/>
      </w:pPr>
      <w:r>
        <w:rPr/>
        <w:t>ФГОС НОО – федеральный государственный образовательный стандарт начального общего образования;</w:t>
      </w:r>
    </w:p>
    <w:p>
      <w:pPr>
        <w:pStyle w:val="Normal"/>
        <w:jc w:val="both"/>
        <w:rPr/>
      </w:pPr>
      <w:r>
        <w:rPr/>
        <w:t>МОУ – муниципальное образовательное учреждение;</w:t>
      </w:r>
    </w:p>
    <w:p>
      <w:pPr>
        <w:pStyle w:val="Normal"/>
        <w:jc w:val="both"/>
        <w:rPr/>
      </w:pPr>
      <w:r>
        <w:rPr/>
        <w:t>НОШ – начальная общеобразовательная школа;</w:t>
      </w:r>
    </w:p>
    <w:p>
      <w:pPr>
        <w:pStyle w:val="Normal"/>
        <w:jc w:val="both"/>
        <w:rPr/>
      </w:pPr>
      <w:r>
        <w:rPr/>
        <w:t>ООШ – основная общеобразовательная школа;</w:t>
      </w:r>
    </w:p>
    <w:p>
      <w:pPr>
        <w:pStyle w:val="Normal"/>
        <w:jc w:val="both"/>
        <w:rPr/>
      </w:pPr>
      <w:r>
        <w:rPr/>
        <w:t>СОШ – средняя общеобразовательная школа;</w:t>
      </w:r>
    </w:p>
    <w:p>
      <w:pPr>
        <w:pStyle w:val="Normal"/>
        <w:jc w:val="both"/>
        <w:rPr/>
      </w:pPr>
      <w:r>
        <w:rPr/>
        <w:t>ОСОШ – открытая сменная общеобразовательная школа;</w:t>
      </w:r>
    </w:p>
    <w:p>
      <w:pPr>
        <w:pStyle w:val="Normal"/>
        <w:jc w:val="both"/>
        <w:rPr/>
      </w:pPr>
      <w:r>
        <w:rPr/>
        <w:t>УДО – учреждение дополнительного образования;</w:t>
      </w:r>
    </w:p>
    <w:p>
      <w:pPr>
        <w:pStyle w:val="Normal"/>
        <w:jc w:val="both"/>
        <w:rPr/>
      </w:pPr>
      <w:r>
        <w:rPr/>
        <w:t>ДОУ – дошкольное образовательное учреждение.</w:t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Галкина</dc:creator>
  <dc:description/>
  <cp:keywords/>
  <dc:language>en-US</dc:language>
  <cp:lastModifiedBy>Вячеслав</cp:lastModifiedBy>
  <cp:lastPrinted>2011-12-30T11:44:00Z</cp:lastPrinted>
  <dcterms:modified xsi:type="dcterms:W3CDTF">2012-01-10T12:48:00Z</dcterms:modified>
  <cp:revision>36</cp:revision>
  <dc:subject/>
  <dc:title>МЕРОПРИЯТИЯ ПРОГРАММЫ</dc:title>
</cp:coreProperties>
</file>