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ind w:firstLine="4500"/>
        <w:rPr>
          <w:sz w:val="24"/>
          <w:szCs w:val="24"/>
        </w:rPr>
      </w:pPr>
      <w:r>
        <w:rPr>
          <w:sz w:val="24"/>
          <w:szCs w:val="24"/>
        </w:rPr>
        <w:t>Даниловского муниципального района</w:t>
      </w:r>
    </w:p>
    <w:p>
      <w:pPr>
        <w:pStyle w:val="Normal"/>
        <w:ind w:firstLine="4500"/>
        <w:rPr>
          <w:sz w:val="24"/>
          <w:szCs w:val="24"/>
        </w:rPr>
      </w:pPr>
      <w:r>
        <w:rPr>
          <w:sz w:val="24"/>
          <w:szCs w:val="24"/>
        </w:rPr>
        <w:t>от 18.11.2011 года № 1304</w:t>
      </w:r>
    </w:p>
    <w:p>
      <w:pPr>
        <w:pStyle w:val="Normal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порядке приема, перевода, отчисления и исключения обучающихся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ых общеобразовательных учре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 разработано в соответствии с Конвенцией о правах ребенка,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Яросла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Настоящее Положение распространяется на муниципальные общеобразовательные учреждения, реализующие основную общеобразовательную программу начального общего, основного общего, среднего (полного) общего образования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1.3.Муниципальное общеобразовательное учреждение вправе объявлять прием граждан только при наличии лицензии на право ведения образовательной деятельности по соответствующим общеобразовательным программам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1.4.Правила приема граждан закрепляются в уставах муниципальных общеобразовательных учреждений в соответствии с законодательством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5. При приеме гражданина в муниципальное общеобразовательное учреждение последнее обязано ознакомить его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 и другими документами, регламентирующими организацию образовательного процесса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2. Правила приема в муниципальные общеобразовательные учреждения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2.1.Муниципальные общеобразовательные учреждения, реализующие основную общеобразовательную программу начального общего, основного общего, среднего (полного) общего образования принимают всех детей, имеющих право на получение образования соответствующего уровня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2.2. Родители (законные представители) обучающихся имеют право выбирать общеобразовательное учреждение, форму получения образования, но не имеют права  настаивать на реализации каких-либо образовательных программ, услуг, форм получения образования, не включенных в устав и образовательную программу данного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3. Приём в учреждение детей из семей беженцев и вынужденных переселенцев, иностранных граждан может осуществляться на основании записи детей в паспорте родителей (законных представителей) и письменного заявления родителей (законных представителей) с указанием адреса фактического проживания без учёта наличия или отсутствия регистрационных документов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При приеме детей в общеобразовательные учреждения лица, признанные беженцами, и прибывшие с ними члены их семей, а так же иностранные граждане и члены их семей, имеют равные права с гражданами Российской Федерации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2.4. Руководитель общеобразовательного учреждения может отказать гражданам в приеме их детей по причине отсутствия свободных мест. Свободными являются места в классах, имеющих наполняемость: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в городской школе - менее 25 обучающихся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в школе, расположенной в сельской местности, - менее  15 обучающихся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2.5. Формирование 1-х классов проводится из числа детей седьмого или восьмого года жизни по усмотрению родителей (законных представителей) при отсутствии противопоказаний по состоянию здоровья, но не позже достижения детьми возраста 8 лет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2.6. Дети, не достигшие к 1 сентября возраста 6 лет 6 месяцев, с разрешения управления образования администрации Даниловского муниципального района, могут быть приняты в общеобразовательное учреждение, обеспечивающее соблюдение условий организации образовательного процесса для детей дошкольного возраста.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этого родители подают письменное заявление на имя начальника управления образования администрации Даниловского муниципального района на получение разрешения приема их ребенка в первый класс. На заявлении должна стоять мотивированная резолюция руководителя общеобразовательного учреждения о возможности (невозможности) принятия данного ребенка в школу, о наличии в школе условий для обучения детей, не достигших на 1 сентября возраста 6 лет 6 месяцев. К заявлению прилагаются следующие документы: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я свидетельства о рождении;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-медицинская карта ребенка с заключением о готовности ребенка к обучению. Медицинское заключение должно быть заверено печатью и подписью районного врача педиатр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7. При приеме в первый класс ребёнка, достигшего возраста 8 лет, заявление родителей (законных представителей) должно содержать объяснение причин его несвоевременного определения в школу. Образовательное учреждение в трёхдневный срок информирует комиссию по всеобучу управления образования, комиссию по делам несовершеннолетних и защите их прав Даниловского муниципального района о нарушении родителями (законными представителями) п.2 ст. 19 Закона РФ «Об образовании»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2.8. Прием заявлений родителей (законных представителей) о зачислении ребенка в первый класс осуществляется с 1 апреля текущего года. Зачисление в общеобразовательное учреждение оформляется приказом руководителя не позднее 30 августа текущего год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2.9. Для зачисления ребенка в 1-й класс родители (законные представители) предоставляют документ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ление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о рождении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едицинские документы по установл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 осуществляется при наличии паспорта заяв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2.10.При поступлении детей с ограниченными возможностями здоровья в 1 класс дополнительно должно быть представлено заключение психолого-медико-педагогической комиссии об обучении ребенка по программе соответствующего вида ограни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11.Документы, представленные родителями (законными представителями), регистрируются в журнале приема заявлений о зачислении в первый класс. После регистрации заявления заявителю выдается документ, содержащий следующую информацию:</w:t>
      </w:r>
    </w:p>
    <w:p>
      <w:pPr>
        <w:pStyle w:val="Normal"/>
        <w:jc w:val="both"/>
        <w:rPr/>
      </w:pPr>
      <w:r>
        <w:rPr>
          <w:sz w:val="24"/>
          <w:szCs w:val="24"/>
        </w:rPr>
        <w:t>-дату регистрации и входящий номер заявления о зачислении;</w:t>
      </w:r>
    </w:p>
    <w:p>
      <w:pPr>
        <w:pStyle w:val="Normal"/>
        <w:jc w:val="both"/>
        <w:rPr/>
      </w:pPr>
      <w:r>
        <w:rPr>
          <w:sz w:val="24"/>
          <w:szCs w:val="24"/>
        </w:rPr>
        <w:t>-перечень представленных документов и отметка об их получении, заверенная подписью секретаря или ответственного за прием документов и печатью учре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-контактные телефоны для получения информации, телефон учре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2. Во второй и последующие классы общеобразовательных учреждений зачисляются дети, получившие соответствующую подготовку в одной из форм получения образования, подтвержденную документа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еме родители (законные представители) предоставляют документы на обучающегос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ление родителей (законных представителе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личное дело (карта) обучающегося, заверенного печатью общеобразовательного учреждения;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документы по установленной форме.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детей с ограниченными возможностями здоровья дополнительно должно быть представлено заключение психолого-медико-педагогической комиссии об обучении ребенка по программе соответствующего вида ограничения.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в общеобразовательное учреждение детей-сирот и детей, оставшихся без попечения родителей (законных представителей), необходимо предоставить согласие органов опеки и попечительства на переход их из одного общеобразовательного учреждения в другое, либо на изменение формы обучения до получения ими основного общего образования.</w:t>
      </w:r>
    </w:p>
    <w:p>
      <w:pPr>
        <w:pStyle w:val="Normal"/>
        <w:spacing w:before="0" w:after="60"/>
        <w:ind w:firstLine="357"/>
        <w:jc w:val="both"/>
        <w:rPr/>
      </w:pPr>
      <w:r>
        <w:rPr>
          <w:sz w:val="24"/>
          <w:szCs w:val="24"/>
        </w:rPr>
        <w:t>Требование документов, не указанных в п. 2.9, 2.12 настоящего Положения, запрещается.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sz w:val="24"/>
          <w:szCs w:val="24"/>
        </w:rPr>
        <w:t>2.13. В 10 класс на ступень среднего (полного) общего образования принимаются обучающиеся, получившие основное общее образование и имеющие документ об образовании государственного образца вне зависимости от места его получения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4"/>
          <w:szCs w:val="24"/>
        </w:rPr>
        <w:t>В случае продолжения обучения в данном учреждении заявление о зачислении в 10 класс не подаётся. На основании решения педагогического совета издаётся приказ о переводе в 10 класс обучающихся, успешно прошедших государственную (итоговую)  аттестацию за курс основного общего образования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Приказ о формировании 10 классов издается до 30 августа, для комплектования 10 классов используются сведения, полученные в результате опроса обучающихся.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детей, получивших основное общее образование в других общеобразовательных учреждениях, представляют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ление, 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линник документа об образовании, 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пию паспорта или свидетельства о рождении ребенка,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ие документы по установленной форм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2.14.В случае продолжения обучения в другом образовательном учреждении родители (законные представители), принявшие решение о получении несовершеннолетним среднего (полного) общего образования в учреждении СПО и НПО, или ином учреждении, реализующем программы среднего (полного) общего образования, должны написать заявление с просьбой отчислить обучающегося в связи с продолжением обучения в другом образовательном учреждении и выдать документы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4"/>
          <w:szCs w:val="24"/>
        </w:rPr>
        <w:t>-медицинскую карту (при переходе в учреждения начального и среднего профессионального образования),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медицинскую карту и личное дело (при переходе в другое общеобразовательное учреждение)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4"/>
          <w:szCs w:val="24"/>
        </w:rPr>
        <w:t>На основании данного заявления директор школы издает приказ об отчислении из учреждения в связи с продолжением образования в другом учреждении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если  обучающиеся, зачисленные в 10 класс, не приступили к занятиям с 1 сентября, общеобразовательное учреждение в недельный срок информирует об этом  комиссию по всеобучу управления образования, комиссию по делам несовершеннолетних и защите их прав Даниловского муниципального район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2.15. При приеме в школу из общеобразовательного учреждения, не имеющего государственной аккредитации,  обязательным является прохождение аттестации в школе для определения уровня освоения обучающимся соответствующей образовательной программы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2.16. В случае отказа в приеме в общеобразовательное учреждение управление образования обязано предоставить родителям (законным представителям) или обучающимся информацию о наличии свободных мест в других муниципальных общеобразовательных учреждениях и обеспечить приём ребёнка для обучения в другое общеобразовательное учреждени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7. При поступлении на ступень среднего (полного) общего образования</w:t>
      </w:r>
      <w:r>
        <w:rPr>
          <w:sz w:val="24"/>
          <w:szCs w:val="24"/>
        </w:rPr>
        <w:t xml:space="preserve"> предоставляются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личное заявление несовершеннолетнего или заявление родителей (законных представителей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сновном общем образовании государственного образц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ведения о промежуточной аттестации из общеобразовательного учреждения или справку из образовательного учреждения начального или среднего профессионального образования с указанием количества часов, прослушанных  по общеобразовательным предмета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или свидетельства о рожден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документы по установленной форме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опия военного билета (для военнообязанных), или приписное свидетельство.</w:t>
      </w:r>
    </w:p>
    <w:p>
      <w:pPr>
        <w:pStyle w:val="Normal"/>
        <w:spacing w:before="0" w:after="60"/>
        <w:ind w:firstLine="357"/>
        <w:jc w:val="both"/>
        <w:rPr/>
      </w:pPr>
      <w:r>
        <w:rPr>
          <w:sz w:val="24"/>
          <w:szCs w:val="24"/>
        </w:rPr>
        <w:t>Требование документов, не указанных в п.2.13, 2.14, 2.17. настоящего  Положения, запрещается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2.18.При приеме в общеобразовательное учреждение детей, не имеющих документального подтверждения получения образования, обязательным является прохождение аттестации в школе для определения уровня освоения обучающимся соответствующей образовательной программы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2.19. В специальные (коррекционные) классы (группы)  для обучающихся, воспитанников с ограниченными возможностями здоровья (далее – специальные (коррекционные) классы (группы)) принимаются дети с ограниченными возможностями здоровья, имеющие право на получение бесплатного образования, нуждающиеся в коррекции отклонений в их развитии. Руководитель общеобразовательного учреждения может отказать гражданам в приеме их детей по причине отсутствия свободных мест. Свободными являются места в классах (группах), имеющих наполняемость менее 12 обучающих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орядок перевода обучающихся в следующий класс, а также порядок отчисления при переходе  из одного общеобразовательного учреждения в другое, в том числе обучающихся, достигших возраста 15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 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  Обучающиеся на ступени начального общего и основного общего образования, имеющие по ито</w:t>
        <w:softHyphen/>
        <w:t>гам учебного года академическую задолженность по одному предмету,  могут переводиться в следующий класс условно.</w:t>
      </w:r>
    </w:p>
    <w:p>
      <w:pPr>
        <w:pStyle w:val="Normal"/>
        <w:jc w:val="both"/>
        <w:rPr/>
      </w:pPr>
      <w:r>
        <w:rPr>
          <w:sz w:val="24"/>
          <w:szCs w:val="24"/>
        </w:rPr>
        <w:t>Обще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   Решение о переводе в следующий класс принимается педагогическим советом общеобразовательного учреждения и утверждается приказом директора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 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заявлению родителей (законных представителей) остаются на повторный курс обучения, переводят</w:t>
        <w:softHyphen/>
        <w:t>ся в классы компенсирующего обучения или продолжают получать образование  в иных формах.</w:t>
        <w:br/>
        <w:t xml:space="preserve">   Обучающиеся могут перейти на  семейную форму получения образования по заявлению родителей (законных представителей) на любой ступени общего образования. Обучающиеся, получающие образование в семье, вправе на любом этапе обучения по решению родителей (законных представителей) продолжить образование в друг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ношения между общеобразовательным учреждением и родителями (законными представителями) при организации семейного образования регулируется договором, который не может ограничивать права сторон по сравнению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  Обучающиеся первого класса на второй год не оставляются, за  исключением тех детей, которые имеют медицинские рекомендации на повторный курс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  В отношении обучающихся, дважды оставленных на повторный курс обучения в классах I ступе</w:t>
        <w:softHyphen/>
        <w:t>ни образования, по решению органа управления образовательного учреждения (педагогического</w:t>
        <w:softHyphen/>
        <w:t xml:space="preserve"> совета) и согласия родителей (законных представителей)  проводится  психолого-медико-педагогическое обследование,  по результатам  которого обучающийся с согласия родителей (законных представителей) может быть направлен в специальное (коррекционное) образовательное учреждение (класс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7.   Обучающиеся, не освоившие общеобразовательную программу предыдущего уровня, не допускаются к обучению на следующей ступени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  Повторное обучение в очной форме  в классах III ступени Законом Российской Федерации «Об образовании» не предусмотр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  В школах, имеющих профильные классы, в случае систематической неуспеваемости по профилирующим дисциплинам по решению педагогического совета обучающиеся могут быть переведены в параллельные общеобразовательные классы (групп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</w:t>
        <w:tab/>
        <w:t>Обучающиеся имеют право на переход в другое общеобразовательное учреждение, реализующее общеобразовательную программу соответствующего уровня, при согласии этого общеобразовательного учреж</w:t>
        <w:softHyphen/>
        <w:t>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</w:t>
        <w:tab/>
        <w:t>Руководители   общеобразовательных   учреждений   обязаны   выдать   справки-подтверждения всем вновь прибывшим обучающимся для последующего предъявления в общеобразовательное учреждение, из которого они выбы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рядок отчисления обучающихся  из общеобразовательных учре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   Обучающиеся могут быть отчислены из учреждения по следующим основа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связи с завершением основного общего и среднего (полного) общего образования с выдачей доку</w:t>
        <w:softHyphen/>
        <w:t>мента государственного образца о соответствующем уровне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связи с переходом в другое общеобразовательное учреждение, реализующее образовательную про</w:t>
        <w:softHyphen/>
        <w:t>грамму соответствующего уровня, с согласия родителей (законных представителей) при наличии справки-подтверждения с нового места уче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связи с переменой места жительства по заявлению родителей (закон</w:t>
        <w:softHyphen/>
        <w:t>ных представителей), в котором указывается место дальнейшего обучения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состоянию здоров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связи  со смерт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 связи с оставлением обучающимся, достигшим возраста пятнадцати лет, общеобразовательного учреждения по согласию родителей (законных представителей), комиссии по делам несовершеннолетних и защите их прав, управления образования администрации Данилов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орядок отчисления из  общеобразовательных  учреждений обучающихся, достигших возраста 15 лет, до получения ими общего образования  по согласию родителей (законных представителей), комиссии по делам несовершеннолетних и защите их прав и   управления образования администрации Данилов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Общеобразовательное учрежд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1. Принимает от родителей (законных представителей) заявление на отчисление обучающегося, которое подается на имя руководителя общеобразовательного учреждения с указан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чин отчис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образовательного учреждения, в котором обучающийся планирует осваивать программу общ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2.Регистрирует заявление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3. Рассматривает заявление в  семидневный срок со дня  его регистрации на заседании органа управления  образовательного учреждения. Решение оформляется протоколом.</w:t>
      </w:r>
    </w:p>
    <w:p>
      <w:pPr>
        <w:pStyle w:val="Normal"/>
        <w:jc w:val="both"/>
        <w:rPr/>
      </w:pPr>
      <w:r>
        <w:rPr>
          <w:sz w:val="24"/>
          <w:szCs w:val="24"/>
        </w:rPr>
        <w:t>5.1.4. Передает документы (копию заявления родителей, выписку из  протокола заседания органа управления образовательного учреждения)  для согласования в управление образования администрации Данилов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Управление образования Администрация Даниловского муниципальн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1. Рассматривает на заседании комиссии по всеобучу документы в семидневный срок со дня их регистрации в присутствии полномочных представителей обще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2. По результатам  рассмотрения документов принимает решение, которое  оформляется протоколом  заседа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3.В случае согласия в   двухдневный срок с момента принятия решения комиссия по всеобучу управления образования направляет материалы в комиссию по делам несовершеннолетних и защите их прав; в случае  несогласия направляет материалы руководителю общеобразовательного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Комиссия по делам несовершеннолетних и защите их  прав: </w:t>
      </w:r>
    </w:p>
    <w:p>
      <w:pPr>
        <w:pStyle w:val="Normal"/>
        <w:jc w:val="both"/>
        <w:rPr/>
      </w:pPr>
      <w:r>
        <w:rPr>
          <w:sz w:val="24"/>
          <w:szCs w:val="24"/>
        </w:rPr>
        <w:t>5.3.1.Рассматривает документы в пятнадцатидневный срок со дня их регистрации в присутствии обучающегося, родителей (законных представителей), полномочных представителей общеобразовательного учреждения и принимает постановление о согласии или несогласии на отчисление обучающегося из общеобразовательного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3.2. Копия постановления направляется в общеобразовательное учреждение и управление образования администрации Данилов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3. В случае согласия на отчисление обучающегося из общеобразовательного учреждения  комиссия по делам несовершеннолетних и защите их  прав  совместно с родителями (законными представителями) и управлением образования администрации Даниловского муниципального района в месячный срок принимают  меры, обеспечивающие  трудоустройство несовершеннолетнего и продолжение  освоения им   образовательной программы общего образования в соответствии с рекомендациями комиссии (переход на иные формы обучения, переход в другое образовательное учреждение, реализующее образовательную программу общего образования).</w:t>
      </w:r>
    </w:p>
    <w:p>
      <w:pPr>
        <w:pStyle w:val="Normal"/>
        <w:jc w:val="both"/>
        <w:rPr/>
      </w:pPr>
      <w:r>
        <w:rPr>
          <w:sz w:val="24"/>
          <w:szCs w:val="24"/>
        </w:rPr>
        <w:t>5.4.Общеобразовательное учреждение:</w:t>
      </w:r>
    </w:p>
    <w:p>
      <w:pPr>
        <w:pStyle w:val="Normal"/>
        <w:jc w:val="both"/>
        <w:rPr/>
      </w:pPr>
      <w:r>
        <w:rPr>
          <w:sz w:val="24"/>
          <w:szCs w:val="24"/>
        </w:rPr>
        <w:t>5.4.1.В случае согласия управления образования администрации Даниловского муниципального района и  комиссии по делам несовершеннолетних и защите их прав на отчисление обучающегося из общеобразовательного учреждения руководитель общеобразовательного учреждения издает приказ об отчислении  и выдает родителям (законным представителям) копию данного приказа, справку о периоде обучения  и текущей успеваемости данного обучающегося.</w:t>
      </w:r>
    </w:p>
    <w:p>
      <w:pPr>
        <w:pStyle w:val="Normal"/>
        <w:jc w:val="both"/>
        <w:rPr/>
      </w:pPr>
      <w:r>
        <w:rPr>
          <w:sz w:val="24"/>
          <w:szCs w:val="24"/>
        </w:rPr>
        <w:t>5.4.2. В случае несогласия управления образования администрации Даниловского муниципального района и (или)  комиссии по делам несовершеннолетних и защите их прав на отчисление обучающегося, общеобразовательное учреждение организует дальнейшее обучение обучающего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Вопрос об отчислении обучающегося, достигшего возраста 15 лет, до получения им  общего образования должен быть рассмотрен в течение 30 дней со дня регистрации заявления родителей (законных представителей) в общеобразовательном учреждении.   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5.6. Отчисление из общеобразовательного учреждения  детей-сирот и детей, оставшихся без попечения родителей (законных представителей), производится только с  согласия органов опеки и попеч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исключения из общеобразовательного учреждения по решению органа управления общеобразовательного учреждения обучающихся, достигших возраста 15 лет, не получивших общего образования, за совершенные неоднократно грубые нарушения устава общеобразовательного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Общеобразовательное учреждение:</w:t>
      </w:r>
    </w:p>
    <w:p>
      <w:pPr>
        <w:pStyle w:val="Normal"/>
        <w:jc w:val="both"/>
        <w:rPr/>
      </w:pPr>
      <w:r>
        <w:rPr>
          <w:sz w:val="24"/>
          <w:szCs w:val="24"/>
        </w:rPr>
        <w:t>6.1.1. Администрация общеобразовательного учрежд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фиксирует грубые нарушения обучающимся устава образовательного учреждения, меры принятые к наруши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носит предложение  об исключении  обучающегося в орган управления общеобразовательного учреждения с обоснованием  его отрицательного влияния на других обучающихся, нарушения им прав обучающихся и работников образовательного учреждения, а также нарушения  нормального функционирования образовательного учрежд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2. Орган управления общеобразовательного учреждения с учетом мнения родителей (законных представителей) принимает решение о согласии или несогласии с предложением администрации  общеобразовательного учреждения, которое фиксируется в протоколе засе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.3.  В случае согласия органа  управления общеобразовательного учреждения администрация  учреждения  в трехдневный срок  направляет на согласование в комиссию по делам несовершеннолетних и защите их прав документы на исключение обучающих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 органа  управления общеобразовательного учреждения,</w:t>
      </w:r>
    </w:p>
    <w:p>
      <w:pPr>
        <w:pStyle w:val="Normal"/>
        <w:jc w:val="both"/>
        <w:rPr/>
      </w:pPr>
      <w:r>
        <w:rPr>
          <w:sz w:val="24"/>
          <w:szCs w:val="24"/>
        </w:rPr>
        <w:t>-материалы, подтверждающие грубые, противоправные действия обучающегося, неоднократно нарушающего устав общеобразовательно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териалы, информирующие о воспитательных мерах, принятых к обучающемуся, и их эффек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4.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Комиссия по делам несовершеннолетних и защите их прав:</w:t>
      </w:r>
    </w:p>
    <w:p>
      <w:pPr>
        <w:pStyle w:val="Normal"/>
        <w:jc w:val="both"/>
        <w:rPr/>
      </w:pPr>
      <w:r>
        <w:rPr>
          <w:sz w:val="24"/>
          <w:szCs w:val="24"/>
        </w:rPr>
        <w:t>6.2.1. Рассматривает документы в десятидневный срок со дня их регистрации  в присутствии обучающегося, родителей (законных представителей), полномочных представителей обще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2.Принимает постановление о согласии или несогласии на исключение обучающегося из обще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3.Направляет руководителю общеобразовательного учреждения копию постано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и по делам несовершеннолетних и защите их пр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4.В случае согласия на исключение обучающегося из общеобразовательного учреждения   вместе с родителями (законными представителями) и управлением образования администрации Даниловского муниципального района в месячный срок принимают  меры, обеспечивающие  трудоустройство этого несовершеннолетнего и (или) продолжение его обучения в другом образовательном учреждении. </w:t>
      </w:r>
    </w:p>
    <w:p>
      <w:pPr>
        <w:pStyle w:val="Normal"/>
        <w:jc w:val="both"/>
        <w:rPr/>
      </w:pPr>
      <w:r>
        <w:rPr>
          <w:sz w:val="24"/>
          <w:szCs w:val="24"/>
        </w:rPr>
        <w:t>6.3.Общеобразовательное учреждение:</w:t>
      </w:r>
    </w:p>
    <w:p>
      <w:pPr>
        <w:pStyle w:val="Normal"/>
        <w:jc w:val="both"/>
        <w:rPr/>
      </w:pPr>
      <w:r>
        <w:rPr>
          <w:sz w:val="24"/>
          <w:szCs w:val="24"/>
        </w:rPr>
        <w:t>6.3.1.  В случае согласия комиссии по делам несовершеннолетних и защите их прав на исключение,  руководитель общеобразовательного учреждения  в трехдневный ср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дает приказ об исключении и выдает родителям  копию данного приказа, справку о периоде обучения  и текущей успеваемости данного обучающего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незамедлительно информирует об исключении обучающегося из общеобразовательного учреждения управление образования  администрации Даниловского муниципального района и  комиссию по делам несовершеннолетних и защите их прав.</w:t>
      </w:r>
    </w:p>
    <w:p>
      <w:pPr>
        <w:pStyle w:val="Normal"/>
        <w:jc w:val="both"/>
        <w:rPr/>
      </w:pPr>
      <w:r>
        <w:rPr>
          <w:sz w:val="24"/>
          <w:szCs w:val="24"/>
        </w:rPr>
        <w:t>6.3.2.  В случае  несогласия комиссии по делам несовершеннолетних и защите их прав на исключение обучающегося общеобразовательное учреждение организует его дальнейшее обучение.</w:t>
      </w:r>
    </w:p>
    <w:p>
      <w:pPr>
        <w:pStyle w:val="Normal"/>
        <w:jc w:val="both"/>
        <w:rPr/>
      </w:pPr>
      <w:r>
        <w:rPr>
          <w:sz w:val="24"/>
          <w:szCs w:val="24"/>
        </w:rPr>
        <w:t>7. В случае отказа гражданам в приеме в образовательное учреждение и других разногласий при переходе и отчислении (исключении) обучающихся родители (законные представители) имеют право обратиться с письменным заявлением  к Учредителю образовательного учреждения либо обжа</w:t>
        <w:softHyphen/>
        <w:t>ловать решение в су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00:00Z</dcterms:created>
  <dc:creator>User</dc:creator>
  <dc:description/>
  <cp:keywords/>
  <dc:language>en-US</dc:language>
  <cp:lastModifiedBy>User</cp:lastModifiedBy>
  <cp:lastPrinted>2012-01-10T10:18:00Z</cp:lastPrinted>
  <dcterms:modified xsi:type="dcterms:W3CDTF">2012-01-10T11:00:00Z</dcterms:modified>
  <cp:revision>2</cp:revision>
  <dc:subject/>
  <dc:title>Приложение к постановлению администрации </dc:title>
</cp:coreProperties>
</file>