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Начальник управления Покровская И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 деятельностью Управления образования, обеспечивает выполнение задач и функций, возложенных на Упра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  всеми направлениями деятельности образовательных учреждений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вечает за целевое использование выделенных в распоряжение Управления бюджетных средств, 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меститель начальника Галкина С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рует вопросы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и специальным (коррекционным)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 и (или) адаптированным программам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нновационную деятельность обще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существля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рабатывает стандарты качества муниципальных услуг, оказываемых физическим и юридическим лицам подведомственными муниципальными образовательными учреждениями, осуществляет контроль за соблюдением стандартов кач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ормирует и утверждает задания по предоставлению муниципальных услуг в сфере образования для подведомственных муниципальных учреждений;</w:t>
      </w:r>
    </w:p>
    <w:p>
      <w:pPr>
        <w:pStyle w:val="Normal"/>
        <w:jc w:val="both"/>
        <w:rPr/>
      </w:pPr>
      <w:r>
        <w:rPr/>
        <w:t>Координирует работу общеобразовательных учреждений по организации и проведению государственной (итоговой) аттестации выпуск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существляет мероприятия по профилактике безнадзорности и правонарушений несовершеннолетних и защите их прав. Разрабатывает и внедряет в практику работы подведомственных муниципальных учреждений программы и методики, направленные на формирование законопослушного поведения обучающихся и воспитанников;</w:t>
      </w:r>
    </w:p>
    <w:p>
      <w:pPr>
        <w:pStyle w:val="Normal"/>
        <w:jc w:val="both"/>
        <w:rPr/>
      </w:pPr>
      <w:r>
        <w:rPr/>
        <w:t>Осуществляет взаимосвязь работы по вопросам всеобуча комиссии по делам несовершеннолетних и  комиссии округа по всеобучу;</w:t>
      </w:r>
    </w:p>
    <w:p>
      <w:pPr>
        <w:pStyle w:val="Normal"/>
        <w:jc w:val="both"/>
        <w:rPr/>
      </w:pPr>
      <w:r>
        <w:rPr/>
        <w:t>Осуществляет планирование работы управления образования, подготовку вопросов на совещания руководителей учреждений образования, на совещания аппарата, организует собеседования с руководителями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Елшина Н.А.</w:t>
      </w:r>
    </w:p>
    <w:p>
      <w:pPr>
        <w:pStyle w:val="TextBody"/>
        <w:rPr/>
      </w:pPr>
      <w:r>
        <w:rPr/>
        <w:t>Организует подготовку учреждений образования района к лицензированию на право ведения образовательной деятельности;</w:t>
      </w:r>
    </w:p>
    <w:p>
      <w:pPr>
        <w:pStyle w:val="TextBody"/>
        <w:rPr/>
      </w:pPr>
      <w:r>
        <w:rPr/>
        <w:t>Курирует работу учреждений дополнительного образования;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>Осуществляет координацию деятельности учреждений образования по предупреждению дорожно-транспортного травматизма, обеспечивает организацию и проведение смотров и конкурсов по данной тематике;</w:t>
      </w:r>
    </w:p>
    <w:p>
      <w:pPr>
        <w:pStyle w:val="TextBody"/>
        <w:rPr/>
      </w:pPr>
      <w:r>
        <w:rPr/>
        <w:t>Курирует работу Центра по ОБЖ и допризывной подготовке;</w:t>
      </w:r>
    </w:p>
    <w:p>
      <w:pPr>
        <w:pStyle w:val="TextBody"/>
        <w:rPr/>
      </w:pPr>
      <w:r>
        <w:rPr/>
        <w:t>Курирует вопросы ГО ЧС, противопожарной безопасности и санитарного состояния в учреждениях образования района;</w:t>
      </w:r>
    </w:p>
    <w:p>
      <w:pPr>
        <w:pStyle w:val="TextBody"/>
        <w:rPr/>
      </w:pPr>
      <w:r>
        <w:rPr/>
        <w:t xml:space="preserve">Организует спортивно-массовую, военно-патриотическую работу в образовательных учреждениях района; </w:t>
      </w:r>
    </w:p>
    <w:p>
      <w:pPr>
        <w:pStyle w:val="TextBody"/>
        <w:rPr/>
      </w:pPr>
      <w:r>
        <w:rPr/>
        <w:t>Является ответственным уполномоченным органа по оздоровительной работе ле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рганизует деятельность образовательных учреждений по профилактике терроризма и экстремизма в пределах;</w:t>
      </w:r>
    </w:p>
    <w:p>
      <w:pPr>
        <w:pStyle w:val="TextBody"/>
        <w:rPr/>
      </w:pPr>
      <w:r>
        <w:rPr/>
        <w:t>Контролирует и обеспечивает выполнение программы по профилактике алкоголизма, наркомании, табакокурения, является секретарем районной антинаркотической комиссии;</w:t>
      </w:r>
    </w:p>
    <w:p>
      <w:pPr>
        <w:pStyle w:val="Normal"/>
        <w:jc w:val="both"/>
        <w:rPr/>
      </w:pPr>
      <w:r>
        <w:rPr/>
        <w:t>Курирует работу школьных автобусов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едущий специалист Москаленко Г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вечает за организационную и методическую работу дошколь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TextBody"/>
        <w:rPr/>
      </w:pPr>
      <w:r>
        <w:rPr/>
        <w:t>Ведет банк данных детей дошкольного возраста, нуждающихся в образовательном учреждении и льготных категорий семей;</w:t>
      </w:r>
    </w:p>
    <w:p>
      <w:pPr>
        <w:pStyle w:val="TextBody"/>
        <w:rPr/>
      </w:pPr>
      <w:r>
        <w:rPr/>
        <w:t xml:space="preserve">Курирует организацию питания в дошкольных образовательных учреждениях; </w:t>
      </w:r>
    </w:p>
    <w:p>
      <w:pPr>
        <w:pStyle w:val="TextBody"/>
        <w:rPr/>
      </w:pPr>
      <w:r>
        <w:rPr/>
        <w:t>Контролирует вопросы компенсационных выплат в части родительской платы за ДОУ,  контролирует вопросы предоставления льгот детям со специальными потребностями;</w:t>
      </w:r>
    </w:p>
    <w:p>
      <w:pPr>
        <w:pStyle w:val="TextBody"/>
        <w:rPr/>
      </w:pPr>
      <w:r>
        <w:rPr/>
        <w:t>Оформляет справки родителям дошкольников, не посещаю</w:t>
      </w:r>
    </w:p>
    <w:p>
      <w:pPr>
        <w:pStyle w:val="TextBody"/>
        <w:rPr/>
      </w:pPr>
      <w:r>
        <w:rPr/>
        <w:t>Член комиссии по предоставлению дошкольникам мест в дошкольных образовательных учрекждениях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Завьялов В.А.</w:t>
      </w:r>
    </w:p>
    <w:p>
      <w:pPr>
        <w:pStyle w:val="Normal"/>
        <w:jc w:val="both"/>
        <w:rPr/>
      </w:pPr>
      <w:r>
        <w:rPr/>
        <w:t>Курирует все вопросы информатизации управления образования и образовательных учреждений;</w:t>
      </w:r>
    </w:p>
    <w:p>
      <w:pPr>
        <w:pStyle w:val="Normal"/>
        <w:jc w:val="both"/>
        <w:rPr/>
      </w:pPr>
      <w:r>
        <w:rPr/>
        <w:t xml:space="preserve">Осуществляет координацию деятельности учреждений образования по охране тру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Пляскина С.А.</w:t>
      </w:r>
    </w:p>
    <w:p>
      <w:pPr>
        <w:pStyle w:val="Normal"/>
        <w:jc w:val="both"/>
        <w:rPr/>
      </w:pPr>
      <w:r>
        <w:rPr/>
        <w:t>Отвечает за кадровые вопросы в управлении образования и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вечает за работу по мобилизационной подготовке, ведению воинского учета, бронированию в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водит работу по представлению работников Управления и подведомственных муниципальных учреждений к муниципальным, областным и правительственным наградам, почетным званиям;</w:t>
      </w:r>
    </w:p>
    <w:p>
      <w:pPr>
        <w:pStyle w:val="TextBody"/>
        <w:rPr/>
      </w:pPr>
      <w:r>
        <w:rPr/>
        <w:t>Ведет кадровое делопроизводство в управлении образования; отвечает за ведение делопроизводства в управлении образования и образовательных учреждениях;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>Является муниципальным координатором электронного мониторинга на сайте КПМО и ответственным за предоставление данных регионального мониторинга;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 xml:space="preserve">Осуществляет контроль за организацией питания школьников; 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/>
        <w:t>Отвечает за профориентационную работу образовательных учреждени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лавные специалисты Федорова С.А. </w:t>
      </w:r>
    </w:p>
    <w:p>
      <w:pPr>
        <w:pStyle w:val="TextBody"/>
        <w:rPr/>
      </w:pPr>
      <w:r>
        <w:rPr/>
        <w:t>Организует и контролирует работу специалистов по опеке и попечительству;</w:t>
      </w:r>
    </w:p>
    <w:p>
      <w:pPr>
        <w:pStyle w:val="TextBody"/>
        <w:rPr/>
      </w:pPr>
      <w:r>
        <w:rPr/>
        <w:t>Координирует работу службы сопровождения приемных сем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шает все вопросы организации и осуществления опеки и попечительства в отношении несовершеннолетних лиц; по организации и контролю осуществления социальной адаптации лиц из числа детей-сирот и детей, оставшихся без попечения родителей; защиты жилищных, имущественных  и иных прав несовершеннолетних;</w:t>
      </w:r>
    </w:p>
    <w:p>
      <w:pPr>
        <w:pStyle w:val="Normal"/>
        <w:jc w:val="both"/>
        <w:rPr/>
      </w:pPr>
      <w:r>
        <w:rPr/>
        <w:t>Осуществляет надзор за деятельностью опекунов (попечителей), приемных семей, патронатных воспитателей, организаций, в которых содержатся, воспитываются и (или) обучаются дети, оставшиеся без попечения родителей;</w:t>
      </w:r>
    </w:p>
    <w:p>
      <w:pPr>
        <w:pStyle w:val="Normal"/>
        <w:jc w:val="both"/>
        <w:rPr/>
      </w:pPr>
      <w:r>
        <w:rPr/>
        <w:t>Рассматривает обращения граждан по вопросам опеки и попечительства над несовершеннолетними;</w:t>
      </w:r>
    </w:p>
    <w:p>
      <w:pPr>
        <w:pStyle w:val="Normal"/>
        <w:jc w:val="both"/>
        <w:rPr/>
      </w:pPr>
      <w:r>
        <w:rPr/>
        <w:t>Обеспечивает подготовку документов и отчетность по финансированию содержания и обеспечения деятельности специалистов по опеке и попечительству;</w:t>
      </w:r>
    </w:p>
    <w:p>
      <w:pPr>
        <w:pStyle w:val="Normal"/>
        <w:jc w:val="both"/>
        <w:rPr/>
      </w:pPr>
      <w:r>
        <w:rPr/>
        <w:t>Обеспечивает взаимодействие управления образования с подразделением по делам несовершеннолетних Даниловского РОВД и общественными инспекторами по охране прав детей учреждений образования района;</w:t>
      </w:r>
    </w:p>
    <w:p>
      <w:pPr>
        <w:pStyle w:val="Normal"/>
        <w:jc w:val="both"/>
        <w:rPr/>
      </w:pPr>
      <w:r>
        <w:rPr/>
        <w:t>Контролирует образовательные учреждения всех типов по вопросам охраны прав детей,  оказывает помощь администрации профессионально-технических и средних специальных учебных заведений в организации работы по охране личных и имущественных прав несовершеннолетних, оставшихся без попечения родителе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й специалист Сабурова Н.В.</w:t>
      </w:r>
    </w:p>
    <w:p>
      <w:pPr>
        <w:pStyle w:val="Normal"/>
        <w:jc w:val="both"/>
        <w:rPr/>
      </w:pPr>
      <w:r>
        <w:rPr/>
        <w:t>Осуществляет выявление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шает все вопросы организации и осуществления опеки и попечительства в отношении несовершеннолетних лиц; по организации и контролю осуществления социальной адаптации лиц из числа детей-сирот и детей, оставшихся без попечения родителей; защиты жилищных, имущественных  и иных прав несовершеннолетних;</w:t>
      </w:r>
    </w:p>
    <w:p>
      <w:pPr>
        <w:pStyle w:val="Normal"/>
        <w:jc w:val="both"/>
        <w:rPr/>
      </w:pPr>
      <w:r>
        <w:rPr/>
        <w:t>Принимает меры для охраны имущественных и личных неимущественных прав и интересов детей, оставшихся без попечения родителей, в том числе обеспечения их жилой площадью и защиты их жилищных прав;</w:t>
      </w:r>
    </w:p>
    <w:p>
      <w:pPr>
        <w:pStyle w:val="Normal"/>
        <w:jc w:val="both"/>
        <w:rPr/>
      </w:pPr>
      <w:r>
        <w:rPr/>
        <w:t>Оказывает опекунам (попечителям), приемным родителям, взявшим на воспитание детей, необходимую помощь в организации воспитания, обучения, медицинского обслуживания, отдыха и занятости детей;</w:t>
      </w:r>
    </w:p>
    <w:p>
      <w:pPr>
        <w:pStyle w:val="Normal"/>
        <w:jc w:val="both"/>
        <w:rPr/>
      </w:pPr>
      <w:r>
        <w:rPr/>
        <w:t>Рассматривает обращения граждан по вопросам опеки и попечительства над несовершеннолетни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едущий специалист Алексеева Е.В.</w:t>
      </w:r>
    </w:p>
    <w:p>
      <w:pPr>
        <w:pStyle w:val="Normal"/>
        <w:jc w:val="both"/>
        <w:rPr/>
      </w:pPr>
      <w:r>
        <w:rPr/>
        <w:t>Осуществляет психологическое обследование при устройстве детей, оставшихся без попечения родителей, на воспитание в семью (на усыновление (удочерение), под опеку (попечительство) или в приемную семью), а при отсутствии такой возможности – в учреждения для детей, оставшихся без попечения родителей, применяют иные формы устройства детей, оставшихся без попечения родителей, предусмотренные действующим законодательством;</w:t>
      </w:r>
    </w:p>
    <w:p>
      <w:pPr>
        <w:pStyle w:val="Normal"/>
        <w:jc w:val="both"/>
        <w:rPr/>
      </w:pPr>
      <w:r>
        <w:rPr/>
        <w:t>Обеспечивает психологическое сопровождение приемных и опекунских семей;</w:t>
      </w:r>
    </w:p>
    <w:p>
      <w:pPr>
        <w:pStyle w:val="Normal"/>
        <w:jc w:val="both"/>
        <w:rPr/>
      </w:pPr>
      <w:r>
        <w:rPr/>
        <w:t>Осуществляет психологическое обследование при рассмотрении споров, связанных с воспитанием детей;</w:t>
      </w:r>
    </w:p>
    <w:p>
      <w:pPr>
        <w:pStyle w:val="Normal"/>
        <w:jc w:val="both"/>
        <w:rPr/>
      </w:pPr>
      <w:r>
        <w:rPr/>
        <w:t>Осуществляет надзор за деятельностью опекунов (попечителей), приемных семей, патронатных воспитателей, организаций, в которых содержатся, воспитываются и (или) обучаются дети, оставшиеся без попечени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7:00Z</dcterms:created>
  <dc:creator>Пляскина</dc:creator>
  <dc:description/>
  <cp:keywords/>
  <dc:language>en-US</dc:language>
  <cp:lastModifiedBy>Вячеслав</cp:lastModifiedBy>
  <cp:lastPrinted>2008-03-17T14:52:00Z</cp:lastPrinted>
  <dcterms:modified xsi:type="dcterms:W3CDTF">2012-01-16T05:41:00Z</dcterms:modified>
  <cp:revision>5</cp:revision>
  <dc:subject/>
  <dc:title>-анализ количественного и качественного состава педагогических кадров учреждений образования района,</dc:title>
</cp:coreProperties>
</file>