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 Даниловского муниципальн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11.2010                            № 1320</w:t>
      </w:r>
    </w:p>
    <w:p>
      <w:pPr>
        <w:pStyle w:val="Normal"/>
        <w:rPr/>
      </w:pPr>
      <w:r>
        <w:rPr/>
        <w:t>г.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муниципальной целевой программы</w:t>
      </w:r>
    </w:p>
    <w:p>
      <w:pPr>
        <w:pStyle w:val="Normal"/>
        <w:rPr/>
      </w:pPr>
      <w:r>
        <w:rPr/>
        <w:t>«Развитие информатизации Даниловского</w:t>
      </w:r>
    </w:p>
    <w:p>
      <w:pPr>
        <w:pStyle w:val="Normal"/>
        <w:rPr/>
      </w:pPr>
      <w:r>
        <w:rPr/>
        <w:t>муниципального района» на 2011-2013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постановлением Правительства Ярославской области от 6 октября 2010 г. N 740-п «Об утверждении областной целевой программы "Развитие информатизации Ярославской области" на 2011 - 2013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муниципальную целевую программу «Развитие информатизации Даниловского муниципального района» на 2011-2013 годы. (приложение 1)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Контроль  за  исполнением  постановления возложить на первого заместителя главы администрации Даниловского муниципального района Иовлеву Е.Б.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 Опубликовать настоящее постановление в газете «Северянка»  и на официальном сайте администрации. 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  Постановление вступает в силу с момента подпис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Даниловского 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                                                                   А.В.Смир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и                          Данил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17.11.2010   № 1320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                                                                                          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bCs/>
          <w:i w:val="false"/>
          <w:sz w:val="28"/>
          <w:szCs w:val="28"/>
        </w:rPr>
        <w:t xml:space="preserve">МУНИЦИПАЛЬНАЯ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bCs/>
          <w:i w:val="false"/>
          <w:sz w:val="28"/>
          <w:szCs w:val="28"/>
        </w:rPr>
        <w:t>ЦЕЛЕВАЯ ПРОГРАММ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bCs/>
          <w:i w:val="false"/>
          <w:sz w:val="28"/>
          <w:szCs w:val="28"/>
        </w:rPr>
        <w:t xml:space="preserve">«Развитие информатизации Даниловского  муниципального района» </w:t>
      </w:r>
    </w:p>
    <w:p>
      <w:pPr>
        <w:pStyle w:val="Style16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Style w:val="Emphasis"/>
          <w:rFonts w:cs="Times New Roman;Times New Roman" w:ascii="Times New Roman;Times New Roman" w:hAnsi="Times New Roman;Times New Roman"/>
          <w:b/>
          <w:bCs/>
          <w:i w:val="false"/>
          <w:sz w:val="28"/>
          <w:szCs w:val="28"/>
        </w:rPr>
        <w:t>на 2011-2013 годы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аспорт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590"/>
      </w:tblGrid>
      <w:tr>
        <w:trPr>
          <w:trHeight w:val="24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информатизации Даниловского муниципального района на 2011-2013 годы</w:t>
            </w:r>
          </w:p>
        </w:tc>
      </w:tr>
      <w:tr>
        <w:trPr>
          <w:trHeight w:val="60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 для разработки Программы (наименование, номер и дата правового акта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 Правительства Ярославской области от 6 октября 2010 г. N 740-п «Об утверждении областной целевой программы "Развитие информатизации Ярославской области" на 2011 - 2013 годы</w:t>
            </w:r>
            <w:r>
              <w:rPr>
                <w:b/>
                <w:bCs/>
              </w:rPr>
              <w:t xml:space="preserve">»          </w:t>
            </w:r>
          </w:p>
        </w:tc>
      </w:tr>
      <w:tr>
        <w:trPr>
          <w:trHeight w:val="36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информатизации и связи администрации Данил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главы  администрации Даниловского муниципального района - Иовлева Е.Б.</w:t>
            </w:r>
          </w:p>
        </w:tc>
      </w:tr>
      <w:tr>
        <w:trPr>
          <w:trHeight w:val="24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дминистрация Даниловского муниципального район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УЗ Даниловская центральная районная больница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правление культуры, молодежной политики и спорта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правление образования</w:t>
            </w:r>
          </w:p>
        </w:tc>
      </w:tr>
      <w:tr>
        <w:trPr>
          <w:trHeight w:val="24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- создание условий для развития информационного общества на территории Даниловского муниципального района;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/>
              <w:t>- повышение качества и доступности государственных и муниципальных услуг на основе перевода их в электронный вид;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/>
              <w:t>- построение современной инфраструктуры обмена информацией органов исполнительной власти и органов местного самоуправления муниципальных образований области для принятия управленческих решений;</w:t>
            </w:r>
          </w:p>
        </w:tc>
      </w:tr>
      <w:tr>
        <w:trPr>
          <w:trHeight w:val="24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недрение информационно-коммуникационных технологий (далее – ИКТ) в отраслях социальной сферы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еспечение развития телекоммуникационной инфраструктуры Данилов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здание технологической инфраструктуры реализации поэтапного перехода на предоставление государственных и муниципальных услуг в электронном вид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еревод государственных и муниципальных услуг Даниловского муниципального района в электронный вид с учетом их совершенств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еспечение доступности для граждан информации о деятельности администрации Даниловского муниципального района и оказываемых ими муниципальных услуга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звитие высокоскоростной мультисервисной информационно-телекоммуникационной сети органов местного самоуправления райо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звитие корпоративной телефонной сети ОГВ и ОМС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здание и развитие информационных систем обеспечения деятельности ОМС.</w:t>
            </w:r>
          </w:p>
        </w:tc>
      </w:tr>
      <w:tr>
        <w:trPr>
          <w:trHeight w:val="36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>
          <w:trHeight w:val="24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1" w:hanging="0"/>
              <w:rPr/>
            </w:pPr>
            <w:r>
              <w:rPr>
                <w:sz w:val="28"/>
                <w:szCs w:val="28"/>
              </w:rPr>
              <w:t>Всего средств местного бюджета– 6677 тыс. рублей, в том числе:</w:t>
            </w:r>
          </w:p>
          <w:p>
            <w:pPr>
              <w:pStyle w:val="TextBodyIndent"/>
              <w:ind w:left="-1" w:hanging="0"/>
              <w:rPr/>
            </w:pPr>
            <w:r>
              <w:rPr>
                <w:sz w:val="28"/>
                <w:szCs w:val="28"/>
              </w:rPr>
              <w:t>2011 год – 1836 тыс. рублей;</w:t>
            </w:r>
          </w:p>
          <w:p>
            <w:pPr>
              <w:pStyle w:val="TextBodyIndent"/>
              <w:ind w:left="-1" w:hanging="0"/>
              <w:rPr/>
            </w:pPr>
            <w:r>
              <w:rPr>
                <w:sz w:val="28"/>
                <w:szCs w:val="28"/>
              </w:rPr>
              <w:t>2012 год – 2722 тыс. рублей;</w:t>
            </w:r>
          </w:p>
          <w:p>
            <w:pPr>
              <w:pStyle w:val="ConsPlusNormal"/>
              <w:widowControl/>
              <w:ind w:lef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 год – 2189 тыс. рублей;</w:t>
            </w:r>
          </w:p>
        </w:tc>
      </w:tr>
      <w:tr>
        <w:trPr>
          <w:trHeight w:val="36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повышение эффективности местного самоуправления, взаимодействия гражданского общества и бизнеса с ОМС, качества и оперативности предоставления муницип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на территории Даниловского муниципального района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качества образования, медицинского обслуживания, социальной защиты населения, развитие системы культурного и гуманитарного просвещения на основе использования информационных и телекоммуникационных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витие экономики Даниловского муниципального района на основе использования информационных и телекоммуникационных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вышение эффективности управления движением транспортных средств, уровня безопасности перевозок пассажиров, специальных и опасных грузов, проведения геодезических и кадастровых работ в соответствии с требованиями Федерального закона от 14 февраля </w:t>
              <w:br/>
              <w:t>2009 года № 22-ФЗ «О навигационной деятельности»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 обеспечение технической защиты информационных ресурсов ОМС в соответствии с действующими нормативными документами.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ПОТРЕБНОСТЬ В РЕСУРСАХ</w:t>
      </w:r>
    </w:p>
    <w:tbl>
      <w:tblPr>
        <w:tblW w:w="935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134"/>
        <w:gridCol w:w="1134"/>
        <w:gridCol w:w="1134"/>
        <w:gridCol w:w="1135"/>
      </w:tblGrid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>
          <w:trHeight w:val="387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естный бюдж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ые тенденции развития человечества приводят к постепенному переходу от индустриального общества к информационному, в котором научное знание и информация становятся определяющими факторами для развития социально-экономической, политической и культурной сфер жизни людей. Основные цели и задачи органов государственной власти Российской Федерации по содействию этому процессу сформулированы в Стратегии развития информационного общества в Российской Федерации, утвержденной Президентом Российской Федерации 7 февраля 2008 года № Пр-212, и Послании Президента Российской Федерации Федеральному Собранию Российской Федерации от 12 ноября 2009 года.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органов местного самоуправления и государства. Социальная направленность информатизации выражается, прежде всего, в предоставлении гражданам возможностей реализовать свои конституционные права на доступ к открытым информационным ресурсам, в развитии индустрии и инфраструктуры информационных, компьютерных и телекоммуникацион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Стратегия развития информационного общества в Российской Федерации, утвержденная Президентом Российской Федерации </w:t>
        <w:br/>
        <w:t xml:space="preserve">7 февраля 2008 года № Пр-212, предусматривает доведение к 2015 году доли государственных услуг, которые население может получить с использованием ИКТ, в общем объеме государственных услуг до </w:t>
        <w:br/>
        <w:t>100 процентов. Согласно распоряжению Правительства Российской Федерации от 17 декабря 2009 г. № 1993-р первоочередные государственные и муниципальные услуги должны быть переведены в электронный вид уже к 0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воевременного и качественного перевода государственных и муниципальных услуг в электронный вид необходимы координация усилий всех ОИВ и ОМС, планомерная работа под контролем Правительства области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-инфраструктуры. Решение этой задачи является самостоятельным направлением деятельности. Перевод муниципальных услуг в электронный вид в рамках данной Программы позволит качественно и в установленные Правительством Российской Федерации сроки достичь необходим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ысокий уровень цифрового неравенства муниципальных образований Ярославской области в использовании ИКТ. Отсутствие конкурентного рынка связи в ряде сельских районов приводит к неравномерному использованию сети Интернет и доступу к ней домашних хозяйств и организаций. Другими причинами существенного неравенства при использовании ИКТ являются низкие доходы и низкий уровень компьютерной грамотности ряда социальных групп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яется низкий уровень оснащенности средствами ИКТ государственных и муниципальных учреждений здравоохранения, культуры и образования, необходимо развитие инфраструктуры их доступа к информационным ресурсам с использованием сети Интернет. Кроме того, требует решения проблема недостаточной компетенции работников муниципальных учреждений в области информацио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витием глобальной навигационной спутниковой системы ГЛОНАСС появилась возможность использовать результаты космической деятельности для решения ряда задач социально-экономического развития района: повышения эффективности управления движением транспортных средств по территории района и уровня безопасности перевозок пассажиров, специальных и опасных грузов, повышения точности и сокращения времени проведения геодезических и кадастровых работ. Федеральный закон </w:t>
        <w:br/>
        <w:t>от 14 февраля 2009 года № 22-ФЗ «О навигационной деятельности» предписывает органам исполнительной власти регионов обеспечить навигационным оборудованием транспортные средства, находящиеся в собственности субъектов Российской Федерации. Навигационным оборудованием транспортные средства, находящиеся в собственности ОМС должны быть обеспечены то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мировая практика функционирования наиболее преуспевающих экономических систем, высокую конкурентоспособность и стабильный экономический рост, прежде всего, обеспечивают факторы, стимулирующие распространение нов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Цель и  задачи Программы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Цели:</w:t>
      </w:r>
    </w:p>
    <w:p>
      <w:pPr>
        <w:pStyle w:val="Style18"/>
        <w:ind w:left="0" w:firstLine="708"/>
        <w:rPr/>
      </w:pPr>
      <w:r>
        <w:rPr/>
        <w:t>- создание условий для развития информационного общества на территории Даниловского муниципального района;</w:t>
      </w:r>
    </w:p>
    <w:p>
      <w:pPr>
        <w:pStyle w:val="Style18"/>
        <w:ind w:left="0" w:firstLine="708"/>
        <w:rPr/>
      </w:pPr>
      <w:r>
        <w:rPr/>
        <w:t>- повышение качества и доступности муниципальных услуг на основе перевода их в электронный вид;</w:t>
      </w:r>
    </w:p>
    <w:p>
      <w:pPr>
        <w:pStyle w:val="Style18"/>
        <w:ind w:left="0" w:firstLine="708"/>
        <w:rPr/>
      </w:pPr>
      <w:r>
        <w:rPr/>
        <w:t>- построение современной инфраструктуры обмена информацией органов исполнительной власти и органов местного самоуправления муниципальных образований области для принятия управленческих решений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Задачи: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едрение информационно-коммуникационных технологий (далее – ИКТ) в отраслях социальной сферы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развития телекоммуникационной инфраструктуры Даниловкого муниципального района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технологической инфраструктуры реализации поэтапного перехода на предоставление муниципальных услуг в электронном виде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вод муниципальных услуг Даниловского муниципального района в электронный вид с учетом их совершенствования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доступности для граждан информации о деятельности администрации Даниловского муниципального района, учреждений и оказываемых ими муниципальных услугах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высокоскоростной мультисервисной информационно-телекоммуникационной сети органов местного самоуправления района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корпоративной телефонной сети ОМС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развитие информационных систем обеспечения деятельности ОМС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эффективного использования результатов космической деятельности для социально-экономического развития района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Сроки и этапы реализации Программы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является первым этапом реализации Концепции Областной целевой программы развития информатизации Ярославской области на 2011–2013 годы и перспективу до 2015 года, утвержденной постановлением Правительства области от 15.07.2010 № 490-п «О Концепции Областной целевой программы информатизации Ярославской области на 2011– </w:t>
        <w:br/>
        <w:t>2013 годы и перспективу до 2015 года». Мероприятия Программы должны быть проведены в течение 2011-2013 год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Объемы и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овой основой реализации муниципальной целевой программы являются средства районного бюджета.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</w:t>
      </w:r>
    </w:p>
    <w:p>
      <w:pPr>
        <w:pStyle w:val="ConsPlusNormal"/>
        <w:widowControl/>
        <w:ind w:hanging="0"/>
        <w:jc w:val="center"/>
        <w:rPr/>
      </w:pPr>
      <w:r>
        <w:rPr/>
        <w:t>Структура финансирования Программ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900"/>
        <w:gridCol w:w="1260"/>
        <w:gridCol w:w="1260"/>
        <w:gridCol w:w="1260"/>
      </w:tblGrid>
      <w:tr>
        <w:trPr>
          <w:trHeight w:val="240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(тыс. руб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-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-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-й год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89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8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3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661"/>
        <w:gridCol w:w="1281"/>
        <w:gridCol w:w="992"/>
        <w:gridCol w:w="993"/>
        <w:gridCol w:w="992"/>
        <w:gridCol w:w="1322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8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-рования всего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  <w:br/>
              <w:t>по годам, тыс. руб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-тели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овышение качества и доступности муниципальных услуг на основе перевода их в электронный ви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установка и обслуживание системных технических средств для реализации перехода на предоставление муниципальных услуг в электронном вид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внедрение и модернизация информационных систем для обеспечения возможности перевода оказания  муниципальных услуг в электронном вид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здание Информационной системы обеспечения градостроительной деятельности муниципального образова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ехнических средств, программного обеспечения и проведение работ в целях создания Информационной системы обеспечения градостроительной деятельности муниципального образова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здание системы мониторинга движения муниципальных транспортных средст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бортового навигационного оборудования ГЛОНАСС/GPS на муниципальные транспортные средств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азвитие материально-технической базы учреждений культу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униципальных библиотек, участвующих в областной целевой программе «Развитие информатизации Ярославской области», к внедрению информационно-коммуникационных технолог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МПи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азвитие материально-технической базы архивных учрежден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униципальных архивных учреждений, участвующих в областной целевой программе «Развитие информатизации Ярославской области», к внедрению информационно-коммуникационных технологий (выделение помещений для размещения оборудования, обследование и ремонт системы электроснабжения, косметический ремонт помещений)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Эксплуатация систем передачи данны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системы передачи данных (аренда резервного канала до Ярославля емкостью 10 Мбит/сек)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каналов связи с сельскими поселениями (аренда каналов емкостью 512 Кбит/сек)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созданной сети Единых дежурно-диспетчерских служб (аренда каналов емкостью 512 Кбит/сек к ДДС скорой помощи, пожарной охраны, службы газа, РОВД, ЖКХ)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ЦАТС (аренда канала Е1 ~17 тыс. руб. в месяц; аренда места в помещении РУСа ~15 тыс. руб.; аренда места в кабельной канализации 3,18 руб. за погонный метр в месяц)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Внедрение информационно-коммуникационных технологий в муниципальных учреждениях образова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арка компьютерной техники в управлении образование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58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разовательных учреждений различных типов:</w:t>
            </w:r>
          </w:p>
          <w:p>
            <w:pPr>
              <w:pStyle w:val="Normal"/>
              <w:rPr/>
            </w:pPr>
            <w:r>
              <w:rPr/>
              <w:t>Приобретение компьютеров для ДО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ля ДОУ МФ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дем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афика подключения к Интерне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азвитие материально-технической базы учреждений здравоохране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рганов и учреждений здравоохранения серверами,  персональными компьютерам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РБ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монтаж  локальных вычислительных сетей в учреждениях здравоохранения, включая систему обеспечения безопасности передачи персональных данны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РБ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 безопасности и защиты персональных данны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РБ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цензионными программными продуктам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РБ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управления потоками пациентов, обращающихся в медицинское учреждение (эл. регистратура)(подготовка помещения для оборудования)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РБ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, используемых в программе</w:t>
      </w:r>
    </w:p>
    <w:p>
      <w:pPr>
        <w:pStyle w:val="Normal"/>
        <w:rPr/>
      </w:pPr>
      <w:r>
        <w:rPr/>
        <w:t>АДМР – Администрация Даниловского муниципального района;</w:t>
      </w:r>
    </w:p>
    <w:p>
      <w:pPr>
        <w:pStyle w:val="Normal"/>
        <w:rPr/>
      </w:pPr>
      <w:r>
        <w:rPr/>
        <w:t>ДЦРБ – МУЗ Даниловская центральная районная больница;</w:t>
      </w:r>
    </w:p>
    <w:p>
      <w:pPr>
        <w:pStyle w:val="Normal"/>
        <w:rPr/>
      </w:pPr>
      <w:r>
        <w:rPr/>
        <w:t>УКМПиС - Управление культуры, молодежной политики и спорта;</w:t>
      </w:r>
    </w:p>
    <w:p>
      <w:pPr>
        <w:pStyle w:val="Normal"/>
        <w:rPr/>
      </w:pPr>
      <w:r>
        <w:rPr/>
        <w:t>УО – Управление образования Администрации Даниловского муниципального района</w:t>
      </w:r>
    </w:p>
    <w:p>
      <w:pPr>
        <w:pStyle w:val="Normal"/>
        <w:rPr/>
      </w:pPr>
      <w:r>
        <w:rPr/>
        <w:t>ОГВ – Органы государственной власти;</w:t>
      </w:r>
    </w:p>
    <w:p>
      <w:pPr>
        <w:pStyle w:val="Normal"/>
        <w:rPr/>
      </w:pPr>
      <w:r>
        <w:rPr/>
        <w:t>ОМС – Органы местного самоуправления;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ИВ – Органы исполнительной власт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жидаемые конечные результат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является необходимым условием реализации Стратегии развития информационного общества в Российской Федерации, утвержденной Президентом Российской Федерации 7 февраля 2008 года № Пр-212, на территории Даниловского муниципального района Ярославской области.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вышение эффективности государственного управления и местного самоуправления, взаимодействия гражданского общества и бизнеса с ОГВ, качества и оперативности предоставления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на территории Даниловского муниципального района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качества образования, медицинского обслуживания, социальной защиты населения, развитие системы культурного и гуманитарного просвещения на основе использования информационных и теле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звитие экономики Даниловского муниципального района на основе использования информационных и теле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эффективности управления движением транспортных средств, уровня безопасности перевозок пассажиров, специальных и опасных грузов, проведения геодезических и кадастровых работ в соответствии с требованиями Федерального закона от 14 февраля 2009 года № 22-ФЗ «О навигационной деятель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вышение эффективности градостроительной деятельности в соответствии с требованиями Градостроительного кодекса Российской Федерации по созданию информационных систем обеспечения градостроите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технической защиты информационных ресурсов ОИВ в соответствии с действующими нормат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рганизуется и координируется ответственным исполнителем – отделом инфоматизации и связи администрации Даниловского муниципального района, который размещает на своей странице в сети Интернет информацию о ходе и результатах реализации Программы, её финансировании и другие материалы. Реализация Программы осуществляется по проектному принцип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ю закрепленных за ним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о–правовое и методологическое обеспечение реализации закрепленных за ним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инансирование мероприятий Программы за счёт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нтроль целевого использования бюджетных средств, выделяемых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перечней муниципальных учреждений, задействованных в реализации закрепленных за исполнителем Программы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е с организациями, претендующими на участие в Программе, соглашений, определяющих порядок участия организаций в реализации закрепленных за исполнителем Программы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подключению либо увеличению скорости доступа государственных и муниципальных учреждений к сети Интернет за счет средств Программы финансируются только работы по подключению, увеличению скорости доступа и оплата услуг по предоставлению доступа учреждений к сети Интернет в течение первого финансового года предоставления да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целевого использования средств местного бюджета, направленных на реализацию Программы, осуществляется в соответствии с действующим законодательством.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и                          Данил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                        №                                                                                                                                           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результативности и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результативности и эффективности реализации Программы по каждому разделу осуществляется отделом инфоматизации и связи администрации Даниловского муниципального района в сроки, установленные для сдачи отчётности. Расчет производится по показателям достижения целей Програм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992"/>
        <w:gridCol w:w="1276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на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</w:t>
            </w:r>
          </w:p>
        </w:tc>
      </w:tr>
      <w:tr>
        <w:trPr>
          <w:trHeight w:val="8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4219" w:leader="none"/>
          <w:tab w:val="left" w:pos="4928" w:leader="none"/>
          <w:tab w:val="left" w:pos="5920" w:leader="none"/>
          <w:tab w:val="left" w:pos="7196" w:leader="none"/>
          <w:tab w:val="left" w:pos="8046" w:leader="none"/>
          <w:tab w:val="left" w:pos="88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992"/>
        <w:gridCol w:w="1276"/>
        <w:gridCol w:w="850"/>
        <w:gridCol w:w="851"/>
        <w:gridCol w:w="85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Даниловского района в итоговом рейтинге готовности районов Ярославской области к информационному об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осударственных и муниципальных услуг, которые население может получить в электронном виде, в общем объеме государственных и муниципальных услуг в Даниловском районе, с учетом их поэтапного перевода в электрон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объема продукции в денежном выражении, произведенной в отрасли информационных технологий, (к уровню 201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казатель результативности реализаци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рассчитывается путём установления степени достижения запланированного результат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X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тек - X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начальн)</w:t>
      </w:r>
    </w:p>
    <w:p>
      <w:pPr>
        <w:pStyle w:val="Normal"/>
        <w:ind w:firstLine="284"/>
        <w:jc w:val="center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K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–––––––––––––––––––– х 100%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X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лан - X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началь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4600" w:type="pct"/>
        <w:jc w:val="left"/>
        <w:tblInd w:w="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47"/>
        <w:gridCol w:w="6959"/>
      </w:tblGrid>
      <w:tr>
        <w:trPr>
          <w:trHeight w:val="211" w:hRule="atLeast"/>
        </w:trPr>
        <w:tc>
          <w:tcPr>
            <w:tcW w:w="1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n начальн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показателя на начало реализации Программы;</w:t>
            </w:r>
          </w:p>
        </w:tc>
      </w:tr>
      <w:tr>
        <w:trPr>
          <w:trHeight w:val="25" w:hRule="atLeast"/>
        </w:trPr>
        <w:tc>
          <w:tcPr>
            <w:tcW w:w="1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n план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овое значение показателя;</w:t>
            </w:r>
          </w:p>
        </w:tc>
      </w:tr>
      <w:tr>
        <w:trPr>
          <w:trHeight w:val="254" w:hRule="atLeast"/>
        </w:trPr>
        <w:tc>
          <w:tcPr>
            <w:tcW w:w="1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n тек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ее значение показателя;</w:t>
            </w:r>
          </w:p>
        </w:tc>
      </w:tr>
      <w:tr>
        <w:trPr>
          <w:trHeight w:val="290" w:hRule="atLeast"/>
        </w:trPr>
        <w:tc>
          <w:tcPr>
            <w:tcW w:w="1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n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совой коэффициент показателя;</w:t>
            </w:r>
          </w:p>
        </w:tc>
      </w:tr>
      <w:tr>
        <w:trPr>
          <w:trHeight w:val="290" w:hRule="atLeast"/>
        </w:trPr>
        <w:tc>
          <w:tcPr>
            <w:tcW w:w="1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показател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значении показателя результативности 100 процентов и более результативность реализации Программы признаётся высокой, при значении от 95 до 100 процентов – средней, при значении 95 процентов и менее - низ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казатель эффективности реализации Программы (Е) рассчитывается путём установления соотношения между достигнутым результатом и использованными ресурсами по форму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= ––––––––––––––– 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сп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4600" w:type="pct"/>
        <w:jc w:val="left"/>
        <w:tblInd w:w="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8"/>
        <w:gridCol w:w="7508"/>
      </w:tblGrid>
      <w:tr>
        <w:trPr>
          <w:trHeight w:val="296" w:hRule="atLeast"/>
        </w:trPr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 план </w:t>
            </w:r>
          </w:p>
        </w:tc>
        <w:tc>
          <w:tcPr>
            <w:tcW w:w="7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овая сумма финансирования по Программе;</w:t>
            </w:r>
          </w:p>
        </w:tc>
      </w:tr>
      <w:tr>
        <w:trPr>
          <w:trHeight w:val="318" w:hRule="atLeast"/>
        </w:trPr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 исп </w:t>
            </w:r>
          </w:p>
        </w:tc>
        <w:tc>
          <w:tcPr>
            <w:tcW w:w="7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бюджетных средств, израсходованных по Программе;</w:t>
            </w:r>
          </w:p>
        </w:tc>
      </w:tr>
      <w:tr>
        <w:trPr>
          <w:trHeight w:val="212" w:hRule="atLeast"/>
        </w:trPr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7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ь результативности реализации Программ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100 процентов и более эффективность реализации Программы признаётся высокой, при значении от 95 до 100 процентов – средней, при значении 95 процентов и менее - низкой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283" w:hanging="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ind w:left="-108" w:hanging="0"/>
      <w:jc w:val="both"/>
    </w:pPr>
    <w:rPr>
      <w:b/>
      <w:bCs/>
      <w:sz w:val="20"/>
      <w:szCs w:val="28"/>
    </w:rPr>
  </w:style>
  <w:style w:type="paragraph" w:styleId="Style20">
    <w:name w:val="Текст выноски"/>
    <w:basedOn w:val="Normal"/>
    <w:qFormat/>
    <w:pPr>
      <w:shd w:fill="FFFFFF" w:val="clear"/>
      <w:ind w:right="43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31:00Z</dcterms:created>
  <dc:creator>Быков Денис</dc:creator>
  <dc:description/>
  <cp:keywords/>
  <dc:language>en-US</dc:language>
  <cp:lastModifiedBy>Быков Денис</cp:lastModifiedBy>
  <cp:lastPrinted>2010-12-13T14:35:00Z</cp:lastPrinted>
  <dcterms:modified xsi:type="dcterms:W3CDTF">2011-03-16T06:02:00Z</dcterms:modified>
  <cp:revision>3</cp:revision>
  <dc:subject/>
  <dc:title>П О С Т А Н О В Л Е Н И Е</dc:title>
</cp:coreProperties>
</file>