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ный институт «Спецстрой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40 Россия, г. Ярославль, ул. Некрасова, 39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Даниловского муниципального района Ярославской области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:</w:t>
      </w:r>
      <w:r>
        <w:rPr>
          <w:rFonts w:cs="Times New Roman" w:ascii="Times New Roman" w:hAnsi="Times New Roman"/>
          <w:sz w:val="24"/>
          <w:szCs w:val="24"/>
        </w:rPr>
        <w:t xml:space="preserve"> № 13 от 11.03.2011 г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6Я/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территориальн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о территориальном план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, канд. техн. наук                                                            В.П. Фат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е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                                                                 В.В. Богород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 2011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хемы территориального планир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ского муниципального района</w:t>
      </w:r>
    </w:p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емые материалы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территориальном планировании Даниловского муниципального района Яросла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6Я/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щие материалы:</w:t>
            </w:r>
          </w:p>
        </w:tc>
      </w:tr>
      <w:tr>
        <w:trPr>
          <w:trHeight w:val="2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документа территориального планирования «Схема территориального планирования Даниловского муниципального района Ярославской области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сного развития территории и обоснование предложений по территориальному планиров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6Я/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реализац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ланирования «Схемы территориального планирования Даниловского муниципального района Ярославской обла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6Я/3</w:t>
            </w:r>
          </w:p>
        </w:tc>
      </w:tr>
    </w:tbl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рафических материалов, разработанных в составе Схемы территориального планирования Даниловского муниципального района</w:t>
      </w:r>
    </w:p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51"/>
        <w:gridCol w:w="2026"/>
        <w:gridCol w:w="15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емые материалы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уществующих и планируемых границ поселений, входящих в состав муниципального района. Система рас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функционального зонирования территории и планируемого размещения объектов капитального строительства местного значения (проектный пла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вития транспортной инфраструк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>
          <w:trHeight w:val="4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вития инженерной инфраструктуры: объектов газоснабжения и электроснаб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объектов культурного наследия и особо охраняемых природных территор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ющие материалы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уществующего  использования территории (опорный пла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целевого назначения земель различных категор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зон с особыми условиями использования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5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</w:tr>
    </w:tbl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/с  – не секретная; ДСП – для служебного поль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851"/>
        <w:rPr/>
      </w:pPr>
      <w:r>
        <w:rPr/>
        <w:t>СОДЕРЖАНИЕ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674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схемы территориального планирования Данил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атегические направления (концепция) градостроительного развития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по территориальному планированию и последовательность их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 ……….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ировочной организации территории и расселению 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размещению основных объектов экономической деятельности 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размещению объектов инженерно-транспортной инфраструктуры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анспортной инфраструктуры 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нфраструктуры 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ого фонда 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размещению  объектов капитального строительства социального и культурно-бытового обслуживания районного значения 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сети особо охраняемых природных территорий 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историко-культурного наследия 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рекреационных зон, размещению объектов туристской инфраструктуры 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экологической обстановки 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территориального планирования «Схема территориального планирования Даниловского муниципального района Ярославской области» разработан в 2011 году ООО «Проектный институт «Спецстройпроект» (150040 Россия, г. Ярославль,                             ул. Некрасова, 39Б) на основании муниципального контракта № 13 от 11.09.2011 г. с Администрацией Даниловского муниципального района Ярославской  области» (152070 Россия, Ярославская область, г. Данилов, пл. Соборная, д. 14-а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ой и методической основой для разработки «Схемы территориального планирования Даниловского муниципального района Ярославской области» (далее – Схемы) является Градостроительный кодекс Российской Федерации (далее – РФ), определяющий, что градостроительная деятельность должна осуществляться с учетом интереса граждан, общественных и государственных интересов, а также национальных, историко-культурных, экологических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хемы определено статьей 19 Градостроительного кодекса РФ, техническим заданием на разработку Схемы (приложение № 1 к муниципальному контракту № 13 от 11.09.2011 г.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Схемы выделены следующие временные сроки и, соответственно, разработаны мероприятия с разбивкой по последовательности их выполнения: </w:t>
      </w:r>
      <w:r>
        <w:rPr>
          <w:rFonts w:cs="Times New Roman" w:ascii="Times New Roman" w:hAnsi="Times New Roman"/>
          <w:b/>
          <w:sz w:val="24"/>
          <w:szCs w:val="24"/>
        </w:rPr>
        <w:t>первая очередь – период, на который определены первоочередные мероприятия по территориальному планированию – 2014 г.; расчетный срок – период, на который разработаны все основные предложения на перспективу – 2026 г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территориальному планированию на расчетный срок являются основанием для разработки градостроительной документации городского и сельских поселений (далее – ГП и СП), входящих в состав Даниловского муниципального района (далее – МР), а также отраслевых схем размещения объектов капитального строительства, развития транспортной, инженерной и социальной инфраструктуры, охраны окружающей сред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Схемы представлена утверждаемыми материалами – «Положениями о территориальном планировании», обосновывающими Схему материалами и «Планом реализации» Схемы, соответственно, в текстовой форме (пояснительная записка), в графической (схемы) и в электронном вид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месте с планами социально-экономического развития входит в единый программный блок по обеспечению устойчивого развития территории Даниловского МР, занимает в этом блоке свою правовую нишу и призвана увязывать и регламентировать все вопросы градостроительной деятельности, связанные с использованием территории район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ействует на территории Даниловского МР в пределах его административных границ. Положения Схемы о территориальном планировании райо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базовой нормативно-правовой и градостроительной документации для принятия решений по территориальному планированию Ярославского МР использованы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5"/>
      </w:tblGrid>
      <w:tr>
        <w:trPr>
          <w:trHeight w:val="63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 «Схема территориального планирования Ярославской области», 2007 г.</w:t>
            </w:r>
          </w:p>
        </w:tc>
      </w:tr>
      <w:tr>
        <w:trPr>
          <w:trHeight w:val="3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ского поселения Данилов, Ярославская область, 2008 г.</w:t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планы сельских поселений Даниловского МР: Даниловское, Дмитриевское, Середское (все разработаны в 2009-2010 гг.).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настоящего тома 1 «Положения о территориальном планировании Даниловского муниципального района Ярославской области» определен также с учетом плана реализации Схемы территориального планирования Ярославской области, утвержденного Постановлением Правительства ЯО от 23.10.2008 г. № 561-п (в ред. Постановлений Правительства ЯО от 09.07.2009 № 687-п, от 19.07.2010 № 534-п); инвестиционных предложений администрации Ярославского МР по промышленному строительству, строительству социально-бытовых и торговых объектов, объектов отдыха и туризма, комплексному и индивидуальному жилищному строительству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 от 06.10.2003 № 131-ФЗ, других законодательных актов и нормативно-правовых документов Российской Федерации и Ярославской област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муниципального района является одним из документов территориального планирования, в состав которых входят основные предложения Схемы на уровне Российской Федерации и субъекта Российской Федерации – Ярославской области, учёт которых обязателен. Кроме того, комплексность решений обеспечивается путем согласований положений данной Схемы с федеральными, областными и муниципальными органами в соответствии со статьёй                                              16 Градостроительного кодекс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Даниловского МР вместе со стратегическими планами социально-экономического развития района входит в единый программный блок по обеспечению устойчивого развития муниципального района. Схема занимает в этом блоке свою правовую нишу и призвана увязывать и регламентировать  все вопросы, связанные с использованием территор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азработки Схемы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производится с рядом особенностей в отношении основных принципов законодательства о градостроительной деятельности, изложенных в Градостроительном кодексе РФ, ряда положений муниципального контракта и технического задания на разработку Схемы, а также принципиальных особенностей территории Ярославского МР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12"/>
      </w:tblGrid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земель Даниловского МР отсутствуют межселенные территории;</w:t>
            </w:r>
          </w:p>
        </w:tc>
      </w:tr>
      <w:tr>
        <w:trPr>
          <w:trHeight w:val="992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сроки по реализации мероприятий Схемы: первая очередь – 2014 г. и расчетный срок – 2026 г. соответствуют временным срокам реализации «Схемы территориального планирования Ярославской области»;</w:t>
            </w:r>
          </w:p>
        </w:tc>
      </w:tr>
      <w:tr>
        <w:trPr>
          <w:trHeight w:val="184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о экономике (промышленность, сельское хозяйство и др.), населению (демография) и расселению, жилищным условиям и характеристике объектов культурно-бытового обслуживания населения, инженерной и транспортной инфраструктуре, земельному фонду, охране окружающей среды и объектам культурного наследия приводятся в работе на основании статистических данных, предоставленных территориальным органом Федеральной службы госстатистики по Ярославской области (далее – Ярославльстат), данных соответствующих департаментов Правительства Ярославской области, служб администрации Даниловского МР, а также администраций городского поселения города Данилова и сельских поселений Даниловского МР по состоянию на 01.01.2010 г. (при использовании информационных данных более раннего порядка или по состоянию на 01.01.2011 г. делается указание по датировке информации);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88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вторского коллектива и ответственных исполнителей: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>
          <w:trHeight w:val="756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мы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проекта (ГАП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огородицкий</w:t>
            </w:r>
          </w:p>
        </w:tc>
      </w:tr>
      <w:tr>
        <w:trPr>
          <w:trHeight w:val="42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 (ГИП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Уланский</w:t>
            </w:r>
          </w:p>
        </w:tc>
      </w:tr>
      <w:tr>
        <w:trPr>
          <w:trHeight w:val="689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тектурного отдела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Архитектур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Максимов</w:t>
            </w:r>
          </w:p>
        </w:tc>
      </w:tr>
      <w:tr>
        <w:trPr>
          <w:trHeight w:val="394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равин</w:t>
            </w:r>
          </w:p>
        </w:tc>
      </w:tr>
      <w:tr>
        <w:trPr>
          <w:trHeight w:val="394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иротина</w:t>
            </w:r>
          </w:p>
        </w:tc>
      </w:tr>
      <w:tr>
        <w:trPr>
          <w:trHeight w:val="40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подготовке территор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Федорова</w:t>
            </w:r>
          </w:p>
        </w:tc>
      </w:tr>
      <w:tr>
        <w:trPr>
          <w:trHeight w:val="412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емлеустройств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Захарова</w:t>
            </w:r>
          </w:p>
        </w:tc>
      </w:tr>
      <w:tr>
        <w:trPr>
          <w:trHeight w:val="417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ло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Рыльская</w:t>
            </w:r>
          </w:p>
        </w:tc>
      </w:tr>
      <w:tr>
        <w:trPr>
          <w:trHeight w:val="42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плогазоснабжени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апивина</w:t>
            </w:r>
          </w:p>
        </w:tc>
      </w:tr>
      <w:tr>
        <w:trPr>
          <w:trHeight w:val="41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лектроснабжению и связ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Влас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архитектор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уб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архитекто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мирнова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88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главного архитектора проекта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 соответствии с действующими нормами, правилами и стандартами Российской Федерац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>
          <w:trHeight w:val="756" w:hRule="atLeast"/>
        </w:trPr>
        <w:tc>
          <w:tcPr>
            <w:tcW w:w="6911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мы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проекта (ГАП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огородицкий</w:t>
            </w:r>
          </w:p>
        </w:tc>
      </w:tr>
    </w:tbl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территориального планирования</w:t>
            </w:r>
          </w:p>
          <w:p>
            <w:pPr>
              <w:pStyle w:val="Normal"/>
              <w:spacing w:lineRule="auto" w:line="288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ского муниципального района</w:t>
            </w:r>
          </w:p>
        </w:tc>
      </w:tr>
    </w:tbl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88"/>
        <w:ind w:left="0" w:firstLine="567"/>
        <w:jc w:val="both"/>
        <w:rPr/>
      </w:pPr>
      <w:r>
        <w:rPr/>
        <w:t>Территориальное планирование является видом градостроительной деятельности, задачей которого является определение назначения территории, исходя из совокупности социальных, экономических, экологических и других факторов, в целях устойчивого</w:t>
      </w:r>
      <w:r>
        <w:rPr>
          <w:u w:val="single"/>
        </w:rPr>
        <w:t xml:space="preserve"> </w:t>
      </w:r>
      <w:r>
        <w:rPr/>
        <w:t>развития территории, развития инженерной, транспортной и социальной инфраструктур, обеспечения интересов граждан, Российской Федерации, субъекта РФ и муниципальных образований (Градостроительный кодекс, ст.  9).</w:t>
      </w:r>
    </w:p>
    <w:p>
      <w:pPr>
        <w:pStyle w:val="Style19"/>
        <w:spacing w:lineRule="auto" w:line="288"/>
        <w:ind w:left="0" w:firstLine="567"/>
        <w:jc w:val="both"/>
        <w:rPr/>
      </w:pPr>
      <w:r>
        <w:rPr>
          <w:bCs/>
          <w:iCs/>
        </w:rPr>
        <w:t>В соответствии с определением, данном в Градостроительном кодексе, устойчивое развитие территорий – это обеспечение безопасности и благоприятных условий жизнедеятельности, ограничение негативного воздействия на окружающую среду, обеспечение охраны и рационального использования природных ресурсов. Схема территориального планирования муниципального района, как документ, разрабатывается с целью обеспечения планирования развития территории и предназначена для реализации полномочий органов местного самоуправления. Основная цель территориального планирования – обеспечение комфортных условий жизнедеятельности населения</w:t>
      </w:r>
      <w:r>
        <w:rPr/>
        <w:t xml:space="preserve"> городского поселения Данилов и сельских поселений (3) Даниловского муниципального района</w:t>
      </w:r>
    </w:p>
    <w:p>
      <w:pPr>
        <w:pStyle w:val="Style19"/>
        <w:spacing w:lineRule="auto" w:line="288"/>
        <w:ind w:left="0" w:firstLine="567"/>
        <w:jc w:val="both"/>
        <w:rPr/>
      </w:pPr>
      <w:r>
        <w:rPr/>
        <w:t>Задачами территориального планирования Даниловского муниципального района являются:</w:t>
      </w:r>
    </w:p>
    <w:p>
      <w:pPr>
        <w:pStyle w:val="Style19"/>
        <w:spacing w:lineRule="auto" w:line="288"/>
        <w:ind w:left="0" w:firstLine="567"/>
        <w:jc w:val="both"/>
        <w:rPr>
          <w:color w:val="C00000"/>
        </w:rPr>
      </w:pPr>
      <w:r>
        <w:rPr>
          <w:color w:val="C00000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130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потенциала территории в целях сохранения многофункционального профиля экономики района, развития обрабатывающих отраслей промышленности, транспорта, агропромышленного комплекса, туризма, охраны природы;</w:t>
            </w:r>
          </w:p>
        </w:tc>
      </w:tr>
      <w:tr>
        <w:trPr>
          <w:trHeight w:val="997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реобразование планировочной структуры и функционального зонирования в соответствии с прогнозируемыми направлениями развития экономики Ярославской области и Даниловского МР;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обеспечения вновь создаваемых в районе рабочих мест соответствующими по количеству и качеству трудовыми ресурсами; оптимизация численности населения Даниловского МР; постепенная стабилизация и последующий рост численности населени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ами дальнейшего социально-экономического развития за счёт сокращения естественной убыли населения и устойчивого миграционного притока;</w:t>
            </w:r>
          </w:p>
        </w:tc>
      </w:tr>
      <w:tr>
        <w:trPr>
          <w:trHeight w:val="99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населения Даниловского МР в учреждениях социального и культурно-бытового обслуживания с учетом прогнозируемых характеристик социально-экономического развития;</w:t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жителей района в объемах нового жилищного строительства с учётом прогнозируемого роста жилищной обеспеченности;</w:t>
            </w:r>
          </w:p>
        </w:tc>
      </w:tr>
      <w:tr>
        <w:trPr>
          <w:trHeight w:val="48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объектов капитального строительства в соответствии с прогнозируемыми параметрами развития экономики Даниловского МР на основе градостроительного освоения новых территорий, с учетом повышения эффективности использования ранее освоенных территорий;</w:t>
            </w:r>
          </w:p>
        </w:tc>
      </w:tr>
      <w:tr>
        <w:trPr>
          <w:trHeight w:val="73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и развития производственных и транспортно-логистических зон;</w:t>
            </w:r>
          </w:p>
        </w:tc>
      </w:tr>
      <w:tr>
        <w:trPr>
          <w:trHeight w:val="48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ети района, реконструкция и строительство новых автодорог, обеспечивающих подъезды к населенным пунктам, планируемым производственным комплексам, объектам туризма и отдыха;</w:t>
            </w:r>
          </w:p>
        </w:tc>
      </w:tr>
      <w:tr>
        <w:trPr>
          <w:trHeight w:val="29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населения Даниловского МР природным газом;</w:t>
            </w:r>
          </w:p>
        </w:tc>
      </w:tr>
      <w:tr>
        <w:trPr>
          <w:trHeight w:val="48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качественное развитие сети особо охраняемых природных территорий (ООПТ);</w:t>
            </w:r>
          </w:p>
        </w:tc>
      </w:tr>
      <w:tr>
        <w:trPr>
          <w:trHeight w:val="159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объектов историко-культурного наследия (памятников архитектуры, военных памятников, произведений садово-паркового искусства (усадебных комплексов), объектов археологического наследия, а также ценной исторической застройки с учетом возможности их использования для туристских целей;</w:t>
            </w:r>
          </w:p>
        </w:tc>
      </w:tr>
      <w:tr>
        <w:trPr>
          <w:trHeight w:val="48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туризма, формирование сети рекреационных учреждений и объектов физкультурно-оздоровительного назначения и спорта, обеспечивающих возможности отдыха и лечения жителей района, а также областного центра города Ярославль и  других районов Ярославской области на базе комплексного использования туристско-рекреационных ресурсов.</w:t>
            </w:r>
          </w:p>
        </w:tc>
      </w:tr>
    </w:tbl>
    <w:p>
      <w:pPr>
        <w:pStyle w:val="Style19"/>
        <w:spacing w:lineRule="auto" w:line="288"/>
        <w:ind w:left="0"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Style19"/>
        <w:spacing w:lineRule="auto" w:line="288"/>
        <w:ind w:left="0" w:firstLine="567"/>
        <w:jc w:val="both"/>
        <w:rPr/>
      </w:pPr>
      <w:r>
        <w:rPr/>
        <w:t>Для решения указанных выше задач в составе Схемы территориального планирования используется информация о состоянии территории, ограничениях по её использованию, возможных направлениях её развития, включая информацию, полученную из документов территориального планирования других уровней.</w:t>
      </w:r>
    </w:p>
    <w:p>
      <w:pPr>
        <w:pStyle w:val="Style19"/>
        <w:spacing w:lineRule="auto" w:line="288"/>
        <w:ind w:left="0"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ind w:lef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атегические направления (концепция) градостроительного развития территории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овременного состояния хозяйственного комплекса Даниловского муниципального района, сложившейся системы расселения, состояния социальной, инженерной и транспортной инфраструктуры, природного, историко-культурного и рекреационного потенциала территории и с учетом современных тенденций в территориальном планировании Схемой выдвигается </w:t>
      </w:r>
      <w:r>
        <w:rPr>
          <w:rFonts w:cs="Times New Roman" w:ascii="Times New Roman" w:hAnsi="Times New Roman"/>
          <w:b/>
          <w:sz w:val="24"/>
          <w:szCs w:val="24"/>
        </w:rPr>
        <w:t>концепция эволюционного пре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истемы района на основе принципов устойчивого развития террито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стратегических направлений и мероприятий, связанных с решением проблем </w:t>
      </w:r>
      <w:r>
        <w:rPr>
          <w:rFonts w:cs="Times New Roman" w:ascii="Times New Roman" w:hAnsi="Times New Roman"/>
          <w:b/>
          <w:sz w:val="24"/>
          <w:szCs w:val="24"/>
        </w:rPr>
        <w:t>эволюции</w:t>
      </w:r>
      <w:r>
        <w:rPr>
          <w:rFonts w:cs="Times New Roman" w:ascii="Times New Roman" w:hAnsi="Times New Roman"/>
          <w:sz w:val="24"/>
          <w:szCs w:val="24"/>
        </w:rPr>
        <w:t xml:space="preserve"> существующего функционального зонирования территории района и трансформации его планировочной структуры, схемой предлагается, как перспективный выход из сложившейся социально-экономической ситуации, реализация основных </w:t>
      </w:r>
      <w:r>
        <w:rPr>
          <w:rFonts w:cs="Times New Roman" w:ascii="Times New Roman" w:hAnsi="Times New Roman"/>
          <w:b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на основе Схемы территориального планирования Ярославской области с целью постепенного перехода к </w:t>
      </w:r>
      <w:r>
        <w:rPr>
          <w:rFonts w:cs="Times New Roman" w:ascii="Times New Roman" w:hAnsi="Times New Roman"/>
          <w:b/>
          <w:sz w:val="24"/>
          <w:szCs w:val="24"/>
        </w:rPr>
        <w:t>модернизационному</w:t>
      </w:r>
      <w:r>
        <w:rPr>
          <w:rFonts w:cs="Times New Roman" w:ascii="Times New Roman" w:hAnsi="Times New Roman"/>
          <w:sz w:val="24"/>
          <w:szCs w:val="24"/>
        </w:rPr>
        <w:t xml:space="preserve"> процессу развития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ым отношениям создает существенные предпосылки изменения самого процесса градостроительного развития территории, поскольку в отличие от прошлого размещение производственных структур и решение проблем расселения не диктуется сверху, а становится прерогативой муниципальных образований – района и пос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месте в градостроительной стратегии развития района стоит тема укрепления сложившейся системы расселения путем формирования внутрирайонного расселенческого каркаса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176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сложившегося транспортного каркаса за счет реконструкции (с повышением технической категории) и нового строительства автомобильных дорог, в том числе к территориям СНП (СНТ), объектам отдыха и туризма с целью обеспечения надёжных круглогодичных автотранспортных связей; насыщения автомобильных трасс необходимыми инфраструктурными элементами сервисного обслуживания;</w:t>
            </w:r>
          </w:p>
        </w:tc>
      </w:tr>
      <w:tr>
        <w:trPr>
          <w:trHeight w:val="211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новых промышленных и агропромышленных зон и развития (новое строительство и реконструкция) объектов капитального строительства регионального и местного значения в сфере социального обслуживания населения, в том числе в сфере рекреации и туризма с комплексным обеспечением их инженерно-транспортной инфраструктурой с целью создания на территории района новых рабочих мест и снижения системных миграционных потоков с производственными целями;</w:t>
            </w:r>
          </w:p>
        </w:tc>
      </w:tr>
      <w:tr>
        <w:trPr>
          <w:trHeight w:val="156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в сельских поселениях, с учетом увеличения земель населенных пунктов, комплексных агроселитебных (жилых и сельскохозяйственных) зон с целью организации совместного проживания и ведения сельского хозяйства по фермерскому типу с массовым развитием в жилых зонах индивидуального малоэтажного строительства доступного жилья;</w:t>
            </w:r>
          </w:p>
        </w:tc>
      </w:tr>
      <w:tr>
        <w:trPr>
          <w:trHeight w:val="124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го развития системы межпоселковых газопроводов, строительства инфраструктуры газового хозяйства на территории сельских населенных пунктов с целью доведения возможности пользования природным газом на расчетный срок реализации Схемы до 90 % населения района;</w:t>
            </w:r>
          </w:p>
        </w:tc>
      </w:tr>
      <w:tr>
        <w:trPr>
          <w:trHeight w:val="126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инженерного благоустройства существующего (реконструируемого, модернизируемого) жилого и общественного фонда а также вновь строящегося жилья и объектов обслуживания населения с целью создания более комфортных условий и повышения качества жизни населения;</w:t>
            </w:r>
          </w:p>
        </w:tc>
      </w:tr>
      <w:tr>
        <w:trPr>
          <w:trHeight w:val="210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благоприятных условий для демографического роста, повышения культурного уровня и духовного развития населения, доступности качественного образования и формирования здорового образа жизни: увеличения доли детей, охваченных дошкольным образованием, до 90 % и доли детей от 14 до 18 лет, охваченных программами дополнительного образования, до 70 %; развития инфраструктуры объектов физической культуры, спорта и туризма как одной из важнейших составляющих повышения уровня здоровья населения;</w:t>
            </w:r>
          </w:p>
        </w:tc>
      </w:tr>
      <w:tr>
        <w:trPr>
          <w:trHeight w:val="71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 развития системы ООПТ и объектов культурного развития – памятников истории и культуры, как важнейшего структурного потенциала территории района в целях расширения возможностей для духовного развития и доступа к культурному наследию, а также, как основы развития рекреационных зон и размещения объектов туристской инфраструктуры;</w:t>
            </w:r>
          </w:p>
        </w:tc>
      </w:tr>
      <w:tr>
        <w:trPr>
          <w:trHeight w:val="126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кологической безопасности и улучшения состояния окружающей среды, в том числе обустройства инфраструктурой и благоустройства территории сельских населенных пунктов и мест массового и индивидуального отдыха населения с целью совершенствования системы их санитарной очистки; улучшения качественной структуры лесного фонда района и системного увеличения доли площади молодняка на лесных площадях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ind w:lef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по территориальному планированию и последовательность их выполнения</w:t>
            </w:r>
          </w:p>
        </w:tc>
      </w:tr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ланировочной организации территории и расселению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ая территориальная организация района базируется на исторически сложившейся планировочной структуре и дальнейшем её совершенствован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планировочными направлениями расселения остаются автотранспортные направления: Москва – Ярославль – Вологда (М8), Ярославль – Данилов - Любим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нной планирвочной осью района является территория вдоль населенных пунктов Горинское – Вахтино – Данилов – Бол.Марьино – Семлево – Серед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, историческими зонами расселения остаются прибрежные зоны: рек Соть, Ухра. Важной планировочной осью расселения и рекреации является железная дорога по направлениям: Москва – Ярославль – Архангельск (Воркута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совершенствования расселения является укрепление экономических и планировочных основ устойчивого развития всей сети населенных пунктов и формирование единой системы расселения района. Развитие районной (местной) системы расселения связано с активизацией хозяйственной деятельности, инфраструктурного обеспечения и организацией развитых планировочных центров рассел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центр системы расселения г. Данилов имеет удобное географическое положение в створе развивающихся транспортных коридоров: автодороги на областной центр г. Ярославль, Москву, Вологду, Архангельск, Любим; железной дороги на Москву, Вологду (Архангельск, Воркуту), и диверсифицированный промышленно-производственный потенциал. Это административный, образовательный, медицинский и культурный центр район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сельских населённых пунктов района (563) останется без изменения и на перспективу сохранит характер расселения – вокруг центров поселений и вдоль основных транспортных направлений (автодороги и железная дорога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активное использование прибрежных зон рек с расположенными в них населенными пунктами существующими и перспективными садоводческими кооперативами и объектами отдыха для развития дачного строительства, рекреации и туризм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витые планировочные центры района: г. Данилов и СНП Дмитриевское, Середа, Покров, Туфаново, Слобода, Шаготь, в сочетании с коммуникационными осями и природопространственными особенностями района формирует в перспективе устойчивый планировочный каркас территории, открытый к дальнейшему развит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и размещению основных объектов экономической деятельности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ерспективного экономического развития территории Даниловского МР связаны с сохранением и модернизацией существующих промышленных предприятий и предприятий агропромышленного комплекса, с развитием новых промышленных зон и объектов транспортно-логистической инфраструктуры, с развитием сферы объектов экономики по отрасли «рекреация и туризм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является план реализации Схемы территориального планирования Ярославской области, утвержденный постановлением Правительства Ярославской области от 23.10.2008 г. № 561-п (в редакции постановлений Правительства ЯО от 09.07.2009 г. № 687-п, от 19.07.2010 г. №534-п) и планы реализации разработанных и утвержденных генеральных планов поселений на территории Даниловского МР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и размещению объектов инженерно-транспортной инфраструктуры</w:t>
            </w:r>
          </w:p>
        </w:tc>
      </w:tr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ранспортной инфраструктуры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транспортной инфраструктуры связаны с реализацией, с одной стороны, транзитных функций транспорта (автомобильный, водный,  железнодорожный) через территорию района; с активизацией функций воздушного транспорта, во-вторых; с усилением, наконец, функций внутриобластных и внутрирайонных автомобильных связей в целях  более полного использования потенциала территории: системы расселения и развития новых рекреационных зо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а района сохраняется  на расчетный срок без имзе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й транспор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территориального планирования Ярославской области и Плана по ее реализации (утвержден постановлением правительства Ярославской области от 23.10.2008 г. № 561-п (в редакции постановлений правительства ЯО от 09.07.2009 г.              № 687-п, от 19.07.2010 г. № 534-п) и планов реализации разработанных и утвержденных генеральных планов поселений на территории Даниловского МР, дальнейшее усиление планировочного каркаса района требует реконструкции основных автодорог для повышения надежности связей населенных пунктов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функции внутриобластных связей  и активизации использования потенциала территории предусматривается реконструкция и ремонт региональных и местных дорог, улучшения связей с новыми  рекреационными зонами и существующими садоводствами, новыми производственно-коммунальными объек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мероприятиям совершенствования инфраструктуры автомобильного транспорта на территории района относя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дское СП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риведение в нормативное состояние опорной сети   автодорог общего пользования, обеспечивающих  непрерывность транспортных связей, а именно: Ярославль-Любим ;   Данилов-Середа, д.Семлово-д.Лом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новое строительство, реконструкция и модернизация сети улиц и дорог и ремонт дорожных покрытий с реконструкцией и развитием водоотводящих систем в: с.Середа, с.Бухалово, д.Федурино, д.Семлово, с.Бухалово,                     д. Б. Марьино, д.Чурьяково, д.Козлово, д.Манжако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1 очередь реализации</w:t>
      </w:r>
      <w:r>
        <w:rPr>
          <w:rFonts w:cs="Times New Roman" w:ascii="Times New Roman" w:hAnsi="Times New Roman"/>
          <w:sz w:val="24"/>
          <w:szCs w:val="24"/>
        </w:rPr>
        <w:t>: устройство автостоянок для туристского транспорта, а также объектов придорожного сервиса в населенных пунктах расположенных вдоль автодороги областного значения Ярославль-Любим в с.Середа, д.Теперск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расчетный срок:</w:t>
      </w:r>
      <w:r>
        <w:rPr>
          <w:rFonts w:cs="Times New Roman" w:ascii="Times New Roman" w:hAnsi="Times New Roman"/>
          <w:sz w:val="24"/>
          <w:szCs w:val="24"/>
        </w:rPr>
        <w:t xml:space="preserve"> новое строительство, реконструкция и модернизация сети улиц и дорог и ремонт дорожных покрытий с реконструкцией и развитием водоотводящих систем в остальных населенных пунктах по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е СП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Новое строительство, реконструкция и модернизация сети улиц и дорог и ремонт дорожных покрытий с реконструкцией и развитием водоотводящих систем в : с.Дмитриевское, ст.Путятино, д. Костюшино, с. Рыжиково, д. Туфаново, д.Скоково, д. Бабаево, д. Кузьми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автостоянок для туристского транспорта, а также объектов придорожного сервиса в населенных пунктах расположенных вдоль автодорог областного и федерального значения в д.Григорково, д.Бабаево;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автодороги федерального значения М8 Москва-Холмогоры, с изменением существующей трассировки автодоро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расчетный срок:</w:t>
      </w:r>
      <w:r>
        <w:rPr>
          <w:rFonts w:cs="Times New Roman" w:ascii="Times New Roman" w:hAnsi="Times New Roman"/>
          <w:sz w:val="24"/>
          <w:szCs w:val="24"/>
        </w:rPr>
        <w:t xml:space="preserve"> новое строительство, реконструкция и модернизация сети улиц и дорог и ремонт дорожных покрытий с реконструкцией и развитием водоотводящих систем в остальных населенных пунктах по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ское СП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автостоянок для туристского транспорта, а также объектов придорожного сервиса в населенных пунктах расположенных вдоль автодорог областного и федерального знач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расчетный срок:</w:t>
      </w:r>
      <w:r>
        <w:rPr>
          <w:rFonts w:cs="Times New Roman" w:ascii="Times New Roman" w:hAnsi="Times New Roman"/>
          <w:sz w:val="24"/>
          <w:szCs w:val="24"/>
        </w:rPr>
        <w:t xml:space="preserve"> новое строительство, реконструкция и модернизация сети улиц и дорог и ремонт дорожных покрытий с реконструкцией и развитием водоотводящих систем во всех наслеенных пунктах посе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Данилов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едение в нормативное транспортно-эксплуатационное состояние автодорог, техническое состояние которых таково, что дальнейшая их эксплуатация приведет к потере их как объекта недвижимого имущества, либо  полному разрушению дорожного покрытия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1"/>
      </w:tblGrid>
      <w:tr>
        <w:trPr>
          <w:trHeight w:val="10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ли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в восстановлении асфальтового покры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тяжённость в км)</w:t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Яросла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Вят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Лен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Вологод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Кир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Земляной ва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6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Урицкого ( от ул.Володарского до ул. Набережная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Свердл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Шарох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л.Лугов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3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>осстановление тротуаров по центральным и магистральным улицам ул.Ярославская, ул.Вятская, ул.Ленина,  ул.Вологодская, ул.Кирова, ул.Земляной вал,  ул.Урицкого, ул.Свердлова, ул.Карла Маркса, Володарского, Циммервальда, Свободы, Шарохина, Гражданская, Любимска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40"/>
        <w:gridCol w:w="1495"/>
        <w:gridCol w:w="1522"/>
        <w:gridCol w:w="1735"/>
        <w:gridCol w:w="142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л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 земельного участка, 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 дорогами 30% от з.у. 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 застройку, 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ство уличной сети дорог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домов, штук всег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Дубрав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Депутат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Ярослав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расчетный ср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овершенствование  дорог с  твёрдым покрытием в дороги с усовершенствованным покрытием: ул.Петровская, Мира, Депутатская, пер.Депутатский, ул.Первомайская, ул.Менделеева, ул.Новорыбинская, ул.Дубравная, Рабочая, Лесная, ул.Коммунальная, пер.Заводской, ул.Дорожная, Спортивная, Северная, Молодёжная, Тутаевская, Пионерская, Садовая, Вишнёвая, Парковая, Островского, Гражданская, Раменская, Комсомольская, Некрасова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асчетный срок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становление  системы водоотведения ливневых, поверхностных вод, система водоотводных канав. для решения данной проблемы необходим комплексный подход с разработкой проектных предложений по направлению стоков на поверхность, а также путём организации системы ливневой канализации с устройством необходимых инженерных сооружений (мостов, водопропускных труб)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усматриваются мероприятия по инвентаризации автодорог в                 Даниловскому МР, ремонту автодорог в сельских населённых пунктах, обустройству улично-дорож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з 478,6 км автодорог пользования (областных и местного значения) доля автодорог с твердым покрытием составляет в районе 85,4 % (408,5 км), с усовершенствованным покрытием – 61,2 % (293,1 км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реализации Схемы (2026 г.) планируется обеспечить 100% автодорог общего и необщего пользования в районе твердым покрытием и 90 % усовершенствованным покрыти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ными мероприятиями в развитии автотранспортной инфраструктуры являются: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12"/>
      </w:tblGrid>
      <w:tr>
        <w:trPr>
          <w:trHeight w:val="103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транспортно-эксплуатационное состояние опорной сети автодорог общего пользования, обеспечивающих непрерывность транспортных связей;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вязи между муниципальными образованиями и населёнными пунктами, с садоводствами, с объектами рекреационно-туристической инфраструктуры;</w:t>
            </w:r>
          </w:p>
        </w:tc>
      </w:tr>
      <w:tr>
        <w:trPr>
          <w:trHeight w:val="71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дорожного сервиса (АЗС, станций технического обслуживания и др.);</w:t>
            </w:r>
          </w:p>
        </w:tc>
      </w:tr>
      <w:tr>
        <w:trPr>
          <w:trHeight w:val="164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пассажирского автомобильного транспорта – автобусов и маршрутных такси.</w:t>
            </w:r>
          </w:p>
        </w:tc>
      </w:tr>
    </w:tbl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45"/>
      </w:tblGrid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</w:t>
            </w:r>
          </w:p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 системе магистральных и межпоселковых газопроводов в Даниловском МР охвачены природным (сетевым) газом территории городского поселения Данилов Поляна и сельских поселений. Не обеспечены природным газом некоторые населенные пункты район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хемой газоснаб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иловск</w:t>
      </w:r>
      <w:r>
        <w:rPr>
          <w:rFonts w:cs="Times New Roman" w:ascii="Times New Roman" w:hAnsi="Times New Roman"/>
          <w:sz w:val="24"/>
          <w:szCs w:val="24"/>
        </w:rPr>
        <w:t>ого МР развитие сетей природного (сетевого) газа по территории района планируется на 1 очередь (2014 г.) и расчетный срок (2026 г.) по следующим направлениям с газификацией населенных пунктов по сельским поселениям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дское СП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строительство газовой котельной амбулатории в с.Середа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перевод на природный газ котельной администрации Середского сельского поселения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расчетный срок: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к газификации все населенные пункты поселения от системы межпоселковых газопроводов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е СП:</w:t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>: проектирование и перевод на природный газ школы в д.Скоково;</w:t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  <w:r>
        <w:rPr>
          <w:rFonts w:cs="Times New Roman" w:ascii="Times New Roman" w:hAnsi="Times New Roman"/>
          <w:sz w:val="24"/>
          <w:szCs w:val="24"/>
        </w:rPr>
        <w:t xml:space="preserve">  проектирование и перевод на природный газ дома культуры д.Скоково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расчетный срок: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к газификации все населенные пункты поселения от системы межпоселковых газопроводов;</w:t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ское СП:</w:t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1 очередь реализации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расчетный срок: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к газификации все населенные пункты поселения от системы межпоселковых газопроводов.</w:t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Данилов: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</w:rPr>
        <w:t>- на расчетный срок:</w:t>
      </w:r>
      <w:r>
        <w:rPr/>
        <w:t xml:space="preserve"> </w:t>
      </w:r>
      <w:r>
        <w:rPr>
          <w:bCs/>
        </w:rPr>
        <w:t>газоснабжение г.Данилова предусматривается природным и сжиженным г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8"/>
      </w:tblGrid>
      <w:tr>
        <w:trPr>
          <w:trHeight w:val="367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.2.</w:t>
            </w:r>
          </w:p>
        </w:tc>
        <w:tc>
          <w:tcPr>
            <w:tcW w:w="8068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е и Нижегородское отделения ВГПИиНИИ «Энергосеть-проект» провели анализ измерения уровней электропотребления в Ярославской энергосистеме в предыдущие годы  и определили, что выработка электроэнергии электростанциями области составляет 60% от потребления. Будучи электродефицитной системой, филиал ОАО «МРСК Центра – «Ярэнерго» закупает электроэнергию на оптовом рынк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спективной схемы электрических сетей Ярославской энергосистемы в соответствии с предложениями Московского и Нижегородского отделений ЭСП сводятся к следующе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пряжений принимается – 500/220/110 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четом перспективного строительства Костромской АЭС (г. Буй), – сооружение от нее ВЛ 500 кВ Костромская АЭС – ПС 500 кВ «Ярославская» (левобережная часть энергосистемы) – ПС 500 кВ «Николо-Корма» (Рыбинский М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на расчетный срок ПС 500 кВ «Ярославская» с автотрансформатором 501М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рассы перспективной ВЛ 500 кВ и месторасположения перспективной ПС 500 кВ «Ярославская» в случае строительства Костромской АЭС на расчетный срок реализации Схемы должны определяться специальным проектом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ми сетями в районе являются и остаются сети напряжением 110 и 35 кВ с получением электроэнергии через 5 подстанций напряжением 110 кВ, расположенных в г. Данилов и следующих СНП района: Туфаново, Дмитриевское, Спас-Виталий, в районе СНП Салово  и 2 подстанций напряжением 35 кВ, расположенных в следующих СНП района: Середа, Горинское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оста жилой обеспеченности в районе с 27,7 кв.м/чел. до 32,0 кв.м/чел . на расчетный срок,  объем нового жилищного строительства в районе  прогнозируется в              800 тыс. кв. м при существующем жилом фонде 734,3 тыс. кв. 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ст коммунально-бытового потребления электроэнергии в районе (условно принято для пищеприготовления газовых плит  – 70% и электрических – 30%; неучтенные нагрузки, потери в сетях, собственные нужды подстанций – 10%) составит при  возрастании удельной электрической нагрузки на конец расчетного  срока до 600 кВт. часов в год на человека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надежности электроснабжения потребителей, покрытия возрастающих нагрузок существующей сохраняемой застройки и нового строительства на расчетный срок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ПС с заменой трансформаторов на более мощ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овых трансформаторных подста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и строительство на перспективу новых воздушных и кабельных ли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конкретные мероприятия по развитию электрических сетей в поселениях района должны быть определены при разработке схемы развития электрических сетей Даниловского МР, выполненной специализированно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жилого фон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ребуемых объемов жилого фонда на 1 очередь и расчетный срок строительства выполнен с учетом многофакторного анализа количественного и качественного состояния существующего фонда (см. раздел 3.7.1 «Жилищные условия населения») и обоснований решения задач территориального планирования Даниловского МР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ернизационному </w:t>
      </w:r>
      <w:r>
        <w:rPr>
          <w:rFonts w:cs="Times New Roman" w:ascii="Times New Roman" w:hAnsi="Times New Roman"/>
          <w:sz w:val="24"/>
          <w:szCs w:val="24"/>
        </w:rPr>
        <w:t>типу развития (см. раздел 4.1 «Обоснование вариантов решения задач территориального планирования»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чета положены  прогнозные показатели движения численности населения по рай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население – 26,9 тыс.че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на 1 очередь – 26,2 тыс. че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на расчетный срок – 25,0 тыс. че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и жилищной обеспеченности на основании Схемы территориального планирования Ярославской области, откорректированные с учетом темпов жилищного строительства в ДаниловскомМР, сложившихся в 2005-2009 год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жилищная обеспеченность – 22,7 кв.м/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ая обеспеченность на 1 очередь – 28,5 кв.м/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ая обеспеченность на расчетный срок – 32,0 кв.м/че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фонд района, исходя из прогнозируемого движения численности населения и показателей жилищной обеспеченности, таким образом, характеризу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жилой фонд – 734,3 тыс.кв.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фонд на 1 очередь – 746,7 тыс.кв.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– около 800,0 тыс. кв.м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0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жилого фонда прогноз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очередь – около 12,4 тыс.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– около 65,7 тыс.кв.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етхого и аварийного жилого фонда составляет в районе 46,4 тыс.кв.м, из которого ветхий составляет – 43,6 тыс.кв.м и аварийный – 2,8 тыс.кв.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и выбытия ветхого и аварийного жилого фонда планируется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очередь – 6,4 тыс.кв.м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четный срок – 46,4 тыс.кв.м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ового жилищного строительства на 1 очередь составит около 18,8 тыс.кв.м или около 4,7 тыс.кв.м ежегодно (ежегодный ввод жилья за последние 5 лет составил по району около 3,6 тыс.кв.м), на расчетный срок – около 112,1 ттыс.кв.м или около 7,0 тыс.кв.м в год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ма нового жилищного строительства на расчетный срок прогнозируется, что по функциональному назначению индивидуальные жилые дома (коттеджи и таун-хаусы) составят около 85% или около 95,3 тыс.кв.м и многоквартирные дома – около 15% или  16,8 тыс.кв.м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рогнозируемой величины жилого фонда в 800,0 тыс.кв.м на расчетный срок реализации Схемы при увеличении жилищной обеспеченности с 27,7 до 32,0 кв.м/чел. в районе необходимо продолжить процесс наращивания темпов роста объемов нового жилищного строительства. Ежегодный ввод жилья  по сравнению со средним ежегодным вводом в действие жилых домов в Даниловском МР с 2005 г. по 2009 г (за 5 лет) – 25,8 тыс.кв.м общей площади (в 2009 г. ввод составил – 44.7 тыс.кв.м) должен увеличиться к расчетному сроку в 2,0  раз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и размещению  объектов капитального строительства социального и культурно-бытового обслуживания районного зна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рационального построения системы культурно-бытового обслуживания населения района, следует принимать единую территориальную ступенчатую систему, объединяющую районный и поселенческий уров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и развития системы культурно-бытового обслуживания населения на перспективу определяется особенностями местоположения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близость и удобная транспортная доступность до центра области и района – г. Ярославль, позволяют прогнозировать  что, как в настоящее время, так и в перспективе, жители района будут пользоваться объектами эпизодического и, частично, периодического спроса – учебными заведениями, учреждениями культуры, медицинскими, спортивными центрами, расположенными в этом го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районной системы обслуживания в составе Схемы территориального планирования является выделение ряда наиболее развитых населённых пунктов с действующими объектами муниципального (местного) уровня для создания в них в них центров (подцентров) с размещением перспективных объектов культурно-бытового на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выбора подобных населённых пунктов – социальных центров, является уровень их  развитости, перспектива экономического и социального роста, а также размещение на территории района с равномерным охватом – зоной обслуживания подавляющего большинства сельских населённых пунктов оптимальным радиусом (до 10 км) получасовой доступности населения до объектов повседневного с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сей номенклатуры учреждений обслуживания в каждом населённом пункте нецелесообразно. Для построения рациональной системы обслуживания необходимо исходить из системы расселения, где каждый населённый пункт должен иметь свой индивидуальный состав учреждений культурно-бытового назначения, зависящий от его величины и роли в общей системе населённых ме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населённых пунктов необходимо концентрировать учреждения обслуживания, которые кроме собственного населения обслуживают тяготеющих к ним жителей поселения, выполняя тем самым функции межселенных цент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жселенным центрам с развитой номенклатурой объектов повседневного спроса на территории Даниловского МР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ани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ское СП:  пос. Горушка, д. Шаго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128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е СП: с. Дмитриев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ское СП: с. Сер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определения состава учреждений обслуживания положены периодичность спроса услуг различных учреждений, временная доступность до них и ряд других усло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служивания выделяются три уровн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ровень.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номенклатурой объектов повседневного спроса – школы, детские сады, объекты торговли и бытового обслуживания, амбулатории, поликлиники по месту жительства с дневным стационаром, аптеки, клубы, дома культуры, местные спортивные сооружения, почты, филиалы банков и прочие учреждения. в зависимости от перспективной численности населения сельских населённых пунктов и его демографических особенностей (количество детей дошкольного и школьного возрастов, темпов роста численности), средняя школа может размещаться в наиболее крупном населённом пункте поселения с организацией подвоза учащихся на специальном автобусе. Вместе с тем, при наличии возможности желательно расположение школ с начальными классами ближе к месту проживания. Аналогично торговые, бытовые и медицинские услуги могут оказываться выездными специализированными бригадами из центра поселения, которым для организации работы требуется наличие в населённом пункте одного-двух объектов с помещениями многофункционального назначения. Следует отметить, что расчёт емкостей объектов медицинского, торгового, бытового, спортивного назначения должен учитывать нагрузки, связанные с увеличение численности за счёт сезонного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ровень.</w:t>
      </w:r>
      <w:r>
        <w:rPr>
          <w:rFonts w:cs="Times New Roman" w:ascii="Times New Roman" w:hAnsi="Times New Roman"/>
          <w:sz w:val="24"/>
          <w:szCs w:val="24"/>
        </w:rPr>
        <w:t xml:space="preserve"> Формирует комплексные центры обслуживания периодического и эпизодического спроса из объектов, расположенных преимущественно в районном центре Даниловского МР – г. Данилове.  Отдельные объекты культурно-бутового обслуживания периодического спроса в настоящее время размещены по поселениям. К таким объектам относятся культурно-досуговые и спортивные объекты, спортивно-оздоровительные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ровень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на территории района рекреационных, оздоровительных, спортивных, туристических и прочих видов обслуживания стационарного и сезонного типа не только населения района, но и, преимущественно, населения г. Ярославль и других регионов. Размещение подобных центров, выполняющих межрайонные и даже региональные функции определяется перспективным функциональным зонированием территории района, наличием транспортных связей и перспективной активизации социально-экономического состояния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емкость объектов культурно-бутового обслуживания населения района муниципального (местного) уровня повседневного (периодического) спроса (существующее положение, 1 очередь и расчётный срок) характеризуются следующими показател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культ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Даниловского МР представлена 37 образовательными учреждениям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88" w:before="0" w:after="0"/>
        <w:ind w:left="993" w:right="-2" w:hanging="426"/>
        <w:rPr/>
      </w:pPr>
      <w:r>
        <w:rPr/>
        <w:t>12 дошкольных образовательных учреждений (в том числе: 1 для детей раннего возраста, 2 комбинированного вида, 1 компеснсирующего вида, 1 с приоритетным осуществлением физического рзвития, 1 общразвивающего вида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88" w:before="0" w:after="0"/>
        <w:ind w:left="993" w:right="-2" w:hanging="426"/>
        <w:jc w:val="both"/>
        <w:rPr/>
      </w:pPr>
      <w:r>
        <w:rPr/>
        <w:t>20 общеобразовательных учреждений (11 средних общеобразовательных школ,  2 начальных общеобразовательных школы-детских сада, 4 начальных общеобразовательных школы, 3 основных общеобразовательных школы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88" w:before="0" w:after="0"/>
        <w:ind w:left="993" w:right="-2" w:hanging="426"/>
        <w:jc w:val="both"/>
        <w:rPr/>
      </w:pPr>
      <w:r>
        <w:rPr/>
        <w:t>5 образовательных учреждений дополнительного образования детей (1 дом десткого вторчества, 1 станция юных натуралистов, 2 детско-юношеских спортивных школы, 1 десткий оздоровительно-образовательный лагерь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88" w:before="0" w:after="0"/>
        <w:ind w:left="993" w:right="-2" w:hanging="426"/>
        <w:rPr/>
      </w:pPr>
      <w:r>
        <w:rPr/>
        <w:t>37 руководителей 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оста населения на расчетный срок требуется развитие системы образовательных уч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изкультурно-спортивной инфраструктуры при школах (реконструкция спортзалов и плоскостных физкультурно-спортивных сооружений.) Часть образовательных учреждений (школ) рекомендуется перевести на модель образовательного учреждения по типу «школа-сад» или «школа полного дня», включающие 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ового строительства </w:t>
      </w:r>
      <w:r>
        <w:rPr>
          <w:rFonts w:cs="Times New Roman" w:ascii="Times New Roman" w:hAnsi="Times New Roman"/>
          <w:b/>
        </w:rPr>
        <w:t>учреждений культуры</w:t>
      </w:r>
      <w:r>
        <w:rPr>
          <w:rFonts w:cs="Times New Roman" w:ascii="Times New Roman" w:hAnsi="Times New Roman"/>
        </w:rPr>
        <w:t xml:space="preserve"> в районе не требуется. Необходима их плановая реконструкция и модернизация материально-технической баз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- на 1 очередь реализации: </w:t>
      </w:r>
      <w:r>
        <w:rPr>
          <w:rFonts w:cs="Times New Roman" w:ascii="Times New Roman" w:hAnsi="Times New Roman"/>
        </w:rPr>
        <w:t>реконструкция зданий МОУ дополнительного образования детей детской школы искусств в г. Данилов, Скоковского дома культуры в д. Скоково, Скоковского филиала МУК Даниловской Централизованной библиотечной системы в д. Скоково, Трофимовского дома культурв в . Трофимово, Трофимовского филиала МУК Даниловской Централизованной библиотечной системы в д. Трофимо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right="-2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right="-2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right="-2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right="-2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88" w:before="0" w:after="0"/>
        <w:ind w:right="-2" w:hanging="0"/>
        <w:jc w:val="both"/>
        <w:rPr/>
      </w:pPr>
      <w:r>
        <w:rPr>
          <w:b/>
          <w:color w:val="C00000"/>
        </w:rPr>
        <w:tab/>
      </w:r>
      <w:r>
        <w:rPr>
          <w:b/>
        </w:rPr>
        <w:t>Здравоохранение и спорт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88" w:before="0" w:after="0"/>
        <w:ind w:right="-54" w:firstLine="567"/>
        <w:jc w:val="both"/>
        <w:rPr/>
      </w:pPr>
      <w:r>
        <w:rPr/>
        <w:tab/>
        <w:t>В Даниловском муниципальном районе по состоянию на 01.10.2010 г. функционируют: 1 ЦРБ, 1 здравпункт, 1 амбулатория, 25 ФАПов.</w:t>
      </w:r>
    </w:p>
    <w:p>
      <w:pPr>
        <w:pStyle w:val="Style18"/>
        <w:spacing w:lineRule="auto" w:line="288" w:before="0" w:after="0"/>
        <w:ind w:right="-54" w:firstLine="567"/>
        <w:jc w:val="both"/>
        <w:rPr/>
      </w:pPr>
      <w:r>
        <w:rPr/>
        <w:t>Все 28 муниципальных учреждений здравоохранения имеют лицензии на оказание медицинских услуг.</w:t>
      </w:r>
      <w:r>
        <w:rPr>
          <w:rStyle w:val="Appleconvertedspace"/>
        </w:rPr>
        <w:t> </w:t>
      </w:r>
    </w:p>
    <w:p>
      <w:pPr>
        <w:pStyle w:val="Style18"/>
        <w:tabs>
          <w:tab w:val="clear" w:pos="708"/>
          <w:tab w:val="left" w:pos="567" w:leader="none"/>
        </w:tabs>
        <w:spacing w:lineRule="auto" w:line="288" w:before="0" w:after="0"/>
        <w:ind w:right="-2" w:hanging="0"/>
        <w:jc w:val="both"/>
        <w:rPr/>
      </w:pPr>
      <w:r>
        <w:rPr/>
        <w:tab/>
        <w:t>В перспективе расчетного срока развивается центральная районная больница в                         г. Данилове. На расчетный срок необходима реконструкция зданий ФАП.</w:t>
      </w:r>
    </w:p>
    <w:p>
      <w:pPr>
        <w:pStyle w:val="Style18"/>
        <w:tabs>
          <w:tab w:val="clear" w:pos="708"/>
          <w:tab w:val="left" w:pos="567" w:leader="none"/>
        </w:tabs>
        <w:spacing w:lineRule="auto" w:line="288" w:before="0" w:after="0"/>
        <w:ind w:right="-2" w:hanging="0"/>
        <w:jc w:val="both"/>
        <w:rPr/>
      </w:pPr>
      <w:r>
        <w:rPr/>
        <w:tab/>
        <w:t>Решением вопросов развития физической культуры и спорта в районе занимаются культурно-досуговые учреждения, общеобразовательные школы, специализированные детско-юношеские спортивные школы.</w:t>
      </w:r>
    </w:p>
    <w:p>
      <w:pPr>
        <w:pStyle w:val="Style18"/>
        <w:tabs>
          <w:tab w:val="clear" w:pos="708"/>
          <w:tab w:val="left" w:pos="567" w:leader="none"/>
        </w:tabs>
        <w:spacing w:lineRule="auto" w:line="288" w:before="0" w:after="0"/>
        <w:ind w:right="-2" w:hanging="0"/>
        <w:jc w:val="both"/>
        <w:rPr/>
      </w:pPr>
      <w:r>
        <w:rPr/>
        <w:tab/>
        <w:t xml:space="preserve">В перспективе расчетного срока предволагается реконструкция всех спортивных сооружений район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88" w:before="0" w:after="0"/>
        <w:ind w:left="567" w:right="-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хранению сети особо охраняемых природных террито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 задачи играют приоритетную роль в условиях развивающейся экономики района с учётом увеличивающейся антропогенной нагрузки от промышленного и сельскохозяйственного производства, инженерно-транспортных коммуникаций и объектов, производственных и бытовых отходов. Для реализации стратегии устойчивого развития территории района, позволяющей компромиссно совместить экономическое развитие и сохранение природного потенциала, в том числе с учётом активного развития туристско-рекреационной деятельности, необходим комплекс природоохранных мер, важнейшим компонентом которого является система особо охраняемых природных территорий (ООПТ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другими элементами природных комплексов (земли лесного фонда, земли водного фонда и др.) ООПТ укрепляют экологический каркас района и поддерживают высокий уровень биоразнообразия, а также предоставляют возможности для решения задач, связанных с взаимодействием природы и общества. Однако для успешного выполнения этих функций ООПТ должны занимать определённый процент той территории, где они расположены.</w:t>
      </w:r>
    </w:p>
    <w:p>
      <w:pPr>
        <w:pStyle w:val="Normal"/>
        <w:spacing w:lineRule="auto" w:line="288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рославской области удельный вес ООПТ составляет 9,5 % и изменяется от 30,0% в Некрасовском МР до 1,9% в Любимском МР. В Даниловском МР общая площадь всех 24 ООПТ составляет </w:t>
      </w:r>
      <w:r>
        <w:rPr>
          <w:rFonts w:cs="Times New Roman" w:ascii="Times New Roman" w:hAnsi="Times New Roman"/>
          <w:spacing w:val="-2"/>
          <w:sz w:val="24"/>
          <w:szCs w:val="24"/>
        </w:rPr>
        <w:t>3 391,3 га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айона расположено 6 ООПТ категории государственный природный заказник и 18 ООПТ категории памятника природы.</w:t>
      </w:r>
    </w:p>
    <w:p>
      <w:pPr>
        <w:pStyle w:val="Normal"/>
        <w:spacing w:lineRule="auto" w:line="288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ОПТ на территории Даниловского МР отсутствуют заповедники, национальные парки, природные резервации, охраняемые водные экосистемы, туристско-рекреационные местност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ОПТ в Даниловском  МР приобретает особую важность, как в районе с сильной антропогенной нагрузкой от центра района – г. Данилов, так и с учетом основы перспективы развития территории в целях рекреации и туризм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4.03.1995 г. №33-ФЗ «Об особо охраняемых природных территориях» и Типовым положением о памятниках природы в Российской Федерации, утвержденным приказом Минприроды России от  14.12.1992 г. №33, на их территории запрещаются следующие 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виды рубки леса, за исключением санитарных рубок и ух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од новых земельных участков под разработку карьеров, строительство, организацию садоводств, организацию садоводств, огородничеств, фермерских и крестьянских хозяйств, прокладку коммуникаций и другие виды промышленного, сельскохозяйственного и социального их использования, кроме строительства коммуникаций и систем жизнеобеспечения существующих населенных пунктов с учетом их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готовка и сбор грибов, ягод, лекарственного сырья в промышленных и коммерческих ц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нзитный проезд автотранспорта, тяжелой техники вне дорог 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оянки автотранспорта вне отведенных для этой цели ме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ройство свалок, загрязнение территории, рек, озер бытовым и промышленным мус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мышленная разработка полезных ископае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хота и добыча птиц и млекопита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48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юбительский и промышленный лов рыбы в запретный пери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851" w:right="5" w:hanging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юбые иные виды хозяйственной деятельности, рекреационного и другого природопользования, препятствующие сохранению, восстановлению и воспроизводству природных ресурсов, комплексов и их компонент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о выделенных земельных участках частичного хозяйственного использования в составе земель ООПТ допускается ограничение хозяйственной и рекреационной деятельности в соответствии с установленным для них особым правовым режимом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хранению историко-культурного насле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 анализ существующего положения, в районе остро стоит проблема сохранности объектов культурного наследия – памятников истории и культуры. Разработанных зон охраны нет, большинство памятников культурного наследия находится в запущенном состоянии, что требует незамедлительных мероприятий по их сохранению и восстановлению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 Федерального закона от 25.06.2002 г. № 73-ФЗ «Об объектах культурного наследия (памятниках истории и культуры) народов Российской Федерации» объекты культурного наследия подразделяются на следующие категории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12"/>
      </w:tblGrid>
      <w:tr>
        <w:trPr>
          <w:trHeight w:val="127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го наследия федерального значения – объекты, обладающие историко-архитектурной, художественной, научной и мемориальной ценностью, имеющие особое значение для истории и культуры Российской Федерации, а также объекты археологического наследия;</w:t>
            </w:r>
          </w:p>
        </w:tc>
      </w:tr>
      <w:tr>
        <w:trPr>
          <w:trHeight w:val="1264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ного наследия регионального значения –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Ф, а также объекты археологического наследия (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МР таких объектов – 4);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ного наследия местного (муниципального) значения –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 (объектов культурного наследия с этим статусом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МР нет).</w:t>
            </w:r>
          </w:p>
        </w:tc>
      </w:tr>
    </w:tbl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атриваемой территории в Перечне объектов культурного наследия отмечены 149 «выявленных» памятников истории и культуры, что дает основание  расширить типологический и хронологический  диапазон объектов культурного наследия с приданием им статуса «объектов культурного наследия  местного (муниципального) значения»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иловском МР 1 находится выявленный объект археологического наследия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иловск</w:t>
      </w:r>
      <w:r>
        <w:rPr>
          <w:rFonts w:cs="Times New Roman" w:ascii="Times New Roman" w:hAnsi="Times New Roman"/>
          <w:sz w:val="24"/>
          <w:szCs w:val="24"/>
        </w:rPr>
        <w:t>ого МР отмечается  168 объектов культурного наследия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культурного наследия предлагаются следующие мероприятия: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10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объектов культурного наследия и утверждение границ территории архитектурных ансамблей, усадебных комплексов, парков, археологических памятников; создание базы данных историко-культурных ценностей и технического состояния объектов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МР, в том числе, с целью придания статуса «объектов культурного наследия местного (муниципального) значения» памятникам истории и культуры, имеющим в настоящее время статус «выявленные объекты»;</w:t>
            </w:r>
          </w:p>
        </w:tc>
      </w:tr>
      <w:tr>
        <w:trPr>
          <w:trHeight w:val="41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зон охраны объектов культурного наследия;</w:t>
            </w:r>
          </w:p>
        </w:tc>
      </w:tr>
      <w:tr>
        <w:trPr>
          <w:trHeight w:val="131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ультурной преемственности градостроительного развития системы расселения в новых социальных условиях, опираясь на сложившиеся линии региональной планировочной структуры, не допуская срастания населенных пунктов; приоритетное развитие традиционной  усадебной формы застройки;</w:t>
            </w:r>
          </w:p>
        </w:tc>
      </w:tr>
      <w:tr>
        <w:trPr>
          <w:trHeight w:val="153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го дела: школьные, «сельскохозяйственные», «лесные», «промышленные», «торфяные», «ямские» музеи, музеи «русской усадьбы»; мемориальные музеи, связанные с памятниками истории. Данное предложение направлено на сохранение памяти исторических направлений развития населенных пунктов, культурное воспитание населения;</w:t>
            </w:r>
          </w:p>
        </w:tc>
      </w:tr>
      <w:tr>
        <w:trPr>
          <w:trHeight w:val="70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льских кладбищ как перспективных объектов историко-мемориального направления;</w:t>
            </w:r>
          </w:p>
        </w:tc>
      </w:tr>
      <w:tr>
        <w:trPr>
          <w:trHeight w:val="39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рганизация тематических туристских маршрутов по основным достопримечательностям  района ( по виду передвижения, дальности, с предложениями по инфраструктурному обеспечению, экскурсионному обслуживанию); использование усадебной архитектуры для туристских целей; создание на базе объектов культурного наследия  и ценных природно-исторических ландшафтов маршрутов познавательного и паломнического туризма, в ареалах концентрации объектов историко-культурного наследия формирование туристских центров. </w:t>
            </w:r>
          </w:p>
        </w:tc>
      </w:tr>
    </w:tbl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рекреационных зон, размещению объектов туристск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креационной деятельности осуществляется в пределах перспективных для этой цели территорий, обладающих высоким природно-ресурсным потенциалом, и направлено на формирование высокоэффективного и конкурентно способного туристского комплекса. Туризм обеспечивает, с одной стороны широкие возможности для оздоровления и реабилитации населения района, Ярославской области, г. Ярославль, с другой стороны – значительный вклад в развитие экономики, увеличения количества рабочих мест, налоговых поступлений в бюджет, сохранения и рациональное использование культурного и природного наслед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ский МР имеет благоприятную специфику для туризм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лесного фонда составляют 51,3 %; значительные запасы дикорастущих ягодников и грибов являются ценными факторами для развития оздоровительного отдых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климатические условия для развития летних и зимних видов отдых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ватории водного фонда предполагает формирование многопрофильных зон вдоль побережья рек Соть, Ухра, Конча, Касть, Лунка развитие всех форм водного спорта и туризма, рыболов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встречаются практически все виды промысловых животных (кабаны, лисицы, лоси, зайцы, глухари, тетерева и др.), которые представляют интерес для промысловой и любительской ох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риродных достопримечательностей, в том числе природно-исторических ландшафтов и многочисленных особо охраняемых природных территорий: 24 ООПТ на  площад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 391,3 </w:t>
      </w:r>
      <w:r>
        <w:rPr>
          <w:rFonts w:cs="Times New Roman" w:ascii="Times New Roman" w:hAnsi="Times New Roman"/>
          <w:sz w:val="24"/>
          <w:szCs w:val="24"/>
        </w:rPr>
        <w:t>га, рассматриваемых в качестве основы развития туристско-рекреационного потенциала территории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е историко-культурное наследие: на территории района расположено 168 памятника в том числе 25 архитектурных ансамбля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привлекательность района увеличивается благодаря удачному географическому расположению территории вдоль транспортной магистрали Москва – Ярославль – Вологда – Архангельск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уровень современного использования туристско-рекреационного потенциала в районе относительно невелик, что обусловлено отсутствием развитой сети туристской инфраструктуры, прежде всего, комфортабельных средств размещения турист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-туристическая система района включ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профильные рекреационно-туристические зоны областного и районного значения, которые формируются на базе ООПТ, лесных массивов, водоемов и прибрежных зон, исторического г. Данилов и населенных пунктов, имеющих объекты культурного наслед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и наземные экскурсионно-туристические маршруты, центром которых и связующим звеном является г. Данилов – маршрутно-опорный центр областного значения; в Даниловском МР предлагается развитие следующих приоритетных видов туризма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b/>
          <w:bCs/>
        </w:rPr>
        <w:t>экскурсионно-познавательный –</w:t>
      </w:r>
      <w:r>
        <w:rPr/>
        <w:t xml:space="preserve"> туризм в целях ознакомления и познания культурного наследия территории и удовлетворение других познавательных интерес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b/>
        </w:rPr>
        <w:t>сельский туризм</w:t>
      </w:r>
      <w:r>
        <w:rPr/>
        <w:t xml:space="preserve"> – рекреационные путешествия и проведение отпуска в сельской местности с проживанием в гостевых дом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b/>
          <w:bCs/>
        </w:rPr>
        <w:t xml:space="preserve">рекреационный, культурно-развлекательный и лечебно-оздоровительный туризм </w:t>
      </w:r>
      <w:r>
        <w:rPr/>
        <w:t>– поездки с целью отдыха, оздоровления и лечения, восстановления физических, психических и эмоциональных сил человек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b/>
          <w:bCs/>
        </w:rPr>
        <w:t>активный туризм</w:t>
      </w:r>
      <w:r>
        <w:rPr>
          <w:bCs/>
        </w:rPr>
        <w:t xml:space="preserve"> </w:t>
      </w:r>
      <w:r>
        <w:rPr/>
        <w:t>– туризм, совершаемый для развития физических сил, в том числе и в спортивных целях; рекреационные занятия с использованием активных способов передвижения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88"/>
        <w:ind w:left="1134" w:hanging="283"/>
        <w:jc w:val="both"/>
        <w:rPr/>
      </w:pPr>
      <w:r>
        <w:rPr/>
        <w:t>водный туризм – специальные водные походы, сплав по рекам на байдарках, прогулки на яхтах и маломерных судах по акваториям крупных рек района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88"/>
        <w:ind w:left="1134" w:hanging="283"/>
        <w:jc w:val="both"/>
        <w:rPr/>
      </w:pPr>
      <w:r>
        <w:rPr>
          <w:bCs/>
        </w:rPr>
        <w:t>велосипедный</w:t>
      </w:r>
      <w:r>
        <w:rPr>
          <w:b/>
          <w:bCs/>
        </w:rPr>
        <w:t xml:space="preserve"> </w:t>
      </w:r>
      <w:r>
        <w:rPr/>
        <w:t>– специальные категорийные походы, предусматривающие прохождение маршрута на велосипеде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88"/>
        <w:ind w:left="1134" w:hanging="283"/>
        <w:jc w:val="both"/>
        <w:rPr/>
      </w:pPr>
      <w:r>
        <w:rPr>
          <w:bCs/>
        </w:rPr>
        <w:t>конны</w:t>
      </w:r>
      <w:r>
        <w:rPr/>
        <w:t>й</w:t>
      </w:r>
      <w:r>
        <w:rPr>
          <w:b/>
          <w:bCs/>
        </w:rPr>
        <w:t xml:space="preserve"> </w:t>
      </w:r>
      <w:r>
        <w:rPr/>
        <w:t>– особый вид путешествия в сельской местности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88"/>
        <w:ind w:left="1134" w:hanging="283"/>
        <w:jc w:val="both"/>
        <w:rPr/>
      </w:pPr>
      <w:r>
        <w:rPr>
          <w:bCs/>
        </w:rPr>
        <w:t xml:space="preserve">пешеходный </w:t>
      </w:r>
      <w:r>
        <w:rPr/>
        <w:t>– специальные категорийные походы по территории в целях ознакомления с объектами туристского показа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88"/>
        <w:ind w:left="1134" w:hanging="283"/>
        <w:jc w:val="both"/>
        <w:rPr/>
      </w:pPr>
      <w:r>
        <w:rPr/>
        <w:t>лыжный – специальные походы и участие в соревнованиях различного уровн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b/>
          <w:bCs/>
        </w:rPr>
        <w:t>охотничье-рыболовный</w:t>
      </w:r>
      <w:r>
        <w:rPr/>
        <w:t xml:space="preserve"> – туризм в целях использования охотничье-промысловых и рыбных ресурсов территор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b/>
        </w:rPr>
        <w:t>паломнический</w:t>
      </w:r>
      <w:r>
        <w:rPr/>
        <w:t xml:space="preserve"> туризм в составе специально формируемых групп паломников  к местам поклонения, связанных с жизнью и деятельностью исторических личностей и исторических территор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–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экскурсии и экспедиции на территории особо охраняемых природных территор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туризма в последние десятилетия получил значительное развитие в обществе, что обусловлено следующими факторам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1134" w:hanging="284"/>
        <w:jc w:val="both"/>
        <w:rPr/>
      </w:pPr>
      <w:r>
        <w:rPr/>
        <w:t>потребностями диверсификации экономики сельских территорий путем дополнения сельскохозяйственной деятельности в сфере туризм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1134" w:hanging="284"/>
        <w:jc w:val="both"/>
        <w:rPr/>
      </w:pPr>
      <w:r>
        <w:rPr/>
        <w:t>растущим спросом горожан и прежде всего жителей г. Ярославль, на отдых в отдаленных уголках сельской мест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ind w:left="1134" w:hanging="284"/>
        <w:jc w:val="both"/>
        <w:rPr/>
      </w:pPr>
      <w:r>
        <w:rPr/>
        <w:t>возможностью развития рекреационной инфраструктуры в сельской местности за счет частных и государствен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обеспечения занятости сельского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узлы – маршрутно-опорные центры:</w:t>
      </w:r>
    </w:p>
    <w:p>
      <w:pPr>
        <w:pStyle w:val="Style19"/>
        <w:numPr>
          <w:ilvl w:val="0"/>
          <w:numId w:val="13"/>
        </w:numPr>
        <w:spacing w:lineRule="auto" w:line="288"/>
        <w:ind w:left="851" w:hanging="284"/>
        <w:jc w:val="both"/>
        <w:rPr/>
      </w:pPr>
      <w:r>
        <w:rPr/>
        <w:t>маршрутно-опорным центром областного значения остается г. Ярославл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аршрутно-опорные центры на туристических маршрутах могут быть организованы в г. Данилов и сельских населенных пунктах: с.Глазово,                           с. Горинское, с. Никольское, с. Озерки,  с. Покров, с. Середа, д. Стратилат,                                  с. Шаготь, д. Шахони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комплексное развитие туристской инфраструктуры, включает в себя не только строительство новых средств размещения, но и сопутствующую инфраструктуру: транспорт, предприятия питания, индустрии развлечений, объекты туристского показа и др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аниловского МР Схемы территориального планирования с учетом существующего рекреационно-туристического потенциала рекомендуется организация следующих рекреационных зон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дская рекреационная зона с маршрутно-опорным центром в с. Середа со сложившегося на этой территории структурой объект культурного наследи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родная рекреационная зона отдыха населения г. Данилов и наличия на ней сложившегося рекреационного потенциала (озера, сосновые боры, пешеходные и лыжные трасс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локальных рекреационных зон как участки имеющегося историко-культурного потенциала и природно-исторических ландшафтов рассматриваются зоны с опорно-маршрутным центром в сельских населенных пунктах: с.Глазово,  с. Горинское,               с. Никольское, с. Озерки,  с. Покров,  д. Стратилат, с. Шаготь, д. Шахон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7"/>
      </w:tblGrid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лучшению экологической обстановки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тойчивого развит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основной принцип территориального планирования, т.о. все мероприятия по территориальному планированию направлены на обеспечение устойчивого развития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территории даниловского МР заключается в следующ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2617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лияние на экологическую обстановку в области в целом крупного промышленного центра – г. Ярославль, расположенного в центральной части области, территория Даниловского района располагает достаточным резервом экологической устойчивости, здесь сохранились значительные по площади территории, мало затронутые хозяйственной деятельностью – это леса и крупные массивы верховых болот; предложения по территориальному планированию включают мероприятия по расширению сети особо охраняемых природных территорий, и введение на предлагаемых для резервирования для организации ООПТ территориях ограничений хозяйственной деятельности;</w:t>
            </w:r>
          </w:p>
        </w:tc>
      </w:tr>
      <w:tr>
        <w:trPr>
          <w:trHeight w:val="996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тмечается чёткая дифференциация территории по уровню градостроительного  освоения и экономическому развитию, что обусловлено исторически сложившейся системой расселения, размещением объектов экономики, транспортной доступностью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ая часть территории района, образованная вокруг г. Данилов, характеризуется повышенным экологическим риском: здесь сосредоточены экологически опасные предприятия и объекты. Мероприятия для этих территорий направлены на ограничение негативного воздействия существующих объектов на окружающую среду и запрет размещения новых производственных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пных сельскохозяйственных предприятиях района важно, в первую очередь, предусмотреть разработку и реализацию комплекса мер по предотвращению загрязнения почв, поверхностных водных объектов и грунтовых вод отходами сельскохозяйственного производ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ая часть района, наименее затронутая хозяйственной деятельностью, играет важную роль для обеспечения экологической стабильности не только в пределах района, но и всей Ярославской области. Предложения по территориальному планированию предусматривают рациональное использование лесных и водных ресурсов как в целях лесоэксплуатиции, так и целях сохранения средозащитных, санитарно-гигиенических функций лесных насаждений, а также акват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обстановка в Даниловском МР в целом оценивается как удовлетворительная. Состояние окружающей природной среды на рассматриваемой территории определяется воздействием объектов промышленности, транспорта, сельскохозяйственного производства, расположенных в г. Ярославль и в пределах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проблемы связаны с загрязнением почв тяжелыми металлами в ореоле влияния г. Ярославль, транспортных магистралей; деградацией почв земель сельскохозяйственного назначения; загрязнением поверхностных и подземных вод, воздушного бассейна в зоне влияния г. Ярослав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едложения Схемы территориального планирования Даниловском МР направлены на обеспечение устойчивого и экологически безопасного развития территории, рационального природопользования, формирование благоприятных условий жизнедеятельности населения. В целях предотвращения ухудшения экологической обстановки в процессе развития хозяйственной деятельности в территориальной организации территории учитываются как существующие, так и прогнозируемые проблемные ситуации. Увеличение техногенной нагрузки обусловлено организацией новых производств, в т.ч. сельскохозяйственных, развитием транспортных коммуникаций, увеличением объемов жилищного стро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кологической безопасности необходима реализация комплекса природоохранных мероприятий, как реабилитационного, так и превентивного характе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хране атмосферного воздух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1483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, предусматривающих снижение суммарных выбросов загрязняющих веществ от стационарных источников в атмосферу (оснащение пыле- газоочистными установками источников загрязнения, модернизация оборудования) на действующих предприятиях строительной отрасли и объектах ЖКХ;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ля всех источников выбросов загрязняющих веществ предельно допустимых выбросов (ПДВ);</w:t>
            </w:r>
          </w:p>
        </w:tc>
      </w:tr>
      <w:tr>
        <w:trPr>
          <w:trHeight w:val="1269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змера и регламента санитарно-защитных зон промышленных и сельскохозяйственных предприятий, озеленение санитарно-защитных зон  промышленных и коммунальных объектов, животноводческих, птицеводческих и свиноводческих комплексов, согласно требованиям СанПиН 2.2.1/2.1.1.1200-03;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размещения предприятий высокого класса опасности (1,2 класса опасности) в предлагаемых к организации новых промышленных зон;</w:t>
            </w:r>
          </w:p>
        </w:tc>
      </w:tr>
      <w:tr>
        <w:trPr>
          <w:trHeight w:val="987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роизводственных объектов, включающая замену устаревшего оборудования, переход на новые технологии производства, что позволит сократить размеры санитарно-защитных зон;</w:t>
            </w:r>
          </w:p>
        </w:tc>
      </w:tr>
      <w:tr>
        <w:trPr>
          <w:trHeight w:val="101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возможности сокращения выбросов загрязняющих веществ и уменьшения размеров санитарно-защитных зон (СЗЗ), вынос жилой застройки за пределы СЗЗ предприятий;</w:t>
            </w:r>
          </w:p>
        </w:tc>
      </w:tr>
      <w:tr>
        <w:trPr>
          <w:trHeight w:val="703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ых на экологически более безопасное топливо (природный газ, древесные отходы и др.);</w:t>
            </w:r>
          </w:p>
        </w:tc>
      </w:tr>
      <w:tr>
        <w:trPr>
          <w:trHeight w:val="416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ировка транспортных грузовых магистралей в обход населенных пунктов;</w:t>
            </w:r>
          </w:p>
        </w:tc>
      </w:tr>
      <w:tr>
        <w:trPr>
          <w:trHeight w:val="201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доль всех транспортных коммуникаций защитных зеленых полос из пыле- и газоустойчивых зеленых насаждений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хранные мероприят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циональных технологий и мероприятий по очистке сточных вод промышленных и сельскохозяйственных предприятий;</w:t>
            </w:r>
          </w:p>
        </w:tc>
      </w:tr>
      <w:tr>
        <w:trPr>
          <w:trHeight w:val="62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ых очистных сооружений (КОС) (всего 5 на территории раойна) в городе Данилове и  сельских населенных пунктах района;</w:t>
            </w:r>
          </w:p>
        </w:tc>
      </w:tr>
      <w:tr>
        <w:trPr>
          <w:trHeight w:val="662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и внедрение современных технологических процессов в крупных животноводческих комплексах;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одопотребления промышленными, коммунальными, сельскохозяйственными предприятиями за счет использования передовых технологий производства, внедрения оборотного или повторного использования воды, очистки сточных вод;</w:t>
            </w:r>
          </w:p>
        </w:tc>
      </w:tr>
      <w:tr>
        <w:trPr>
          <w:trHeight w:val="676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усел рек Соть, Конча, Касть, Лунка, Ухра, Ушлонга, Вожерка и др. и их притоков от скопившихся загрязнений и мусора, восстановление нерестилищ ценных пород рыб;</w:t>
            </w:r>
          </w:p>
        </w:tc>
      </w:tr>
      <w:tr>
        <w:trPr>
          <w:trHeight w:val="71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хозяйственной деятельности в пределах водоохранных зон и прибрежных защитных полос в соответствии природоохранным законодательством;</w:t>
            </w:r>
          </w:p>
        </w:tc>
      </w:tr>
      <w:tr>
        <w:trPr>
          <w:trHeight w:val="703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чистки ливневых и талых вод на локальных очистных сооружениях с автомобильных дорог, предприятий автосервиса (АЗС, СТО, стоянок автомашин)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хране почв и геологической сред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1581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арушенных в процессе строительства и добычи полезных ископаемых территорий, восстановление продуктивности и природно-хозяйственной ценности почв, утративших свою первоначальную ценность; отработанные и заброшенные карьеры подлежат рекультивации с последующим использованием для производственных, рекреационных и иных целей;</w:t>
            </w:r>
          </w:p>
        </w:tc>
      </w:tr>
      <w:tr>
        <w:trPr>
          <w:trHeight w:val="707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статочных запасов полезных ископаемых на заброшенных карьерах для последующей их рекультивации;</w:t>
            </w:r>
          </w:p>
        </w:tc>
      </w:tr>
      <w:tr>
        <w:trPr>
          <w:trHeight w:val="1262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радиоэкологического обследования почв населенных пунктов; при строительстве зданий и сооружений принимать конструктивные меры - строить здания с проветриваемыми подполь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яцией межэтажных перекрытий нижних этажей, применять установки «антирадон» и т.д.;</w:t>
            </w:r>
          </w:p>
        </w:tc>
      </w:tr>
      <w:tr>
        <w:trPr>
          <w:trHeight w:val="996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сохранения качества окружающей среды за счет применения новых технологий добычи, переработки минерального сырья, утилизации отходов добывающих предприятий, рекультивация выработанных месторождений;</w:t>
            </w:r>
          </w:p>
        </w:tc>
      </w:tr>
      <w:tr>
        <w:trPr>
          <w:trHeight w:val="982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разведанных месторождений подземных вод, оценка запасов подземных вод на действующих водозаборах и их расширение за счет фонда существующих скважин, проведение поисково-разведочных работ;</w:t>
            </w:r>
          </w:p>
        </w:tc>
      </w:tr>
      <w:tr>
        <w:trPr>
          <w:trHeight w:val="71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ных лесных полос вдоль транспортных коммуникаций для предотвращения загрязнения почв и ценных сельхозугодий;</w:t>
            </w:r>
          </w:p>
        </w:tc>
      </w:tr>
      <w:tr>
        <w:trPr>
          <w:trHeight w:val="42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всех крупных накопителях отходов сети наблюдательных скважин и обеспечение систематического контроля за качеством подземных вод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охранению природных комплек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Style w:val="Style17"/>
          <w:rFonts w:eastAsia="Calibri" w:cs="Times New Roman" w:ascii="Times New Roman" w:hAnsi="Times New Roman"/>
          <w:sz w:val="24"/>
          <w:szCs w:val="24"/>
        </w:rPr>
        <w:t>стратегии устойчивого развития, позволяющей совместить экономическое развитие и сохранение природных ценностей, необходим целый комплекс природоохранных мер, важнейшим компонентом которого является система особо охраняемых природных территорий (ООПТ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1279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особо охраняемых природных территорий за счет организации новых ООПТ регионального и местного значения: памятников природы, охраняемых природно-исторических ландшафтов, охраняемых водных экосистем, туристско-рекреационных местностей;</w:t>
            </w:r>
          </w:p>
        </w:tc>
      </w:tr>
      <w:tr>
        <w:trPr>
          <w:trHeight w:val="2841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гламентация существующих форм территориальной охраны природы и регулирования природопользования: формирование экологического каркаса территории; под экологическим каркасом территории понимается совокупность ее экосистем, с индивидуальными характеристиками природопользования для каждого участка, образующих пространственно-организованную структуру, которая поддерживает экологическую стабильность территории, предотвращая потерю биоразнообразия и деградацию природных систем; формирование экологического каркаса на территории района направлено на развитие и регламентацию существующих форм территориальной охраны природы и регулирования природопользования;</w:t>
            </w:r>
          </w:p>
        </w:tc>
      </w:tr>
      <w:tr>
        <w:trPr>
          <w:trHeight w:val="41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восстановительных мероприятий на территории гарей, вырубок;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ониторинга состояния окружающей ср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экосистем и их компонентов.</w:t>
            </w:r>
          </w:p>
        </w:tc>
      </w:tr>
    </w:tbl>
    <w:p>
      <w:pPr>
        <w:pStyle w:val="Normal"/>
        <w:spacing w:lineRule="auto" w:line="288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анитарной очистке терри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в настоящее время ситуации в сфере обращения с отходами на территории Даниловском МР позволил выявить несоответствия с требованиями современного природоохранного и санитарно-гигиенического законодательства. Эта проблема требует определенных решений в Схеме территориального планирования, направленных на поддержание санитарно-эпидемиологического благополучия населения, сохранение благоприятной окружающей среды, обеспечения экологической безопасности и устойчивого развития территор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Схемы в области санитарной очистки и обращения с отходами, заключаются в следующ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>
          <w:trHeight w:val="126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Генеральной схемы санитарной очистки территории Даниловского МР» и «Территориальной балансовой схемы обращения с ТБО на территории Даниловского МР», а также схем санитарной очистки территории городского поселения  Данилов и всех 3 сельских поселений района;</w:t>
            </w:r>
          </w:p>
        </w:tc>
      </w:tr>
      <w:tr>
        <w:trPr>
          <w:trHeight w:val="429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«Порядка обращения с ТБО на территории Даниловского МР»;</w:t>
            </w:r>
          </w:p>
        </w:tc>
      </w:tr>
      <w:tr>
        <w:trPr>
          <w:trHeight w:val="982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лексной механизации санитарной очистки поселений и повышение ее технического уровня; обеспечение парков машин нормативным количеством уборочных единиц;</w:t>
            </w:r>
          </w:p>
        </w:tc>
      </w:tr>
      <w:tr>
        <w:trPr>
          <w:trHeight w:val="438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ывоза отходов ТБО из населенных пунктов района;</w:t>
            </w:r>
          </w:p>
        </w:tc>
      </w:tr>
      <w:tr>
        <w:trPr>
          <w:trHeight w:val="429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сех сельских населенных пунктов в систему санитарной очистки;</w:t>
            </w:r>
          </w:p>
        </w:tc>
      </w:tr>
      <w:tr>
        <w:trPr>
          <w:trHeight w:val="705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населенных пунктов района с постоянным населением и наличием автодорог с твёрдым покрытием контейнерами для сбора отходов;</w:t>
            </w:r>
          </w:p>
        </w:tc>
      </w:tr>
      <w:tr>
        <w:trPr>
          <w:trHeight w:val="417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сбора крупногабаритных отходов (КГО);</w:t>
            </w:r>
          </w:p>
        </w:tc>
      </w:tr>
      <w:tr>
        <w:trPr>
          <w:trHeight w:val="991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существующих и вновь образующихся несанкционированных свалок стихийного характера существующих и вновь образованных на всей территории района;</w:t>
            </w:r>
          </w:p>
        </w:tc>
      </w:tr>
      <w:tr>
        <w:trPr>
          <w:trHeight w:val="146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селективного сбора ТБО с целью получения вторичных ресурсов и сокращения объема обезвреживаемых отходов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на территории Даниловского МР расположен 1 полигон ТБО,               1 кладбище и 1 биозахорон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8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8:00Z</dcterms:created>
  <dc:creator>Admin</dc:creator>
  <dc:description/>
  <dc:language>en-US</dc:language>
  <cp:lastModifiedBy>Быков Денис</cp:lastModifiedBy>
  <dcterms:modified xsi:type="dcterms:W3CDTF">2011-11-24T11:18:00Z</dcterms:modified>
  <cp:revision>2</cp:revision>
  <dc:subject/>
  <dc:title>ООО «Проектный институт «Спецстройпроект»</dc:title>
</cp:coreProperties>
</file>