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ind w:lef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left="48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ИЛОВСКОГО МУНИЦИПАЛЬНОГО РАЙОНА</w:t>
      </w:r>
    </w:p>
    <w:p>
      <w:pPr>
        <w:pStyle w:val="Normal"/>
        <w:ind w:left="48" w:hanging="48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ind w:left="48" w:firstLine="72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четвертого  созыва</w:t>
      </w:r>
    </w:p>
    <w:p>
      <w:pPr>
        <w:pStyle w:val="Normal"/>
        <w:ind w:left="48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48" w:right="3054" w:hanging="1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ind w:right="233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г. Данилов</w:t>
      </w:r>
    </w:p>
    <w:p>
      <w:pPr>
        <w:pStyle w:val="Heading1"/>
        <w:spacing w:before="0" w:after="0"/>
        <w:ind w:right="3714" w:hanging="0"/>
        <w:rPr>
          <w:sz w:val="26"/>
          <w:szCs w:val="26"/>
        </w:rPr>
      </w:pPr>
      <w:r>
        <w:rPr>
          <w:sz w:val="26"/>
          <w:szCs w:val="26"/>
        </w:rPr>
        <w:t>Принято Земским собранием</w:t>
      </w:r>
    </w:p>
    <w:p>
      <w:pPr>
        <w:pStyle w:val="Normal"/>
        <w:shd w:fill="FFFFFF" w:val="clear"/>
        <w:spacing w:lineRule="exact" w:line="320"/>
        <w:ind w:right="3714" w:hanging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«29 » сентября   2011 год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О передаче муниципального бюджетн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чреждения здравоохранения Даниловс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ентральная районная больниц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в собственность Ярославской области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В целях реализации Федерального закона от 29.11.2010 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Постановления Правительства Ярославской  области от 29.06.2011 №458-п «О мерах по реализации Федерального закона от 29 ноября 2010 года», в соответствии с Федеральным законом от 22.08.2004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 Земское собрание Даниловского муниципального района </w:t>
      </w:r>
    </w:p>
    <w:p>
      <w:pPr>
        <w:pStyle w:val="Normal"/>
        <w:ind w:firstLine="900"/>
        <w:jc w:val="center"/>
        <w:rPr>
          <w:sz w:val="23"/>
          <w:szCs w:val="23"/>
        </w:rPr>
      </w:pPr>
      <w:r>
        <w:rPr>
          <w:b/>
          <w:bCs/>
          <w:spacing w:val="-3"/>
          <w:sz w:val="23"/>
          <w:szCs w:val="23"/>
        </w:rPr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Передать  муниципальное бюджетное учреждение здравоохранения Даниловская центральная районная больница, как имущественный комплекс из собственности Даниловского муниципального района в собственность Ярославской области с 01 января 2012 года в соответствии с  приложением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Администрации Даниловского муниципального района в срок до 30.10.2011 принять решение об утверждении перечня имущества, находящегося в оперативном управлении муниципального бюджетного учреждения здравоохранения Даниловская центральная районная больница и подлежащего  передаче  в собственность Яросла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975" w:right="-72" w:hanging="615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Контроль  исполнения решения возложить на постоянную комиссию по бюджету, налогам, финансам и экономической политике (В.Ф. Быстров)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ее решение вступает в силу с момента подписания и подлежит опубликованию в средствах массовой информации.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Даниловского</w:t>
      </w:r>
    </w:p>
    <w:p>
      <w:pPr>
        <w:pStyle w:val="Normal"/>
        <w:widowControl/>
        <w:shd w:fill="FFFFFF" w:val="clear"/>
        <w:rPr/>
      </w:pPr>
      <w:r>
        <w:rPr>
          <w:color w:val="000000"/>
          <w:sz w:val="23"/>
          <w:szCs w:val="23"/>
        </w:rPr>
        <w:t>муниципального района                                                                                           А.В. Смирнов</w:t>
      </w:r>
    </w:p>
    <w:p>
      <w:pPr>
        <w:pStyle w:val="Normal"/>
        <w:shd w:fill="FFFFFF" w:val="clear"/>
        <w:spacing w:lineRule="exact" w:line="320"/>
        <w:ind w:right="3714" w:hanging="0"/>
        <w:rPr>
          <w:spacing w:val="-2"/>
          <w:sz w:val="23"/>
          <w:szCs w:val="23"/>
        </w:rPr>
      </w:pPr>
      <w:r>
        <w:rPr>
          <w:bCs/>
          <w:sz w:val="23"/>
          <w:szCs w:val="23"/>
        </w:rPr>
        <w:t>« 29 » сентября  2011 года</w:t>
      </w:r>
    </w:p>
    <w:p>
      <w:pPr>
        <w:pStyle w:val="Normal"/>
        <w:widowControl/>
        <w:shd w:fill="FFFFFF" w:val="clear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</w:r>
    </w:p>
    <w:p>
      <w:pPr>
        <w:pStyle w:val="Normal"/>
        <w:widowControl/>
        <w:shd w:fill="FFFFFF" w:val="clear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№   </w:t>
      </w:r>
      <w:r>
        <w:rPr>
          <w:spacing w:val="-2"/>
          <w:sz w:val="23"/>
          <w:szCs w:val="23"/>
        </w:rPr>
        <w:t>156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398" w:type="dxa"/>
        <w:jc w:val="left"/>
        <w:tblInd w:w="6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 решению Земского Собрания  Даниловского муниципального района Ярославской   области четвертого созыва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от «29» сентября 2011 № 156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АК ИМУЩЕСТВЕННЫХ </w:t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 xml:space="preserve">КОМПЛЕКСОВ, ПРЕДЛАГАЕМЫХ К ПЕРЕДАЧЕ ИЗ МУНИЦИПАЛЬНОЙ СОБСТВЕННОСТИ ДАНИЛОВСКОГО МУНИЦИПАЛЬНОГО РАЙОНА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В СОБСТВЕННОСТЬ ЯРОСЛАВСКОЙ ОБЛАСТИ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3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местонахождения учреждения, ИНН, ОГРН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здравоохранения Даниловская центральная районная больница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070, Ярославская обл., г.Данилов, ул.Карла Маркса, д.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7617001367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601461007</w:t>
            </w:r>
          </w:p>
        </w:tc>
      </w:tr>
    </w:tbl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финансово-экономическое обоснование 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проекту решения Земского собрания Даниловского муниципального района четвертого созыва </w:t>
      </w:r>
      <w:r>
        <w:rPr>
          <w:b/>
          <w:sz w:val="26"/>
          <w:szCs w:val="26"/>
        </w:rPr>
        <w:t xml:space="preserve">«О передаче муниципального бюджетного учреждения здравоохранения Даниловская центральная районная больница в собственнос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рославской области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оект решения Земского собрания подготовлен в соответствии с Федеральными законами от 29.11.2010 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от 22.08.2004 № 122-ФЗ «О внесении изменений  в законодательные акты Российской Федерации и признании утратившими силу некоторых законодательных актов Российской Федерации в связи с принятием  федеральных законов «О внесении изменений и дополнений в федеральный закон «Об общих принципах организации законодательных (представительных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 июня 2006 года №374 «О перечнях документов, необходимых для принятия решения о передаче 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 и во исполнение Постановления Правительства Ярославской  области от 29.06.2011 №458-п «О мерах по реализации Федерального закона от 29 ноября 2010 года».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Ежегодно из средств местного бюджета на здравоохранение выделяется в пределах 50-54 млн. рублей, (2011г.-54,9млн. рублей). </w:t>
      </w:r>
    </w:p>
    <w:p>
      <w:pPr>
        <w:pStyle w:val="Normal"/>
        <w:tabs>
          <w:tab w:val="clear" w:pos="708"/>
          <w:tab w:val="left" w:pos="572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принятия решения органа местного самоуправления о передаче в собственность Ярославской области учреждений здравоохранения,  в соответствии с планом мероприятий, утвержденным Постановлением Правительства Ярославской области, установлен до 01 ноября 2011 года  </w:t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Для реализации данного проекта не требуется финансовых затрат из бюджета района,  не потребуется внесения изменений в иные нормативно-правовые акты Даниловского муниципального района, а также признание их  утратившими  силу. </w:t>
      </w:r>
    </w:p>
    <w:p>
      <w:pPr>
        <w:pStyle w:val="BodyText2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572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ым имуществом                                            В.А.Смирнова</w:t>
      </w:r>
    </w:p>
    <w:sectPr>
      <w:type w:val="nextPage"/>
      <w:pgSz w:w="12240" w:h="15840"/>
      <w:pgMar w:left="1259" w:right="851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0" w:before="280" w:after="0"/>
      <w:ind w:right="3714" w:hanging="0"/>
      <w:outlineLvl w:val="0"/>
    </w:pPr>
    <w:rPr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left="284" w:hanging="284"/>
    </w:pPr>
    <w:rPr>
      <w:b/>
      <w:sz w:val="22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widowControl/>
      <w:autoSpaceDE w:val="true"/>
      <w:ind w:left="5760" w:right="-9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44:00Z</dcterms:created>
  <dc:creator>SmirnovaVA</dc:creator>
  <dc:description/>
  <cp:keywords/>
  <dc:language>en-US</dc:language>
  <cp:lastModifiedBy>MalikovaNA</cp:lastModifiedBy>
  <cp:lastPrinted>2011-09-30T10:12:00Z</cp:lastPrinted>
  <dcterms:modified xsi:type="dcterms:W3CDTF">2011-10-04T04:29:00Z</dcterms:modified>
  <cp:revision>4</cp:revision>
  <dc:subject/>
  <dc:title>Проект вносит Глава Даниловского муниципального района </dc:title>
</cp:coreProperties>
</file>