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Данил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1.05.2011                         № 592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Данил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 ежегодном смотре-конкурсе на лучшее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ояние условий и охраны труда в организациях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нилов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 Администрации Ярославской области от 27 декабря 2000 года № 269-а "О проведении областного смотра-конкурса состояния условий и охраны труда в организациях области" и в целях улучшения условий и охраны труда, повышения внимания к этим вопросам работодателей и профсоюзных организаций, внедрения современных методов управления охраной труда и распространения передового опыта работы по охране тру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Положение о ежегодном смотре-конкурсе на лучшее состояние условий и охраны труда в организациях Даниловского муниципального района (приложение №1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Признать утратившим силу постановления Главы местного самоуправления Даниловского муниципального округ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06.04.2001года  № 192 «О проведении смотра-конкурса состояния условий и охраны труда в организациях муниципального округа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т 29.12.2004 года № 1037  «О внесении изменений в постановление Главы местного самоуправления № 192 от 06.04.2001года»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Даниловского муниципального района Ефимова  О.В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Постановление вступает в силу с момента подписания и подлежит опубликованию в газете «Северянка»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w w:val="100"/>
          <w:sz w:val="24"/>
        </w:rPr>
      </w:pPr>
      <w:r>
        <w:rPr>
          <w:b w:val="false"/>
          <w:bCs w:val="false"/>
          <w:w w:val="100"/>
          <w:sz w:val="24"/>
        </w:rPr>
        <w:t xml:space="preserve">Глава Даниловского </w:t>
      </w:r>
    </w:p>
    <w:p>
      <w:pPr>
        <w:pStyle w:val="Subtitle"/>
        <w:jc w:val="both"/>
        <w:rPr>
          <w:b w:val="false"/>
          <w:b w:val="false"/>
          <w:bCs w:val="false"/>
          <w:w w:val="100"/>
          <w:sz w:val="24"/>
        </w:rPr>
      </w:pPr>
      <w:r>
        <w:rPr>
          <w:b w:val="false"/>
          <w:bCs w:val="false"/>
          <w:w w:val="100"/>
          <w:sz w:val="24"/>
        </w:rPr>
        <w:t>муниципального района                                                                        А.В. Смирнов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322"/>
        <w:ind w:left="360" w:right="1027" w:hanging="0"/>
        <w:rPr/>
      </w:pPr>
      <w:r>
        <w:rPr/>
        <w:t xml:space="preserve"> </w:t>
      </w:r>
      <w:r>
        <w:rPr/>
        <w:t>Зав. юридическим отделом</w:t>
        <w:tab/>
        <w:tab/>
        <w:tab/>
        <w:tab/>
        <w:tab/>
      </w:r>
    </w:p>
    <w:p>
      <w:pPr>
        <w:pStyle w:val="Style13"/>
        <w:spacing w:lineRule="exact" w:line="322"/>
        <w:ind w:left="360" w:right="0" w:hanging="0"/>
        <w:rPr/>
      </w:pPr>
      <w:r>
        <w:rPr/>
        <w:t xml:space="preserve"> </w:t>
      </w:r>
      <w:r>
        <w:rPr/>
        <w:t>«___»_________________2011г.                                                              М.Б. Семе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ервый зам. Главы администрации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Даниловского муниципального райо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____»________________2011 г.                                                              Е.Б. Иовлев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м. Главы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нило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____»________________2011 г.                                                               О.В. Еф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м.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ниловского муниципального райо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чальник  управления по орграбо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муниципальной служб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____»________________2011 г.                                                               З.К. Ретун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править: область, дело, прокуратура, Ефимов О.В., Управление социальной защиты населения и труда, редакция газеты «Северян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>Ахсубалов С.М.</w:t>
      </w:r>
    </w:p>
    <w:p>
      <w:pPr>
        <w:pStyle w:val="Normal"/>
        <w:rPr/>
      </w:pPr>
      <w:r>
        <w:rPr/>
        <w:t>5-21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z w:val="24"/>
        </w:rPr>
        <w:t>К регистрации                                                                                Егорова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Даниловского муниципального района </w:t>
      </w:r>
    </w:p>
    <w:p>
      <w:pPr>
        <w:pStyle w:val="Normal"/>
        <w:jc w:val="right"/>
        <w:rPr/>
      </w:pPr>
      <w:r>
        <w:rPr/>
        <w:t>от «___» _____________201__ г.  №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ежегодном смотре-конкурсе на лучшее состояние условий и охран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ях Дани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Ежегодный смотр-конкурс на лучшее состояние условий и охраны труда в организациях Даниловского муниципального района (далее – Смотр-конкурс) проводится в целях совершенствования работы по охране труда, усиления внимания к этим вопросам работодателей и профсоюзов, повышения заинтересованности трудящихся в образцовом содержании рабочих мест и создания на этой основе условий безопасного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сновными задачами Смотра -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работодателей по обеспечению здоровых и безопасных условий труда работников, выполнению обязанностей в области охраны труда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состоянии условий и охраны труда, производственном травматизме и профзаболеваниях, о принимаемых профилактических мерах по улучшению охраны труда, основных законодательных и нормативных актах о труде и об охране труда и по другим вопросам в област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е передового опыта работы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предложений по улучшению условий и охраны труда, предупреждению производственного травматизма и профзаболеваемости, их обобщение и реализ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и инструктирования, проверки знаний по охране труда руководителей и специалистов предприятий и организац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взаимодействия и сотрудничества по охране труда органов государственного управления, органов местного самоуправления, органов надзора и контроля за состоянием условий и охраны труда, объединений работодателей, профсоюзов и других объединений работников, заинтересованных в разработке и реализации государственной политики в област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едителями в Смотре - конкурсе признаются предприятия и организации, работающие без аварий на производстве, добившиеся наибольшего снижения производственного травматизма, профессиональной заболеваемости, активно решающие задачи улучшения условий и охраны труда работ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обое внимание обращ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лужбы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ллективного договора и мероприятий в нем по улучшению условий 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 эффективное использование средств, выделенных на реализацию мероприятий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ения и проверки знаний руководителей и специалистов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и рабочих мест по условиям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надлежащего санитарно - бытового обслуживания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норм предельно допустимых нагрузок для женщин при подъеме и перемещении тяжестей вруч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медицинских осмотр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состоянии условий и охраны труда на рабочих местах, о существующем риске повреждения здоровья и полагающихся компенсациях и льго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Смотра-конкурса осуществляется Координационным советом по охране и условиям труда в Данилов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отр-конкурс проводится среди организаций муниципального района независимо от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участия в Смотре-конкурсе организации направляют в Координационный совет по охране и условиям труда в Даниловском муниципальном районе показатели смотра-конкурса состояния условий и охраны труда в организации (приложение) и аналитическую справку (пояснительную записку) до 01 марта 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ведение итогов Смотра-конкурса производится на заседании Координационного совета по охране и условиям труда по результатам анализа конкурсных материалов, представленных организациями, с учетом их отраслевой принадлежности. Решение Координационного совета по охране и условиям труда в Даниловском муниципальном районе 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ординационным советом по охране и условиям труда в Даниловском муниципальном районе определяются организаций победители Смотра-конкурса, а также организации, успешно осуществляющие работу по улучшению условий и охраны труда в отчетном году, которые награждаются в торжественной обстановке почетными грамотами соответственно. Итоги Смотра-конкурса освеща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бедители Смотра-конкурса представляются в комиссию по подведению итогов областного смотра-конкурса состояния условий и охраны труда до 1 апреля года, следующего за отчет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ложению  </w:t>
      </w:r>
    </w:p>
    <w:p>
      <w:pPr>
        <w:pStyle w:val="Normal"/>
        <w:jc w:val="center"/>
        <w:rPr/>
      </w:pPr>
      <w:r>
        <w:rPr/>
        <w:t>ПОКАЗАТЕЛИ</w:t>
        <w:br/>
        <w:t>СМОТРА-КОНКУРСА СОСТОЯНИЯ</w:t>
        <w:br/>
        <w:t>УСЛОВИЙ И ОХРАНЫ ТРУДА В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лное наименование организации __________________________________________________</w:t>
        <w:b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ид собственности  </w:t>
      </w:r>
      <w:r>
        <w:rPr>
          <w:bCs/>
          <w:i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руководителя и представителя профкома организации  ___________________________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0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12"/>
        <w:gridCol w:w="1843"/>
        <w:gridCol w:w="425"/>
        <w:gridCol w:w="1276"/>
        <w:gridCol w:w="567"/>
        <w:gridCol w:w="1275"/>
        <w:gridCol w:w="851"/>
        <w:gridCol w:w="319"/>
        <w:gridCol w:w="248"/>
        <w:gridCol w:w="745"/>
        <w:gridCol w:w="87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</w:t>
              <w:softHyphen/>
              <w:t>стоя</w:t>
              <w:softHyphen/>
              <w:t>ние на</w:t>
              <w:br/>
              <w:t>31 де</w:t>
              <w:softHyphen/>
              <w:t>ка</w:t>
              <w:softHyphen/>
              <w:t>бря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ыдущего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ного</w:t>
              <w:br/>
              <w:t>го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 том числе женщи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: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условиях, не отвечающих требованиям санитарно-гигиенических норм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женщи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 на тяжелых физических работа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женщи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бытовое и лечебно-профилактическ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(в % к нормам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ардеробными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ушевыми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мывальными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мнатами личной гигиены женщин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толовых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мнат приема пищи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дравпункто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работников в здравпункта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 т.ч. работающих по совмест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периодическому профилактическому медосмотр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прошли профилактический</w:t>
              <w:br/>
              <w:t>медосмотр в установленном порядк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лужбы охраны труд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по охране труд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 по охране труда, требующихся по нормативам численност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данных предписаний 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охраны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ощадь кабинета по охране труда;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число стендов (уголков) по охране труд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нормативных документов по охране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ндартов предприятия, положений по управлению охраной труда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ций по охране труда, утвержденных работодателе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учения и проверки знаний по охране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0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иссий по проверке знаний по охране труд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число специалистов в составе комисс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специалистов в организации, подлежащих обучению, все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з них имеют удостоверения о проверке знаний,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итель организации (да/нет)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уководитель, гл. инженер (да/нет)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проверку знаний в отчетный пери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10"/>
              <w:jc w:val="center"/>
              <w:rPr/>
            </w:pPr>
            <w:r>
              <w:rPr>
                <w:sz w:val="22"/>
                <w:szCs w:val="22"/>
              </w:rPr>
              <w:t>че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го партнерства в охране тру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личие профсоюзной организации (да/нет);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личие коллективного договора с разделом и мероприятиями по охране труда (да/нет);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гистрация колдоговора в органе по труду (да/нет);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right="-170"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личество уполномоченных (доверенных) лиц по охране труда,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006" w:leader="none"/>
              </w:tabs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прошли обучение;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личество членов совместных комитетов (комиссий) по охране труда,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прошли обу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месячная заработная плат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лучшению условий и охраны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аттестованных по условиям труда, всего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 % к их общему количеству,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аттестовано условно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в соглашении по охране труда (в плане улучшения условий труда), подлежащих выполнению по установленным срокам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</w:tcPr>
          <w:p>
            <w:pPr>
              <w:pStyle w:val="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 них выполнен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5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филактических мероприятий по охране труда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мма затрат на производство продукции (либо эксплуатационные рас</w:t>
              <w:softHyphen/>
              <w:t>ходы);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  <w:br/>
              <w:t>руб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мма затрат на выполнение организационно-технических мероприятий по охране труда;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  <w:br/>
              <w:t>руб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мма затрат на приобретение СИЗ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6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оизводственного травматизма и профессиональной заболевае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личество несчастных случаев на производстве (всего); </w:t>
              <w:br/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 том числе со смертельным исходом;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 том числе с тяжелым исходом;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/>
            </w:pPr>
            <w:r>
              <w:rPr>
                <w:sz w:val="22"/>
                <w:szCs w:val="22"/>
              </w:rPr>
              <w:t>- количество дней нетрудоспособности у пострадавших от несчастных случаев;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личество несчастных случаев на 1000 работающих; 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число дней нетрудоспособности на 1 пострадавшего;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3018" w:leader="none"/>
              </w:tabs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личество выявленных профзаболеваний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3"/>
              <w:spacing w:before="0" w:after="0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предприятия, организации</w:t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3"/>
              <w:spacing w:before="0" w:after="0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>профсоюзного комитета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right="-28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right="-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right="-2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right="-28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3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tabs>
                <w:tab w:val="clear" w:pos="708"/>
                <w:tab w:val="left" w:pos="-513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3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-513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/>
            <w:vAlign w:val="bottom"/>
          </w:tcPr>
          <w:p>
            <w:pPr>
              <w:pStyle w:val="3"/>
              <w:spacing w:before="0" w:after="0"/>
              <w:ind w:right="-28" w:hanging="0"/>
              <w:jc w:val="left"/>
              <w:rPr/>
            </w:pPr>
            <w:r>
              <w:rPr/>
              <w:t>Ф.И.О., должность, телефон исполните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3"/>
              <w:snapToGrid w:val="false"/>
              <w:spacing w:before="0" w:after="0"/>
              <w:ind w:right="1417" w:hanging="0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ой таблице прилагается справка (пояснительная записка), в которой отражается содержание проделанной работы по организации и проведению смотра-конкурса, количество поступивших и внедренных в ходе смотра-конкурса предложений, состояние обеспеченности рабочих и служащих спецодеждой, спецобувью и другими средствами индивидуальной защиты и организации ухода за ними, применение системы управления охраной труда и других прогрессивных форм и передового опыта работы по улучшению условий труда. Рекомендуется приложить фотографии, иллюстрирующие результаты проводи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ЗАПОЛНЕНИЮ ТАБЛИЦЫ ПОКАЗАТЕЛЕЙ И СОСТАВЛЕНИЮ СПР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ЯСНИТЕЛЬНОЙ ЗАПИСК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45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ия к заполнению     </w:t>
              <w:br/>
              <w:t xml:space="preserve">таблицы показателей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е пояс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ются  данные, включенные в  государственную статистическую отчетность по труду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подразделения и профессии, где проявляются опасные  и вредные производственные фактор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ются фактические данные, соотнесенные  с    требованиями СНиП 2.09.04-87 (утв.Постановлением    Госстроя    СССР   от 30.12.1987 N 313)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 наименее обеспеченные подразделения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ются специально оборудованные  помещения,   отвечающие специальным требованиям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ить  проведенную работу  по оборудованию  и обеспечению  содержания данных помещений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сти перечень специалистов и услуг,  оказываемых  в здравпункте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ить  копию списка профессий  работников, подлежащих   периодическому   профосмотру,  согласованного   с органом    Роспотребнадзора; копию документа, подтверждающего  прохождение  профмедосмотра в указанный период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 число   работников службы  охраны труда, обеспечивающих функции по охране труда, либо  наличие  специалиста, исполняющего  данные   функции по совместительству или по договору (для малых предприятий)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ить  сведения о структуре  службы   охраны труда;</w:t>
              <w:br/>
              <w:t xml:space="preserve">для  малых предприятий - копию приказа о возложении исполнения  обязанностей  специалиста  по  охране  труда, копии должностной инструкции и  удостоверения  о проверке знаний специалист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 количество специалистов по охране труда (в организациях  с численностью  работающих свыше 100 чел.), рассчитанное  по Межотраслевым нормативам  численности   работников службы охраны труда в организациях   (Постановление  Минтруда России от 22.01.2001 N 10)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ить копию расчета численност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  число    выданных</w:t>
              <w:br/>
              <w:t xml:space="preserve">предписаний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ить   копию  любого из</w:t>
              <w:br/>
              <w:t xml:space="preserve">выданных предписан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количество отмеченных  в  предписаниях  нарушений норм охраны труда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число всех имеющихся в структурных подразделениях стендов  (уголков)  по   охране труда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ить фотографии помещения кабинета;  описать оснащение кабинета (или стенда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ить перечень действующих стандартов, положений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 структурные подразделения,  где имеются комиссии по проверке знаний, дать</w:t>
              <w:br/>
              <w:t xml:space="preserve">краткий анализ их работы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 количество руководителей  и  специалистов,  срок действия  удостоверений,  о проверке знаний которых не истек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ить ксерокопии удостоверений  или   протоколов  о проверке знаний:            </w:t>
              <w:br/>
              <w:t xml:space="preserve">- директора;                </w:t>
              <w:br/>
              <w:t>- технического руководителя;</w:t>
              <w:br/>
              <w:t xml:space="preserve">- председателя  комиссии  по Проверке знан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, где прошли обучение члены  совместных  комитетов (комиссий)  и уполномоченные (доверенные) лица. Приложить сведения  о составе комитета (комиссии),  план его работы и краткий анализ выполн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ить  копии сводных ведомостей  результатов аттестации  рабочих мест  по подразделениям  либо  (если аттестация завершена) по организации  в  целом.   Указать</w:t>
              <w:br/>
              <w:t xml:space="preserve">перспективу данной работы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наиболее значимые из числа  выполненных мероприятий, в каких подразделениях, каким профессиям  и по каким</w:t>
              <w:br/>
              <w:t xml:space="preserve">параметрам  улучшены условия труд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  организации - поставщики СИЗ; меры, принимаемые    по   стирке,  чистке, ремонту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ются данные,  включенные </w:t>
              <w:br/>
              <w:t xml:space="preserve">в  государственную статистическую   отчетность  по  форме 7 - травматизм (утв. Постановлением Росстата от 05.07.2005 N 40)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Arial Unicode MS"/>
      <w:color w:val="000000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360"/>
      <w:outlineLvl w:val="4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2734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color w:val="000000"/>
      <w:w w:val="94"/>
      <w:sz w:val="28"/>
      <w:szCs w:val="21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672" w:leader="underscore"/>
        <w:tab w:val="left" w:pos="3060" w:leader="underscore"/>
      </w:tabs>
      <w:autoSpaceDE w:val="true"/>
      <w:spacing w:lineRule="atLeast" w:line="322"/>
      <w:ind w:left="5" w:right="102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8:00Z</dcterms:created>
  <dc:creator>OSZN</dc:creator>
  <dc:description/>
  <cp:keywords/>
  <dc:language>en-US</dc:language>
  <cp:lastModifiedBy>EgorovaGN</cp:lastModifiedBy>
  <cp:lastPrinted>2011-05-06T11:01:00Z</cp:lastPrinted>
  <dcterms:modified xsi:type="dcterms:W3CDTF">2011-05-13T04:48:00Z</dcterms:modified>
  <cp:revision>2</cp:revision>
  <dc:subject/>
  <dc:title>           ПОСТАНОВЛЕНИЕ</dc:title>
</cp:coreProperties>
</file>