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2859405</wp:posOffset>
                </wp:positionV>
                <wp:extent cx="4000500" cy="264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4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8.4pt;mso-wrap-distance-left:9.05pt;mso-wrap-distance-right:9.05pt;mso-wrap-distance-top:0pt;mso-wrap-distance-bottom:0pt;margin-top:-225.15pt;mso-position-vertical-relative:text;margin-left:22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9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9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1.03.2011           №    364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Данилов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платы единовременной денежной компенсации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лате твердого топлива (дрова) гражданам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осуществление  мер социальной поддержки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которым   относится к ведению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 целях  обеспечения компенсации расходов  по оплате за приобретение твердого топлива (дрова), в  соответствии с постановлением Правительства Ярославской области от 31.12.2009г. № 1309-п «Об утверждении порядка </w:t>
      </w:r>
      <w:r>
        <w:rPr>
          <w:color w:val="000000"/>
          <w:sz w:val="28"/>
          <w:szCs w:val="28"/>
        </w:rPr>
        <w:t>расходования субвенций бюджетам муниципальных районов (городских округов) области из областного бюджета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и признании утратившим силу постановления Администрации области от 25.04.2005 № 65-а» ,Социальным кодексом Ярославской области (в редакции Закона Ярославской области от 03.11.2010 № 41-З)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становить на 2011 год для многодетных семей, ветеранов труда, инвалидов  и реабилитированных лиц  Даниловского муниципального района , имеющих право на получение  компенсации расходов по оплате  твердого топлива, денежную компенсацию по оплате твердого топлива (дрова)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ый Порядок предоставления и выплаты единовременной денежной компенсации  по оплате твердого топлива (дрова) гражданам район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зложить обязанности по выплате единовременных денежных компенсаций на управление социальной защиты населения и труда администрации района (Кушнаренко П.Д.) 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 Ефимова О.В., начальника финансового управления администрации района Матакову З.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становление вступает в силу с момента  подписания и распространяется на  правоотношения, возникшие  с 01.01.2011 г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публиковать настоящее постановление в газете «Северянка»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4"/>
        </w:rPr>
      </w:pPr>
      <w:r>
        <w:rPr>
          <w:sz w:val="28"/>
          <w:szCs w:val="28"/>
        </w:rPr>
        <w:t xml:space="preserve">Даниловского муниципального района                        </w:t>
      </w:r>
      <w:r>
        <w:rPr>
          <w:szCs w:val="24"/>
        </w:rPr>
        <w:t xml:space="preserve">                    </w:t>
      </w:r>
      <w:r>
        <w:rPr>
          <w:sz w:val="28"/>
          <w:szCs w:val="28"/>
        </w:rPr>
        <w:t xml:space="preserve">  Е.Б. Иовлев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юридическим отделом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муниципального района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«____»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                                                                                                       М.Б.Сем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 главы администрации 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2"/>
          <w:szCs w:val="22"/>
        </w:rPr>
        <w:tab/>
        <w:t xml:space="preserve">                       Е.Б.Иовлев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«_</w:t>
        <w:softHyphen/>
        <w:softHyphen/>
        <w:softHyphen/>
        <w:t>___»_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овского 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 – начальник  управления по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онной работе и муниципальной службе                                                                    З.К.Ретунская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___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                                                                                                       О.В.Еф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                                                                                                 З.А.Мата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 соц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ы населения и труд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г.                                                                                                П.Д.Кушн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Направить: </w:t>
      </w:r>
      <w:r>
        <w:rPr>
          <w:rFonts w:cs="Times New Roman CYR" w:ascii="Times New Roman CYR" w:hAnsi="Times New Roman CYR"/>
          <w:sz w:val="22"/>
          <w:szCs w:val="22"/>
        </w:rPr>
        <w:t>дело, прокуратура, управление социальной защиты  населения  и труда, финансовое управление администрации , редакция газеты «Северянка»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а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26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гистрации:</w:t>
        <w:tab/>
        <w:tab/>
        <w:tab/>
        <w:tab/>
        <w:t>Егоров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и выплаты  единовременной денежной компенсации  по оплате твердого топлива (дрова) гражданам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Единовременная денежная компенсация по оплате твердого топлива (дрова) </w:t>
      </w:r>
      <w:r>
        <w:rPr>
          <w:b/>
          <w:sz w:val="28"/>
          <w:szCs w:val="28"/>
        </w:rPr>
        <w:t>далее денежная компенсация</w:t>
      </w:r>
      <w:r>
        <w:rPr>
          <w:sz w:val="28"/>
          <w:szCs w:val="28"/>
        </w:rPr>
        <w:t xml:space="preserve">) предоставляется   гражданам, зарегистрированным по месту  жительства на территории Даниловского муниципального района, проживающим в домах, не имеющих центрального отопления, не пользующихся приобретением топлива через уполномоченные  топливно-снабжающие организации, и имеющим право на социальную  поддержку по приобретению  твердого топлива в соответствии  с  постановлением Правительства Ярославской области от 31.12.2009г. № 1309-п «Об утверждении порядка </w:t>
      </w:r>
      <w:r>
        <w:rPr>
          <w:color w:val="000000"/>
          <w:sz w:val="28"/>
          <w:szCs w:val="28"/>
        </w:rPr>
        <w:t xml:space="preserve">расходования субвенций бюджетам муниципальных районов (городских округов) области из областного бюджета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и признании утратившим силу постановления Администрации области от 25.04.2005 № 65-а» (в редакции постановления Правительства области от 12.08.2010 № 590-п) ,Социальным кодексом Ярославской области (в редакции Закона Ярославской области от 03.11.2010 № 41-З) в </w:t>
      </w:r>
      <w:r>
        <w:rPr>
          <w:sz w:val="28"/>
          <w:szCs w:val="28"/>
        </w:rPr>
        <w:t xml:space="preserve"> 2011 году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ая компенсация предоставляется льготополучателю по одному жилому помещению, где он зарегистрирован по месту жительства  либо по месту пребывания на территории Даниловского муниципального район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Гражданин, имеющий право на получение денежной компенсации по нескольким основаниям, установленным законами Российской Федерации и (или) нормативными 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нежная компенсация назначается и выплачивается управлением социальной защиты населения  и труда администрации Даниловского муниципального район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ля назначения  и  получения  денежной компенсации  льготополучатель (либо его законный представитель)  представляет  в управление социальной защиты населения  и труда администрации Даниловского муниципального района заявление о назначении компенсации с приложением следующего комплекта документов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удостоверяющие личность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аховой номер индивидуального лицевого счета (СНИЛС); </w:t>
      </w:r>
    </w:p>
    <w:p>
      <w:pPr>
        <w:pStyle w:val="Normal"/>
        <w:ind w:first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ind w:first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на получение денежной выплаты по оплате ЖКУ (удостоверение и справки установленного образца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енсионное удостоверение (справка о назначении пенсии), если право на предоставление денежной выплаты по оплате ЖКУ возникает после установления пенс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характеристику жиль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содержащие сведения о членах семьи, проживающих совместно с льготополучателем по месту жительства либо по месту пребывания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правку органов социальной защиты населения с места жительства о неполучении им компенсации по месту жительства - в случае регистрации льготополучателя по месту пребыва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на совершение сделок с имуществом подопечных, если льготополучатель является несовершеннолетним или признан в установленном порядке недееспособным (ограниченно дееспособным)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Документы, необходимые для назначения компенсации, должны быть представлены как в подлинниках, так и в копиях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ое  льготополучателем заявление с неполным комплектом документов не рассматриваетс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лучае отказа в предоставлении денежной компенсации в течение 10 дней со дня принятия решения об отказе,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извещает об этом льготополучателя с указанием причин отказа и возвращает представленный комплект докумен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 xml:space="preserve">формирует на каждого льготополучателя личное дело, в которое подшиваются документы, дающие право на предоставление компенсации, обеспечивает его учёт и сохранность. В случае утраты личного дела льготополучателя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принимает меры для его восстанов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Личное дело каждого льготополучателя хранится в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в течение 3 лет после даты последней выплаты компенс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и выезде льготополучателя за пределы Даниловского мунипального района личное дело подлежит закрыт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2. Доставка компенсации осуществляется каждому льготополучателю ежемесячно на имеющиеся или открываемые в выбранных льготополучателями банках банковские счета или вклады до востребования либо (по желанию льготополучателя) через организации федеральной почтовой связ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3. Льготополучатель (либо его законный представитель) обязан извещать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об изменениях места жительства, оснований предоставления денежной выплаты и других обстоятельствах, влекущих утрату права на получение денежной выплаты, в течение 14 дней с момента наступления указанных обстоятельств с представлением соответствующих документов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Если льготополучатель в установленный срок не сообщил о наступлении обстоятельств, указанных в пункте 4.3. данного раздела Порядка, необоснованно полученная компенсация засчитывается в счёт будущей компенсации, а при отсутствии права на получение компенсации в следующем месяце эти средства возвращаются льготополучателем на лицевой счёт </w:t>
      </w:r>
      <w:r>
        <w:rPr>
          <w:sz w:val="28"/>
          <w:szCs w:val="28"/>
        </w:rPr>
        <w:t xml:space="preserve">управления социальной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/>
      </w:pPr>
      <w:r>
        <w:rPr>
          <w:sz w:val="28"/>
          <w:szCs w:val="28"/>
        </w:rPr>
        <w:t xml:space="preserve">защиты населения  и труда </w:t>
      </w:r>
      <w:r>
        <w:rPr>
          <w:color w:val="000000"/>
          <w:sz w:val="28"/>
          <w:szCs w:val="28"/>
        </w:rPr>
        <w:t>на основании направленного в его адрес извещ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извещении </w:t>
      </w:r>
      <w:r>
        <w:rPr>
          <w:sz w:val="28"/>
          <w:szCs w:val="28"/>
        </w:rPr>
        <w:t xml:space="preserve">управления социальной защиты населения  и труда </w:t>
      </w:r>
      <w:r>
        <w:rPr>
          <w:color w:val="000000"/>
          <w:sz w:val="28"/>
          <w:szCs w:val="28"/>
        </w:rPr>
        <w:t xml:space="preserve">указывает банковские реквизиты с указанием кода бюджетной классификации для возвращения необоснованно полученной компенсации. В случае возврата компенсации, перечисленной в текущем году, возврат осуществляется на лицевой счет </w:t>
      </w:r>
      <w:r>
        <w:rPr>
          <w:sz w:val="28"/>
          <w:szCs w:val="28"/>
        </w:rPr>
        <w:t xml:space="preserve">управления социальной защиты населения  и труда </w:t>
      </w:r>
      <w:r>
        <w:rPr>
          <w:color w:val="000000"/>
          <w:sz w:val="28"/>
          <w:szCs w:val="28"/>
        </w:rPr>
        <w:t>. При возврате денежных средств прошлых лет эти средства перечисляются льготополучателем в доход местного бюдж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При отказе льготополучателя от добровольного возврата компенсации она истребуется в судебном порядке по иску </w:t>
      </w:r>
      <w:r>
        <w:rPr>
          <w:sz w:val="28"/>
          <w:szCs w:val="28"/>
        </w:rPr>
        <w:t>управления социальной защиты населения  и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5.В случае предоставления компенсации в завышенном или заниженном размере вследствие ошибки, допущенной </w:t>
      </w:r>
      <w:r>
        <w:rPr>
          <w:sz w:val="28"/>
          <w:szCs w:val="28"/>
        </w:rPr>
        <w:t xml:space="preserve">управлением  социальной защиты населения  и труда, </w:t>
      </w:r>
      <w:r>
        <w:rPr>
          <w:color w:val="000000"/>
          <w:sz w:val="28"/>
          <w:szCs w:val="28"/>
        </w:rPr>
        <w:t>излишне выплаченные средства подлежат возврату в порядке, установленном пунктом 4.4. данного раздела Порядка, а недоплаченные средства выплачиваются льготополучателю в месяце, следующем за месяцем, в котором была обнаружена ошиб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недоплаченной компенсации осуществляется и в том случае, когда месяц, в течение которого она должна быть перечислена, приходится на период, в котором гражданин утратил право на получение компенс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Размер денежной компенсации рассчитан в соответствии приказом Департамента топлива, энергетики и регулирования тарифов Ярославской области № 143 от 09.11.2010 г. и  составляет: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ые семьи -30% стоимости твердого топлива (дрова), в сумме 1941,00 рубль в год на домовладе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труда, инвалиды и реабилитированные лица - 50% стоимости твердого топлива (дрова), в сумме 3235,00 рублей в год на домовладе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ботники государственных организаций, работающие и проживающие в сельской местности, и пенсионеры из их числа- 100% стоимости твердого топлива (дрова), в сумме 6470,00 рублей в год на домовладение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плата услуг на доставку гражданам денежных средств, производится за счет субвенции, выделенной на эти цели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Предоставление компенсации прекращается в случа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и льготополучателя, а также признания его в установленном порядке умершим или безвестно отсутствующим - с первого числа месяца, следующего за месяцем, в котором наступила смерть льготополучателя либо вступило в силу решение суда об объявлении его умершим или о признании безвестно отсутствующи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аты права на получение компенсации, в том числе в связи с выбытием на постоянное место жительства (место пребывания) за пределы Даниловского муниципального района, на территории которого льготополучателю предоставлялась компенсац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численная льготополучателю компенсация, не полученная им своевременно, выплачивается за прошедшее время, но не более чем за 3 года, предшествующие его обращению в управление социальной защиты населения и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 за получением компенсации. Расчет и начисление  денежной компенсации производится с момента получения документа, дающего право на льготы. Льгота предоставляется в текущем финансовом году пропорционально оставшемуся периоду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. Компенсация, не полученная своевременно льготополучателем по причине смерти, наследуется в порядке, установленном Гражданским кодекс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Компенсация за месяц, в котором наступила смерть льготополучателя, выплачивается в полном размере ( расчетно  на день смерти)  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0. Льготополучатель несет ответственность за достоверность и полноту сведений и документов, представленных для назначения компенсации. Представление им неполных и (или) заведомо недостоверных сведений является основанием для отказа в назначении компенсации или прекращения её выплат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1. Льготополучатель имеет право на обжалование действий (бездействия) и решений должностных лиц, специалистов управления социальной защиты населения и труда  в досудебном и судебном порядк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2. Управление социальной защиты населения и труда  несет ответственность за правильность определения компенсации и своевременность её выплат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за целевым расходованием средств осуществляется управлением социальной защиты населения и труда администрации Даниловского муниципального района и финансовым управлением администрации Даниловского муниципального района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1.03.2011             №   365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Данилов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платы  единовременной денежной компенсации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по оплате твердого топлива (дрова) гражданам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р социальной поддержки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  относится  к полномочиям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обеспечения компенсации расходов  по оплате за приобретение твердого топлива (дрова), в  соответствии с п. 2.5 Порядка расчета и выплаты компенсации расходов на оплату жилого помещения и коммунальных услуг на территории Ярославской области, утвержденного  постановлением Правительства Ярославской области  от 28.10.2009 № 1070-п (в редакции  постановления Правительства Ярославской области от 31.12.2009 № 1322-п) 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становить на 2011 год для граждан Даниловского муниципального района , имеющих право на компенсацию расходов  по оплате  твердого топлива, в соответствии с Законом   Российской Федерации от 15 мая 1991 года № 12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Федеральными законами от 12 января 2005 года №5 – ФЗ «О ветеранах», от 24 ноября 1995 года  №181-ФЗ « О социальной  защите инвалидов  в Российской Федерации 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2-ФЗ «О социальных гарантиях граждан, подвергшимся радиационному воздействию на Семипалатинском полигоне» единовременную денежную компенсацию по оплате твердого топлива (дрова)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ый Порядок предоставления и выплаты единовременной денежной компенсации  по оплате твердого топлива (дрова) гражданам район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зложить обязанности по выплате единовременных денежных компенсаций на управление социальной защиты населения и труда администрации района (Кушнаренко П.Д.) 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 Ефимова О.В., начальника финансового управления администрации района Матакову З.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момента  подписания и распространяется на  правоотношения, возникшие  с 01.01.2011 год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публиковать настоящее постановление в газете «Северянка»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4"/>
        </w:rPr>
      </w:pPr>
      <w:r>
        <w:rPr>
          <w:sz w:val="28"/>
          <w:szCs w:val="28"/>
        </w:rPr>
        <w:t xml:space="preserve">Даниловского муниципального района                        </w:t>
      </w:r>
      <w:r>
        <w:rPr>
          <w:szCs w:val="24"/>
        </w:rPr>
        <w:t xml:space="preserve">                    </w:t>
      </w:r>
      <w:r>
        <w:rPr>
          <w:sz w:val="28"/>
          <w:szCs w:val="28"/>
        </w:rPr>
        <w:t xml:space="preserve">     Е.Б.Иовлев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юридическим отделом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муниципального района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«____»_____________2011г.                                                                                                       М.Б.Сем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 главы администрации 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2"/>
          <w:szCs w:val="22"/>
        </w:rPr>
        <w:tab/>
        <w:t xml:space="preserve">                       Е.Б.Иовлев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«_</w:t>
        <w:softHyphen/>
        <w:softHyphen/>
        <w:softHyphen/>
        <w:t>___»____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овского 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 – начальник  управления по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онной работе и муниципальной службе                                                                    З.К.Ретунская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________________2011г.                                                                                                       О.В.Еф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____2011г.                                                                                                 З.А.Мат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 соц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ы населения и труд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2011г.                                                                                                П.Д.Кушн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Направить: </w:t>
      </w:r>
      <w:r>
        <w:rPr>
          <w:rFonts w:cs="Times New Roman CYR" w:ascii="Times New Roman CYR" w:hAnsi="Times New Roman CYR"/>
          <w:sz w:val="22"/>
          <w:szCs w:val="22"/>
        </w:rPr>
        <w:t>дело, прокуратура, управление социальной защиты  населения  и труда, финансовое управление администрации , редакция газеты «Северянка»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а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26-63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гистрации:</w:t>
        <w:tab/>
        <w:tab/>
        <w:tab/>
        <w:tab/>
        <w:t>Егоров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и выплаты единовременной  денежной компенсации  по оплате твердого топлива (дрова) гражданам района 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Единовременная денежная компенсация по оплате твердого топлива (дрова) </w:t>
      </w:r>
      <w:r>
        <w:rPr>
          <w:b/>
          <w:sz w:val="28"/>
          <w:szCs w:val="28"/>
        </w:rPr>
        <w:t>далее денежная компенсация</w:t>
      </w:r>
      <w:r>
        <w:rPr>
          <w:sz w:val="28"/>
          <w:szCs w:val="28"/>
        </w:rPr>
        <w:t>) предоставляется   гражданам, зарегистрированным по месту  жительства на территории Даниловского муниципального района, проживающим в домах, не имеющих центрального отопления , не пользующихся приобретением топлива через уполномоченные  топливно-снабжающие организации, и имеющим право на социальную  поддержку по приобретению  твердого топлива в соответствии  с Законом  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12 января 2005 года №5 – ФЗ «О ветеранах», от 24 ноября 1995 года  №181-ФЗ « О социальной  защите инвалидов  в Российской Федерации 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2-ФЗ «О социальных гарантиях граждан, подвергшимся радиационному воздействию на Семипалатинском полигоне»  в 2011 году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ая компенсация предоставляется льготополучателю по одному жилому помещению, где он зарегистрирован по месту жительства  либо по месту пребывания на территории Даниловского муниципального район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Гражданин, имеющий право на получение денежной компенсации по нескольким основаниям, установленным законами Российской Федерации и (или) нормативными 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нежная компенсация назначается и выплачивается управлением социальной защиты населения  и труда администрации Даниловского муниципального район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ля назначения  и  получения  денежной компенсации  льготополучатель (либо его законный представитель)  представляет  в управление социальной защиты населения  и труда администрации Даниловского муниципального района заявление о назначении компенсации с приложением следующего комплекта документов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кументы, удостоверяющие личность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аховой номер индивидуального лицевого счета (СНИЛС)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на получение денежной выплаты по оплате ЖКУ (удостоверение и справки установленного образц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енсионное удостоверение (справка о назначении пенсии), если право на предоставление денежной выплаты по оплате ЖКУ возникает после установления пенс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характеристику жиль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содержащие сведения о членах семьи, проживающих совместно с льготополучателем по месту жительства либо по месту пребывания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правку управления  социальной защиты населения с места жительства о неполучении им компенсации по месту жительства - в случае регистрации льготополучателя по месту пребыва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ешение на совершение сделок с имуществом подопечных, если льготополучатель является несовершеннолетним или признан в установленном порядке недееспособным (ограниченно дееспособным)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необходимые для назначения компенсации, могут быть представлены как в подлинниках, так и в копиях, заверенных в соответствии с Законом Российской Федерации от 11 февраля 1993 года № 4462-I «Основы законодательства Российской Федерации о нотариате»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ое  льготополучателем заявление с неполным комплектом документов не рассматриваетс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лучае отказа в предоставлении денежной компенсации в течение 10 дней со дня принятия решения об отказе,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извещает об этом льготополучателя с указанием причин отказа и возвращает представленный комплект докумен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 xml:space="preserve">формирует на каждого льготополучателя личное дело, в которое подшиваются документы, дающие право на предоставление компенсации, обеспечивает его учёт и сохранность. В случае утраты личного дела льготополучателя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принимает меры для его восстанов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Личное дело каждого льготополучателя хранится в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в течение 3 лет после даты последней выплаты компенс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и выезде льготополучателя за пределы Даниловского мунипального района личное дело подлежит закрыт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2. Доставка компенсации осуществляется каждому льготополучателю ежемесячно на имеющиеся или открываемые в выбранных льготополучателями банках банковские счета или вклады до востребования либо (по желанию льготополучателя) через организации федеральной почтовой связ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3. Льготополучатель (либо его законный представитель) обязан извещать </w:t>
      </w:r>
      <w:r>
        <w:rPr>
          <w:sz w:val="28"/>
          <w:szCs w:val="28"/>
        </w:rPr>
        <w:t xml:space="preserve">управление социальной защиты населения  и труда </w:t>
      </w:r>
      <w:r>
        <w:rPr>
          <w:color w:val="000000"/>
          <w:sz w:val="28"/>
          <w:szCs w:val="28"/>
        </w:rPr>
        <w:t>об изменениях места жительства, оснований предоставления денежной выплаты и других обстоятельствах, влекущих утрату права на получение денежной выплаты, в течение 14 дней с момента наступления указанных обстоятельств с представлением соответствующих докумен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Если льготополучатель в установленный срок не сообщил о наступлении обстоятельств, указанных в пункте 4.3. данного раздела Порядка, необоснованно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ая компенсация засчитывается в счёт будущей компенсации, а при отсутствии права на получение компенсации в следующем месяце эти средства возвращаются льготополучателем на лицевой счёт </w:t>
      </w:r>
      <w:r>
        <w:rPr>
          <w:sz w:val="28"/>
          <w:szCs w:val="28"/>
        </w:rPr>
        <w:t xml:space="preserve">управления социальной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защиты населения  и труда </w:t>
      </w:r>
      <w:r>
        <w:rPr>
          <w:color w:val="000000"/>
          <w:sz w:val="28"/>
          <w:szCs w:val="28"/>
        </w:rPr>
        <w:t>на основании направленного в его адрес извещ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извещении </w:t>
      </w:r>
      <w:r>
        <w:rPr>
          <w:sz w:val="28"/>
          <w:szCs w:val="28"/>
        </w:rPr>
        <w:t xml:space="preserve">управления социальной защиты населения  и труда </w:t>
      </w:r>
      <w:r>
        <w:rPr>
          <w:color w:val="000000"/>
          <w:sz w:val="28"/>
          <w:szCs w:val="28"/>
        </w:rPr>
        <w:t xml:space="preserve">указывает банковские реквизиты с указанием кода бюджетной классификации для возвращения необоснованно полученной компенсации. В случае возврата компенсации, перечисленной в текущем году, возврат осуществляется на лицевой счет </w:t>
      </w:r>
      <w:r>
        <w:rPr>
          <w:sz w:val="28"/>
          <w:szCs w:val="28"/>
        </w:rPr>
        <w:t xml:space="preserve">управления социальной защиты населения  и труда </w:t>
      </w:r>
      <w:r>
        <w:rPr>
          <w:color w:val="000000"/>
          <w:sz w:val="28"/>
          <w:szCs w:val="28"/>
        </w:rPr>
        <w:t>. При возврате денежных средств прошлых лет эти средства перечисляются льготополучателем в доход местного бюдж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При отказе льготополучателя от добровольного возврата компенсации она истребуется в судебном порядке по иску </w:t>
      </w:r>
      <w:r>
        <w:rPr>
          <w:sz w:val="28"/>
          <w:szCs w:val="28"/>
        </w:rPr>
        <w:t>управления социальной защиты населения  и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В случае предоставления компенсации в завышенном или заниженном размере вследствие ошибки, допущенной </w:t>
      </w:r>
      <w:r>
        <w:rPr>
          <w:sz w:val="28"/>
          <w:szCs w:val="28"/>
        </w:rPr>
        <w:t>управлением  социальной защиты населения  и труда,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излишне выплаченные средства подлежат возврату в порядке, установленном пунктом 4.4. данного раздела Порядка, а недоплаченные средства выплачиваются льготополучателю в месяце, следующем за месяцем, в котором была обнаружена ошиб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недоплаченной компенсации осуществляется и в том случае, когда месяц, в течение которого она должна быть перечислена, приходится на период, в котором гражданин утратил право на получение компенс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денежной компенсации составляет 50% стоимости твердого топлива, утвержденной приказом Департамента топлива, энергетики и регулирования тарифов Ярославской области № 143 от 09.11.2010 г., в сумме   3235,00 рублей на домовладени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плата услуг на доставку гражданам денежных средств, производится за счет субвенции, выделенной на эти цели, в пределах 1,5% выплаченной суммы без учета налога на добавленную стоимость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указанных услуг свыше 1,5% выплаченных сумм производится за счет средств ме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компенсации прекращается в случа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и льготополучателя, а также признания его в установленном порядке умершим или безвестно отсутствующим - с первого числа месяца, следующего за месяцем, в котором наступила смерть льготополучателя либо вступило в силу решение суда об объявлении его умершим или о признании безвестно отсутствующи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траты права на получение компенсации, в том числе в связи с выбытием на постоянное место жительства (место пребывания) за пределы Даниловского муниципального района , на территории которого льготополучателю предоставлялась компенсация, или за пределы Ярославской области, либо приобретения права на получение денежной выплаты по другим основаниям -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8.Начисленная льготополучателю компенсация, не полученная им                                                                           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своевременно, выплачивается за прошедшее время, но не более чем за 3 года, предшествующие его обращению в управление социальной защиты населения и труда  за получением компенсации. Расчет и начисление  денежной компенсации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3  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ся с момента получения документа, дающего право на льготы. Льгота предоставляется в текущем финансовом году пропорционально оставшемуся периоду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. Компенсация, не полученная своевременно льготополучателем по причине смерти, наследуется в порядке, установленном Гражданским кодекс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Компенсация за месяц, в котором наступила смерть льготополучателя, выплачивается в полном размере (расчетно на день смерти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0. Льготополучатель несет ответственность за достоверность и полноту сведений и документов, представленных для назначения компенсации. Представление им неполных и (или) заведомо недостоверных сведений является основанием для отказа в назначении компенсации или прекращения её выплат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1. Льготополучатель имеет право на обжалование действий (бездействия) и решений должностных лиц, специалистов управления социальной защиты населения и труда  в досудебном и судебном порядк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2. Управление социальной защиты населения и труда  несет ответственность за правильность определения компенсации и своевременность её выплат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 за целевым расходованием средств осуществляется управлением социальной защиты населения и труда администрации Даниловского муниципального района и финансовым управлением администрации Даниловского муниципального района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454" w:footer="0" w:bottom="24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0" w:leader="none"/>
        </w:tabs>
        <w:jc w:val="center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4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96"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5:00Z</dcterms:created>
  <dc:creator>АСФР</dc:creator>
  <dc:description/>
  <cp:keywords/>
  <dc:language>en-US</dc:language>
  <cp:lastModifiedBy>EgorovaGN</cp:lastModifiedBy>
  <cp:lastPrinted>2011-02-25T14:14:00Z</cp:lastPrinted>
  <dcterms:modified xsi:type="dcterms:W3CDTF">2011-04-08T11:05:00Z</dcterms:modified>
  <cp:revision>2</cp:revision>
  <dc:subject/>
  <dc:title>			 </dc:title>
</cp:coreProperties>
</file>