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4.03.2011</w:t>
        <w:tab/>
        <w:t xml:space="preserve">           </w:t>
        <w:tab/>
        <w:t xml:space="preserve">№ 3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имени Мичурина</w:t>
      </w:r>
    </w:p>
    <w:p>
      <w:pPr>
        <w:pStyle w:val="Normal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б образовании» </w:t>
        <w:br/>
        <w:t xml:space="preserve">№ 3266-1 от 10.07.199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изменения в Устав Муниципального образовательного учреждения средней общеобразовательной школы имени Мичурина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ского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Е.Б.И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М.Б. Семен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» ___________ 201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 главы Даниловского</w:t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                                                            О.В. Ефимов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» ___________ 201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Данило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рг.работе и муниципальной службе                                     З.К.Ретунска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» ___________ 201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управления образования                                      И.Ю. Покровска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___» ___________ 201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985" w:right="-1" w:hanging="1985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 область, дело, прокуратура, управление образования, МОУ  СОШ имени Мичурина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Елшина Н.А.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5-20-45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гистрации:</w:t>
        <w:tab/>
        <w:tab/>
        <w:tab/>
        <w:t xml:space="preserve">      Егорова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4.03.2011  № 32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ОГЛАСОВАНО:                                                                СОГЛАСОВАНО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Управление муниципальным                                             Управление образования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имуществом администрации                                              администрации Даниловского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Даниловского муниципального                                         муниципального района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района Ярославской области                                              Ярославской област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«______»______________20__ год                                  «_____»_______________20__год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В.А.Смирнова                               ______________И.Ю. Покро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средней общеобразовательной школы имени Мичу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няты общим собр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дового коллекти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У СОШ им. Мичур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т 25.01.20011г.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характеристики организации образовательного процес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2.2.</w:t>
      </w:r>
      <w:r>
        <w:rPr>
          <w:sz w:val="28"/>
          <w:szCs w:val="28"/>
        </w:rPr>
        <w:t xml:space="preserve"> изложить в редакции «Для зачисления детей в 1 класс родителям (законным представителям)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родителей (законных представи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ю свидетельства о рож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ка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2.6.</w:t>
      </w:r>
      <w:r>
        <w:rPr>
          <w:sz w:val="28"/>
          <w:szCs w:val="28"/>
        </w:rPr>
        <w:t xml:space="preserve"> изложить в редакции «В 10 класс на ступень среднего (полного) общего образования принимаются обучающиеся, получившие основное общее образование и имеющие документ об образовании государств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олучивших основное общее образование в других образовательных учреждениях представляют заявление, подлинник документа об образовании, копию свидетельства о рождении ребенка или паспорта, медицинскую ка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2.9.</w:t>
      </w:r>
      <w:r>
        <w:rPr>
          <w:sz w:val="28"/>
          <w:szCs w:val="28"/>
        </w:rPr>
        <w:t xml:space="preserve"> изложить в редакции «Перевод и направление обучающихся в специальные (коррекционные) классы осуществляется управлением образования администрации Даниловского муниципального района Ярославской области  с согласия родителей (законных представителей) по заключению психолого - медико - педагогическ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2.10.</w:t>
      </w:r>
      <w:r>
        <w:rPr>
          <w:sz w:val="28"/>
          <w:szCs w:val="28"/>
        </w:rPr>
        <w:t xml:space="preserve"> изложить в редакции «В дошкольную группу (группы) принимаются дети в возрасте от 2 до 7 лет. Контингент воспитанников формируется по возрастному принципу, количество групп определяется в зависимости от санитарных норм и условий образовательного процесса, предельной наполняемости, принимаемого из расчета бюджетного финансирования. Предельная наполняемость определяется в зависимости от возраста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азновозрастных группах при наличии воспитанников любых трех возрастов (от 3 лет до 7 лет) - деся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в группах любых двух возрастов (от 3 лет до 7 лет) - пятнадца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дошкольную группу производи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группы дошкольного воспитания и длительность пребывания в ней детей определяется Уставом школы по согласованию с родителями (законными представителями) и потребностями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сть пребывания 10,5 часа при пятидневной неделе, 9 часов при шестидневной не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группе с круглосуточным пребыванием детей - 2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ается посещение детьми группы по индивидуальному график на основании договора с родителями (законными представителями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4.3.</w:t>
      </w:r>
      <w:r>
        <w:rPr>
          <w:sz w:val="28"/>
          <w:szCs w:val="28"/>
        </w:rPr>
        <w:t xml:space="preserve"> исключить из У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4.9</w:t>
      </w:r>
      <w:r>
        <w:rPr>
          <w:sz w:val="28"/>
          <w:szCs w:val="28"/>
        </w:rPr>
        <w:t>. изложить в редакции «Отчисление детей из дошкольной группы произ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личии медицинского заключения о состоянии здоровья ребенка препятствующего его дальнейшему пребы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желанию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ислении ребенка родители (законные представители) письменно уведомляются за 7 дней. Решение об отчислении может быть обжаловано родителями (законными представителями) в течение месяца с момента получения письменного уведом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6.5.</w:t>
      </w:r>
      <w:r>
        <w:rPr>
          <w:sz w:val="28"/>
          <w:szCs w:val="28"/>
        </w:rPr>
        <w:t xml:space="preserve"> изложить в редакции «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ь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учать образование в иных формах. Обучающиеся, не освоившие образовательную программу предыдущего уровня, не допускаются к обучению на следующей ступени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6.6.</w:t>
      </w:r>
      <w:r>
        <w:rPr>
          <w:sz w:val="28"/>
          <w:szCs w:val="28"/>
        </w:rPr>
        <w:t xml:space="preserve"> изложить в редакции «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, продолжают получать образовани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егося в следующий класс осуществляется по решению педагогического совета образовательного учреждения.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2.8.2.</w:t>
      </w:r>
      <w:r>
        <w:rPr>
          <w:sz w:val="28"/>
          <w:szCs w:val="28"/>
        </w:rPr>
        <w:t xml:space="preserve"> изложить в редакции «Отношения школы с обучающимися, их родителями (законными представителями) возникают с момента зачисления на обучение и заканчиваются по завершению обучения или отчисления обучающегося. Приказ о зачислении издается на основании заявления родителей (законных представ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числении изда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при выбытии из школы в связи со сменой места жительства, желанием сменить школу или выбрать другую форму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с просьбой об отчислении их ребенка, на которое имеется письменное разрешение комиссии по делам несовершеннолетних и защите их прав, управления образования администрации Даниловского муниципального района, при отчислении обучающегося не получившего основного общего образования, но достигшего пятнадцатилет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суда, вступившего в законную силу, и решение педагогического совета школы об исключении из школы за совершение противопра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исключении детей - сирот и детей, оставшихся без попечения родителей, приказ об отчислении издается при наличии письменного согласия комиссии по делам несовершеннолетних и защите их прав и  органов опеки и попеч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5:00Z</dcterms:created>
  <dc:creator>Секретарь</dc:creator>
  <dc:description/>
  <cp:keywords/>
  <dc:language>en-US</dc:language>
  <cp:lastModifiedBy>EgorovaGN</cp:lastModifiedBy>
  <cp:lastPrinted>2011-03-10T00:25:00Z</cp:lastPrinted>
  <dcterms:modified xsi:type="dcterms:W3CDTF">2011-04-06T10:15:00Z</dcterms:modified>
  <cp:revision>2</cp:revision>
  <dc:subject/>
  <dc:title>ПОСТАНОВЛЕНИЕ</dc:title>
</cp:coreProperties>
</file>