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и Данил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11                               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ан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Ед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требованиями Федерального закона № 68-ФЗ от 24.12.1994 г. «О защите населения и территорий от чрезвычайных ситуаций», постановления Правительства Российской Федерации № 794 от 30.12.2003 г. «О единой государственной системе предупреждения и ликвидации чрезвычайных ситуаций» (в редакции постановления Правительства Российской Федерации от 27.05.2005 г. № 335), в целях координации действий дежурных и дежурно-диспетчерских служб, оперативного сбора информации и организации экстренного реагирования в случае чрезвычайных ситуаций на территории Даниловского муниципального района</w:t>
      </w: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Создать Единую дежурно-диспетчерскую службу Данило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твердить Положение о Единой дежурно-диспетчерской службе Даниловского муниципального района и её структуру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Утвердить инструкцию «О порядке обмена информацией между Единой дежурно-диспетчерской службой Даниловского муниципального района и дежурно-диспетчерскими службами взаимодействующих организаций на территории Даниловского муниципального района»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Утвердить должностную инструкцию дежурного диспетчера Единой дежурно-диспетчерской службы Даниловского муниципального района (приложение № 3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Утвердить перечень дежурно-диспетчерских служб организаций, расположенных на территории района, для взаимодействия с Единой дежурно-диспетчерской службой Даниловского муниципального района (приложение №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Постановление Главы Даниловского муниципального района № 90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1.2007 г.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Контроль за выполнением настоящего постановления возложить на  председателя комиссии по предупреждению и ликвидации чрезвычайных ситуаций и обеспечения пожарной безопасности Ретунскую З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Глава Даниловского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униципального района                                             А.В. Смирнов.  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ОГЛАСОВАНО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. юридическим отделом администрации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иловского муниципального района                      М.Б. Семё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_________________201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рвый зам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иловского муниципального района                      Е. Б. Иовлева</w:t>
      </w:r>
    </w:p>
    <w:p>
      <w:pPr>
        <w:pStyle w:val="Normal"/>
        <w:jc w:val="both"/>
        <w:rPr/>
      </w:pPr>
      <w:r>
        <w:rPr>
          <w:sz w:val="28"/>
        </w:rPr>
        <w:t>,,_____”    _______________ 201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иловского муниципального района                      О.В. Еф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_____”_________________2011г.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. главы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илов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, начальник управления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работе и муниципальной службе                           З.К. Рету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________________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область, отдел ВМР и по делам ГОЧС, организации указанные в переч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Н.Г. Сосина</w:t>
      </w:r>
    </w:p>
    <w:p>
      <w:pPr>
        <w:pStyle w:val="Normal"/>
        <w:rPr>
          <w:sz w:val="28"/>
        </w:rPr>
      </w:pPr>
      <w:r>
        <w:rPr>
          <w:sz w:val="28"/>
        </w:rPr>
        <w:t>5-17-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гистрации:</w:t>
        <w:tab/>
        <w:t xml:space="preserve">                                         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3.2011   № 292</w:t>
      </w:r>
    </w:p>
    <w:p>
      <w:pPr>
        <w:pStyle w:val="2"/>
        <w:ind w:left="4500" w:hanging="0"/>
        <w:jc w:val="right"/>
        <w:rPr>
          <w:caps/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2"/>
        <w:jc w:val="center"/>
        <w:rPr>
          <w:b/>
          <w:b/>
          <w:caps/>
          <w:szCs w:val="28"/>
        </w:rPr>
      </w:pPr>
      <w:r>
        <w:rPr>
          <w:b/>
          <w:szCs w:val="28"/>
        </w:rPr>
        <w:t>Положение</w:t>
      </w:r>
    </w:p>
    <w:p>
      <w:pPr>
        <w:pStyle w:val="2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Единой дежурно-диспетчерской службе </w:t>
      </w:r>
    </w:p>
    <w:p>
      <w:pPr>
        <w:pStyle w:val="2"/>
        <w:jc w:val="center"/>
        <w:rPr>
          <w:caps/>
          <w:szCs w:val="28"/>
        </w:rPr>
      </w:pPr>
      <w:r>
        <w:rPr>
          <w:b/>
          <w:szCs w:val="28"/>
        </w:rPr>
        <w:t>Даниловского муниципального район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основные задачи, функции и права Единой дежурно-диспетчерской службы Даниловского муниципального района (далее ЕДДС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ЕДДС является органом повседневного оперативно-диспетчерского управления Даниловским звеном территориальной подсистемы единой государственной системы предупреждения и ликвидации чрезвычайных ситуаций (далее Даниловское звено ТП РСЧС) и обеспечения 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 xml:space="preserve">ЕДДС является вышестоящим органом повседневного управления для всех взаимодействующих дежурно-диспетчерских служб (далее ДДС) в районе  по вопросам сбора, обработки и обмена информацией о чрезвычайной ситуации (далее ЧС) и совместных действий при угрозе или возникновении 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а предназначена для приема-передачи сигналов боевого управления, сигналов на изменения режимов функционирования территориальной подсистемы единой государственной системы предупреждения и ликвидации чрезвычайных ситуаций, приема сообщений о пожарах, авариях, катастрофах, стихийных бедствиях и других ЧС от населения и организаций, оперативного реагирования и координации совместных действий ведомственных дежурно-диспетчерских служб, оперативного управления силами и средствами гарнизона пожарной охраны,  аварийно-спасательных и других сил постоянной готовности в условиях 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ЕДДС осуществляет Глава Даниловского муниципального района, непосредственное – заместитель главы администрации района – председатель КЧС и ОПБ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3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в установленном порядке нормативными актами МЧС России, законодательством Ярославской области, муниципальными актами органов местного самоуправления Даниловского муниципального района, настоящим Положением и Соглашением между ГУ «ЦУКС МЧС России по Ярославской области» и администрацией района (далее – Соглашение) о передаче друг другу информации, осуществления части своих полномочий в решении вопросов организации тушения пожаров и предупреждения ЧС межмуниципального и регионального характера, стихийных бедствий и ликвидации их последств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4. ЕДДС создана в соответствии с постановлением Правительства Российской Федерации «О единой государственной системе предупреждения и ликвидации чрезвычайных ситуаций» от 30.12.2003 г. № 794 (в редакции постановлении Правительства Российской Федерации от 27.05.2005 г. № 335) и осуществляет  свою деятельность во взаимодействии с отделами и управлениями Главного управления МЧС России по Ярославской области, комитета ГОЧС и пожарной безопасности Ярославской области, органами исполнительной государственной власти и местного самоуправления Яросла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ЕДДС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ЕДДС в рамках осуществления постоянного контроля за оперативной обстановкой и своевременного реагирования на ее изменение осуществляет следующие основные задачи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ем от вышестоящих органов управления и доведение до руководящего состава района сигналов боевого управления (оповещения) в соответствии с требованиями директивных документов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ем и обработка сообщений о ЧС, анализ и оценка достоверности поступивших сообщений о ЧС и обеспечение доведения этих сообщений в установленном порядке до служб реагирования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бор и обобщение информации о состоянии экологической, техногенной, инженерной, медицинской и криминогенной обстановки, анализ данных о сложившейся обстановке, в том числе о составе ЧС, контроль за изменением ситуаци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рганизация взаимодействия в установленном порядке с вышестоящими и взаимодействующими органами управлений в целях оперативного реагирования на ЧС, обеспечение взаимного информационно-технического сопряжения ДДС;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едварительная оценка (мониторинг), подготовка вариантов возможных решений на совместные действия служб реагирования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информирование ДДС и привлекаемых служб реагирования о сложившейся в ходе ЧС обстановке, принятых и рекомендуемых мерах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дготовка проектов докладов (донесений) об угрозе или возникновении ЧС и представление согласованных в установленном порядке редакций этих документов в вышестоящие органы управления по подчиненност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оведение задач, поставленных вышестоящими органами управления ТП РСЧС, до органов управления района, до ДДС и сил реагирования, осуществление контроля исполнения этих задач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бобщение сводной информации о происшедших ЧС и принятых мерах по их ликвидации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ЕДД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ДС включает в себя: личный состав пять человек (начальник ЕДДС и четыре дежурных диспетчера), пункт управления и система связи, оповещ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>3.1. В составе дежурной смены ЕДДС включается диспетчерский состав: начальник ЕДДС и дежурный диспетчер для круглосуточного дежурства.</w:t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3.2. Пункт управления (далее – ПУ) представляет собой рабочее помещение для дежурно-диспетчерского состава, оснащенное необходимыми техническими средствами, документацией и размещается в помещении, закрепленном в установленном порядке за администрацией район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технических средств управления П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и передачи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повещения и персонального выз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автоматизаци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оперативной документации на 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кция по действиям дежурно-диспетчерского персонала при получении информации об угрозе или возникновен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кция о несении дежурства в повседневной деятельности, в режимах повышенной готовности 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мерам пожарной и техники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ы и списки оповещения руководства области, муниципального образования в случае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карта Даниловского муниципального 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и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справоч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лизованные бланки управленческих документов с заранее заготовленной постоянной частью текста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истема связи ЕДДС представляет собой средства проводной связи, обеспечивающих обмен аудио- и видео-информацией, передачу данных, а также команд и сигналов оповещения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связи ЕДДС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у речевых сообщений по каналам проводной связи, документов по факсимильной связи, сигналов и коман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ямые телефонные связи с ЕДДС ГУ «ЦУКС МЧС России по ЯО», ДДС организаций, (в первую очередь, имеющих силы и средства быстрого реагирования на ЧС, экстренного вызова «01», «02», «03» и «04», жилищно-коммунального хозяйства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мен речевыми сообщениями, документальной информацией, а также данными с вышестоящими, взаимодействующими службами, организационно входящими в структуру ЕДДС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Функционирование ЕДДС 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ЕДДС функционирует в трех режимах мирного времени (повседневной деятельности, повышенной готовности и ЧС), а также при переводе ГО с мирного на военное положение, в условиях военного положения и в военное врем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жиме повседневной деятельности</w:t>
      </w:r>
      <w:r>
        <w:rPr>
          <w:sz w:val="28"/>
          <w:szCs w:val="28"/>
        </w:rPr>
        <w:t xml:space="preserve"> ЕДДС осуществляет круглосуточное дежурство в готовности к экстренному реагированию на угрозу или возникновение ЧС. 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В этом режиме ЕДДС обеспечивает: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прием от населения и ДДС сообщений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обобщение и анализ информации о ЧС за текущие сутки и представление соответствующих докладов по подчиненности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поддержание в готовности к применению программно-технических средств автоматизации и связи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осуществление контроля готовности ЕДДС в зоне ответственности, оперативное информирование их диспетчерских смен об обстановке и ее изменениях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внесение необходимых дополнений и изменений в банк данных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Взаимодействующие ДДС в режиме повседневной деятельности действуют в соответствии со своими ведомственными инструкциями и представляют в ЕДДС района обобщенную статистическую информацию о происшествиях, локальных ЧС и предпосылках к ним за прошедшие сутк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Сообщения о происшествиях, которые не относятся к сфере ответственности принявшей их ДДС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ЕДДС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жим повышенной готовности</w:t>
      </w:r>
      <w:r>
        <w:rPr>
          <w:sz w:val="28"/>
          <w:szCs w:val="28"/>
        </w:rPr>
        <w:t xml:space="preserve"> ЕДДС и привлекаемые ДДС переводятся председателем КЧС и ОПБ Даниловского муниципального района при угрозе возникновения ЧС в тех случаях, когда для ликвидации угрозы требуются совместные действия ДДС, взаимодействующих с ЕДДС. В этом режиме ЕДДС дополнительно обеспечивает: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- заблаговременную подготовку к возможным действиям в случае возникновения ЧС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- оповещение и персональный вызов должностных лиц КЧС и ОПБ, администрации района, взаимодействующих ДДС имеющих в подчинении силы постоянной готовности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- корректировку алгоритмов действий ЕДДС при реагировании на угрозу возникновения  вероятной  ЧС и уточнение порядка взаимодействия с другими ДДС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-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b/>
          <w:sz w:val="28"/>
          <w:szCs w:val="28"/>
        </w:rPr>
        <w:t>4.3. В режим ЧС</w:t>
      </w:r>
      <w:r>
        <w:rPr>
          <w:sz w:val="28"/>
          <w:szCs w:val="28"/>
        </w:rPr>
        <w:t xml:space="preserve"> ЕДДС и привлекаемые ДДС переводятся председателем КЧС и ОПБ Даниловского муниципального района при возникновении ЧС. В этом режиме ЕДДС выполняет задачи: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- координация действий ДДС и привлекаемых сил и средств Даниловского звена ТП РСЧС при проведении работ по защите населения и территории от ЧС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- контроль за выдвижением и отслеживание передвижения оперативных групп в районе ЧС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- 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- 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- осуществление непрерывного контроля за состоянием окружающей природной среды в районе ЧС, за обстановкой на аварийных объектах и прилегающей к ним территори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жимах повышенной готовности и ЧС</w:t>
      </w:r>
      <w:r>
        <w:rPr>
          <w:sz w:val="28"/>
          <w:szCs w:val="28"/>
        </w:rPr>
        <w:t xml:space="preserve"> информационное взаимодействие между ДДС осуществляется непосредственно через ЕДДС. Поступающая информация о сложившейся обстановке, принятых мерах, задействованных и требуемых дополнительных силах и средствах распространяется ЕДДС всем заинтересованным  ДДС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Функционирование ЕДДС при переводе с мирного на военное положение, в условиях военного положения и в военное время, осуществляется в соответствии с планом гражданской обороны и защиты населения и территории района от ЧС и инструкциями дежурному персоналу  ЕДДС по действиям в условиях особо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кеты на изменение режимов функционирования в условиях особого периода хранятся в специально оборудованных металлических сейфах в помещениях ЕДДС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ункционировании ЕДДС в условиях особого периода, в соответствии с планом гражданской обороны и защиты населения и территории района от ЧС предусматривается размещение дежурно-диспетчерских смен на защищенных 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работы ЕДДС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 о пожаре, угрозе или возникновении ЧС поступает в ЕДДС от населения и ДДС вышестоящих и взаимодействующих органов управления по телефону «5-13-68, 5-11-45». Информация о пожаре, угрозе или возникновении ЧС принимается, регистрируется и обрабатывается диспетчерами ЕДД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лучив информацию о ЧС, диспетчер ЕДДС оценивает обстановку, уточняет состав привлекаемых сил и средств, контролирует выпол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классификации сложившейся ситуации, как «не требующая совместных действий ДДС», ЕДДС передает управление ликвидацией ЧС соответствующей ДДС, в компетенции которой находится реагирование на случившуюся ЧС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временно готовятся формализованные документы о факте ЧС для последующей передачи в ГУ «ЦУКС МЧС по Ярославской области» (согласно табеля срочных донесений)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ся необходимый обмен информацией об обстановке и действиях привлеченных сил и средств между ДДС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их деятельности  и взаимодействия со службами, привлекаемыми для ликвидации 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лектование и подготовка кадров ЕДД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тование личным составом ЕДДС осуществляется Главой Дани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и диспетчера ЕДДС назначаются на должность и освобождаются от должности распоряжением Главы Даниловского муниципального района, по согласованию с председателем КЧС и ОПБ Дани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ый состав ЕДДС обязан знать требования руководящих документов, регламентирующих его деятельность и уметь применять их в практическ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формами обучения работников ЕДДС являются: тренировки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ые учебные мероприятия (тренировки и учения), проводимые с личным составом ЕДДС, осуществляются в соответствии с планом, разработанным отделом ВМР и по делам ГОЧС администрации Даниловского муниципального района и утвержденным Главой Дани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специалистов ЕДДС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Учебно-методическом центре по ГО и ЧС Ярославской области, курсах гражданской обороны, учебных центрах и учебных пунктах федеральной противопожарной службы, других образовательных учреждениях, имеющих соответствующие лицензии  по подготовке специалистов указанного вида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ходе проведения занятий по профессиональной подготовке – один день в месяц по 6-8 часов. Тематику определять исходя из решаемых вопросов и характерных ЧС, а также личной подготовленности  специа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ходе проведения ежедневного  инструктажа  заступающего на смену  диспетчера ЕДДС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ходе проведения тренировок со сменами ДДС района при проведении различных учений и тренировок с органами и силами Даниловского звена ТП РСЧС, на которые привлекается ДДС района. При этом каждая дежурная смена должна принять участие в учениях и тренировках не менее 2-х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одготовки персонала ЕДДС особое внимание сосредоточить на организации приёма информации об угрозе возникновения или возникновении ЧС, своевременном оповещении органов управления и сил Даниловского звена ТП РСЧС, населения, а также доведения сигналов оповещения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у ЕДДС не реже одного раза в полгода принимать зачёты, по результатам которых принимать решение о допуске диспетчеров ЕДДС к работе, ежемесячно анализировать состояние дел по созданию, внедрению, эксплуатации и обеспечению функционирования ЕДДС и подготовки персонала.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8"/>
        <w:jc w:val="both"/>
        <w:rPr/>
      </w:pPr>
      <w:r>
        <w:rPr>
          <w:sz w:val="28"/>
          <w:szCs w:val="28"/>
        </w:rPr>
        <w:t>Профессиональная подготовка работников ЕДДС проводится ежемесячно, по специально разработа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11   № 2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бмена информацией между Единой дежурно-диспетчерской службой Даниловского муниципального района и дежурно-диспетчерскими службами взаимодействующих организаций на территории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инструкция определяет основные правила обмена информацией в области защиты населения и территории Даниловского муниципального района от чрезвычайных ситуаций природного и техногенного характера. Сбор и обмен информацией осуществляется на основании соглашений администрации Даниловского муниципального района и организаций района, входящих в Даниловское звено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диная дежурно-диспетчерская служба на базе телефонного номера «5-13-68, 5-11-45»,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edd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danil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y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Даниловского муниципального района является органом повседневного управления, обеспечивающим постоянную оперативную готовность органов местного самоуправления, взаимодействующих служб, имеющих силы постоянной готовности к реагированию на пожары, угрозу или возникновение Ч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ЕДДС Даниловского муниципального района предназначена для приёма (передачи) сигналов управления, приёма информации от населения, взаимодействующих ДДС, оповещения руководящего состава, информирования населени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ЕДДС Даниловского муниципального района является вышестоящим органом для всех дежурных и диспетчерских служб района по вопросам сбора, обработки и обмена информации о пожарах и ЧС, а также координирующим органом по вопросам совмест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бмена информацией ЕДД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журно-диспетчерскими службами взаимодействующих организаций на территор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подразделяется на текущую и оперативную.</w:t>
      </w:r>
    </w:p>
    <w:p>
      <w:pPr>
        <w:pStyle w:val="Normal"/>
        <w:rPr/>
      </w:pPr>
      <w:r>
        <w:rPr>
          <w:sz w:val="28"/>
          <w:szCs w:val="28"/>
        </w:rPr>
        <w:t>2.1. К текущей относится информация, предназначенная для обеспечения повседневной деятельности органов местного самоуправления и организаций в области защиты населения и территорий от чрезвычайных ситуаций. Текущую информацию составляют сведения о радиационной, химической, гидрометеорологической, медико-биологической, пожарной и экологической безопасности на территории района, о проводимых мероприятиях по предупреждению чрезвычайных ситуаций и поддержанию в готовности органов управления, сил и средств предназначенных для ликвид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ая информация должна содержать сведения о прогнозируемых, возникших чрезвычайных ситуациях природного и техногенного характера и их последствиях, радиационной, химической, медикобиологической, пожарной и экологической безопасности на территории района, а также сведения о деятельности предприятий, учреждений и организаций независимо от форм собственности, органов местного самоуправлени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кущая информация предоставляется дежурно-диспетчерскими службами организаций в ЕДДС района ежедневно три раза в ден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5.00 час. до 6.00 час., с 9.00 час. до 10.00 час. и с 19.00 час до 20.00 час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ДДС района обобщает полученную информацию и передает в ГУ «Центр управления в кризисных ситуациях МЧС России по Яросла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2. К оперативной относится информация, предназначенная для оповещения населения об угрозе возникновения или возникновении чрезвычайной ситуации, авариях, происшествиях на объектах ТЭК и ЖКХ, социально-значимых объектах, объектах с массовым пребыванием людей,  железнодорожном, автомобильном транспорте, магистральных трубопроводах (нефте-, газопроводах), гидротехнических сооружениях, неблагоприятных и опасных гидрологических, метеорологических явлениях, возникновении очагов лесоторфяных пожаров, ЧС, происшествий биолого-социального характера, том числе угрозы совершения террористических актов, оценки вероятных последствий и принятие мер по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тивную информацию составляют сведения о факте (угрозе) и основных параметрах чрезвычайной ситуации, аварии, происшествии, о первоочередных мерах по защите населения и территории, ведении аварийно-спасательных и других неотложных работ, о силах и средствах, задействованных для её ликвид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перативная информация об угрозе (факте) возникновения чрезвычайных ситуациях представляется дежурно-диспетчерскими службами организаций района в ЕДДС района немедленно с последующим подтверждением. ЕДДС района обобщает полученную информацию и в оперативном режиме передает в оперативно-дежурную сме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 «Центр управления в кризисных ситуациях МЧС России по Ярославской области» </w:t>
      </w:r>
      <w:r>
        <w:rPr>
          <w:sz w:val="28"/>
          <w:szCs w:val="28"/>
        </w:rPr>
        <w:t xml:space="preserve">(согласно табеля срочных донесений) </w:t>
      </w:r>
      <w:r>
        <w:rPr>
          <w:b/>
          <w:sz w:val="28"/>
          <w:szCs w:val="28"/>
        </w:rPr>
        <w:t>по любому из имеющихся средств связи с последующим подтвер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ри отключении электроснабжения должна вклю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отключения электро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населённых пунктов, отключенных от электро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улиц и номера домов, отключенных от электроэнергии (если отключение произошло на территории г. Данил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социально-значимых объектов, отключенных от электро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юдей, оставшихся без электоро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и марки техники, привлекаемой к устранению ава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бригад и личного со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 старшего бригады, должность, номер контактного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ри авариях теплоснабжения должна вклю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возникновения ава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населённых пунктов, оставшихся без тепл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улиц, номера домов, оставшихся без теплоснабжения (если авария произошла на территории г. Данил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социально-значимых объектов, отключенных от тепл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юдей, оставшихся без ото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и марки техники, привлекаемой к устранению ава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бригад и личного со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 старшего бригады, должность, номер контактного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ри возникновении происшествий на водных объектах должна вклю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и место происше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населённого пун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водоёма (водохранилище, река, озеро, пру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 пострадавшего (погибше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ообщил информацию (номер телефона, адре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 руководителя мероприятий по ликвидации происшествия на вод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и марки техники, привлекаемой к устранению происше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ичного состава, привлекаемого для ликвидации происшествия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ри проведении поисково-спасательных работ в лесных массивах должна вклю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и место пропаж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, возраст, пол, приметы, домашний адрес, номер теле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родственников, проживающих в районе по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убытия из дома, ориентировочно место нахождения, когда видели в последний раз, расчетное время возвращения из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 ли организован первоначальный поиск (если был, то какими сил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 руководителя мероприятий по ликвидации происшествия на вод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ые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ри получении оперативной информации о пожаре должна вклю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и место пожара (населённый пункт, улица, номер до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 объекта (жилой дом, гостиница, больница, склад, строение, ба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людей и угроза их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и марки техники, привлекаемой к тушению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бригад и личного со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 старшего бригады, должность, номер контактного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ри получении оперативной информации о пожаре лесного массива должна вклю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и место пожара (населённый пункт расположенный ряд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ая площадь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людей и угроза их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и марки техники, привлекаемой к тушению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бригад и личного со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 старшего бригады, должность, номер контактного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ри возникновении чрезвычайной ситуации на автомобильном транспорте должна вклю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и место аварии (населённый пункт, автострада, доро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пострадавших и погибш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и марки техники, привлекаемой к ликвидации ава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бригад и личного со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 старшего бригады, должность, номер контактного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остоянный обмен текущей и оперативной информацией осуществляется для ведения мониторинга и прогнозирования природных и техногенных явлений, способных привлечь за собой возникновение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ниловского муниципальн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4.03.2011  № 292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ному диспетчеру Единой дежурно-диспетчерской службы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Основные задачи Единой дежурно-диспетчерской службы.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Основные задачи Единой дежурно-диспетчерской службы Даниловского муниципального района (далее ЕДДС):</w:t>
      </w:r>
    </w:p>
    <w:p>
      <w:pPr>
        <w:pStyle w:val="Normal"/>
        <w:widowControl w:val="false"/>
        <w:rPr/>
      </w:pPr>
      <w:r>
        <w:rPr>
          <w:sz w:val="28"/>
        </w:rPr>
        <w:t>1.1. Прием от населения, организаций и взаимодействующих дежурно-диспетчерских служб (далее ДДС) сообщений о пожарах, угрозе или возникновении ЧС.</w:t>
      </w:r>
    </w:p>
    <w:p>
      <w:pPr>
        <w:pStyle w:val="Normal"/>
        <w:widowControl w:val="false"/>
        <w:rPr/>
      </w:pPr>
      <w:r>
        <w:rPr>
          <w:sz w:val="28"/>
        </w:rPr>
        <w:t>1.2. Анализ и оценка достоверности поступившей информации, доведение ее до ДДС, в компетенцию которых входит реагирование на принятое сообщение.</w:t>
      </w:r>
    </w:p>
    <w:p>
      <w:pPr>
        <w:pStyle w:val="Normal"/>
        <w:widowControl w:val="false"/>
        <w:rPr/>
      </w:pPr>
      <w:r>
        <w:rPr>
          <w:sz w:val="28"/>
        </w:rPr>
        <w:t>1.3. Обработка и анализ данных о пожарах и ЧС, определение их масштабов и уточнение состава ДДС, привлекаемых для реагирования на пожары и ЧС, их оповещение о переводе в высшие режимы функционирования.</w:t>
      </w:r>
    </w:p>
    <w:p>
      <w:pPr>
        <w:pStyle w:val="Normal"/>
        <w:widowControl w:val="false"/>
        <w:rPr/>
      </w:pPr>
      <w:r>
        <w:rPr>
          <w:sz w:val="28"/>
        </w:rPr>
        <w:t>1.4. Обобщение, оценка и контроль данных обстановки, принятых мерах по ликвидации пожаров и ЧС.</w:t>
      </w:r>
    </w:p>
    <w:p>
      <w:pPr>
        <w:pStyle w:val="Normal"/>
        <w:widowControl w:val="false"/>
        <w:rPr/>
      </w:pPr>
      <w:r>
        <w:rPr>
          <w:sz w:val="28"/>
        </w:rPr>
        <w:t>1.5. Информирование ДДС, привлекаемых к ликвидации пожаров и ЧС, подчиненных сил постоянной готовности об обстановке, принятых ими  мерах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6. Представление докладов (донесений) о пожарах, угрозе или возникновении ЧС, сложившейся обстановке.</w:t>
      </w:r>
    </w:p>
    <w:p>
      <w:pPr>
        <w:pStyle w:val="Normal"/>
        <w:widowControl w:val="false"/>
        <w:rPr/>
      </w:pPr>
      <w:r>
        <w:rPr>
          <w:sz w:val="28"/>
        </w:rPr>
        <w:t>1.7. Доведение задач, поставленных вышестоящими органами ТП РСЧС, до взаимодействующих ДДС сил постоянной готовности, контроль их выполнения и организация взаимодействия.</w:t>
      </w:r>
    </w:p>
    <w:p>
      <w:pPr>
        <w:pStyle w:val="Normal"/>
        <w:widowControl w:val="false"/>
        <w:rPr/>
      </w:pPr>
      <w:r>
        <w:rPr>
          <w:sz w:val="28"/>
        </w:rPr>
        <w:t>1.8. Обобщение информации о происшедших пожарах и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720"/>
        <w:rPr/>
      </w:pPr>
      <w:r>
        <w:rPr>
          <w:sz w:val="28"/>
          <w:szCs w:val="28"/>
        </w:rPr>
        <w:t xml:space="preserve">2. Дежурный диспетчер ЕДДС при несении дежурства руководствуется Положением о ЕДДС Даниловского муниципального района, обязанностями, определенными настоящей инструкцией, инструкцией и схемой о порядке сбора и представления информации о ЧС, регламентом работы ЕДДС.   </w:t>
      </w:r>
    </w:p>
    <w:p>
      <w:pPr>
        <w:pStyle w:val="TextBodyIndent"/>
        <w:ind w:left="283" w:firstLine="720"/>
        <w:rPr/>
      </w:pPr>
      <w:r>
        <w:rPr>
          <w:sz w:val="28"/>
          <w:szCs w:val="28"/>
        </w:rPr>
        <w:t>Дежурный диспетчер ЕДДС в рамках своих полномочий имеет право самостоятельно принимать решения по защите и спасению людей если возникшая обстановка не дает возможности для согласования экстренных действий с руководством муниципального района и взаимодействующих служ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ежурный диспетчер ЕДДС подчиняется</w:t>
      </w:r>
      <w:r>
        <w:rPr>
          <w:b/>
          <w:sz w:val="28"/>
        </w:rPr>
        <w:t xml:space="preserve"> </w:t>
      </w:r>
      <w:r>
        <w:rPr>
          <w:sz w:val="28"/>
        </w:rPr>
        <w:t>начальнику ЕДДС, а по вопросам организации и несения дежурства – начальнику смены ЕДДС Ярославской области, в оперативном отношении – старшему оперативному дежурному ГУ ЦУКС МЧС России по Яросла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и решении задач повседневной деятельности подчиняется Главе  Даниловского муниципального района и его заместителям. </w:t>
      </w:r>
    </w:p>
    <w:p>
      <w:pPr>
        <w:pStyle w:val="TextBodyIndent"/>
        <w:ind w:left="283" w:firstLine="72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3. Дежурный диспетчер ЕДДС отвечает з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евременный прием и доведение сигналов (распоряжений);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медленное реагирование на любую информацию о пожарах, угрозе или возникновении ЧС, поступившей от любого информационного источника (дежурные службы, организации, учреждения, предприятия и граждане);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евременный сбор данных об обстановке, обобщение полученной информации и доклад начальнику смены ЕДДС Ярославской области (ОД ЦУКС МЧС России по Ярославской области);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равное состояние компьютерной и оргтехники, средств оповещения и связи;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у и своевременное представление форм донесений о пожарах, ЧС и докладов об обстановке в зонах возможных или возникших ЧС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щие обязанности дежурного диспетчера ЕДДС.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1. Дежурный</w:t>
      </w:r>
      <w:r>
        <w:rPr>
          <w:b/>
          <w:sz w:val="28"/>
        </w:rPr>
        <w:t xml:space="preserve"> </w:t>
      </w:r>
      <w:r>
        <w:rPr>
          <w:sz w:val="28"/>
        </w:rPr>
        <w:t>диспетчер</w:t>
      </w:r>
      <w:r>
        <w:rPr>
          <w:b/>
          <w:sz w:val="28"/>
        </w:rPr>
        <w:t xml:space="preserve"> </w:t>
      </w:r>
      <w:r>
        <w:rPr>
          <w:sz w:val="28"/>
        </w:rPr>
        <w:t>ЕДДС обязан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и приеме дежурства проверить наличие служебной документации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точнить местонахождение, порядок оповещения и связи с руководством муниципального района;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>- изучить обстановку за предыдущие сутки на территории муниципального района, состояние дел по возникшим ЧС и принятым мерам по их ликвидации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точнить состав сил и средств служб экстренного реагирования муниципального образования, привлекаемых на ликвидацию пожаров и ЧС;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доложить начальнику ЕДДС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о приёме дежурства и после разрешения на смену приступить к исполнению обязанностей.</w:t>
      </w:r>
    </w:p>
    <w:p>
      <w:pPr>
        <w:pStyle w:val="Normal"/>
        <w:widowControl w:val="false"/>
        <w:rPr/>
      </w:pPr>
      <w:r>
        <w:rPr>
          <w:sz w:val="28"/>
        </w:rPr>
        <w:t>Смена дежурных</w:t>
      </w:r>
      <w:r>
        <w:rPr>
          <w:b/>
          <w:sz w:val="28"/>
        </w:rPr>
        <w:t xml:space="preserve"> </w:t>
      </w:r>
      <w:r>
        <w:rPr>
          <w:sz w:val="28"/>
        </w:rPr>
        <w:t>диспетчеров</w:t>
      </w:r>
      <w:r>
        <w:rPr>
          <w:b/>
          <w:sz w:val="28"/>
        </w:rPr>
        <w:t xml:space="preserve"> </w:t>
      </w:r>
      <w:r>
        <w:rPr>
          <w:sz w:val="28"/>
        </w:rPr>
        <w:t>ЕДДС производится ежедневно в 8.00 час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язанности дежурного диспетчера ЕДДС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ежурному диспетчеру ЕДДС запрещае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. Передавать другому лицу исполнение обязанностей по несению дежурства без разрешения начальника ЕДДС.</w:t>
      </w:r>
    </w:p>
    <w:p>
      <w:pPr>
        <w:pStyle w:val="TextBodyIndent"/>
        <w:rPr/>
      </w:pPr>
      <w:r>
        <w:rPr>
          <w:sz w:val="28"/>
          <w:szCs w:val="28"/>
        </w:rPr>
        <w:t>1.2. Отвлекаться, заниматься делами, не связанными с выполнением обязанностей по несению дежур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3. Самовольно оставлять рабочее место.</w:t>
      </w:r>
    </w:p>
    <w:p>
      <w:pPr>
        <w:pStyle w:val="TextBodyIndent"/>
        <w:rPr/>
      </w:pPr>
      <w:r>
        <w:rPr>
          <w:sz w:val="28"/>
          <w:szCs w:val="28"/>
        </w:rPr>
        <w:t>1.4. Проводить несанкционированные работы на технических средствах связи, оповещения, компьютерной и оргтехнике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/>
      </w:pPr>
      <w:r>
        <w:rPr>
          <w:sz w:val="28"/>
          <w:szCs w:val="28"/>
        </w:rPr>
        <w:t>2. При получении информации</w:t>
      </w:r>
      <w:r>
        <w:rPr>
          <w:b/>
          <w:sz w:val="28"/>
          <w:szCs w:val="28"/>
        </w:rPr>
        <w:t xml:space="preserve"> о пожаре</w:t>
      </w:r>
      <w:r>
        <w:rPr>
          <w:sz w:val="28"/>
          <w:szCs w:val="28"/>
        </w:rPr>
        <w:t xml:space="preserve"> от населения, взаимодействующих ДДС, либо других источников информации дежурный диспетчер ЕДДС обязан:</w:t>
      </w:r>
    </w:p>
    <w:p>
      <w:pPr>
        <w:pStyle w:val="TextBodyIndent"/>
        <w:ind w:left="283" w:firstLine="720"/>
        <w:rPr/>
      </w:pPr>
      <w:r>
        <w:rPr>
          <w:sz w:val="28"/>
          <w:szCs w:val="28"/>
        </w:rPr>
        <w:t>2.1. Немедленно сообщить о пожаре  диспетчеру пункта связи ПЧ Даниловского муниципального района, доложить начальнику ЕДДС Ярославской области и руководству администрации Даниловского муниципального района.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2.2. Владеть обстановкой о ходе работ по ликвидации пожара.</w:t>
      </w:r>
    </w:p>
    <w:p>
      <w:pPr>
        <w:pStyle w:val="TextBodyIndent"/>
        <w:ind w:left="283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2.3. Осуществлять информационную поддержку хода работ по ликвидации пожа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ядок сбора, обобщения и предоставления оперативной информации в ЦУКС МЧС России по Ярославской области диспетчер ЕДДС  Даниловского муниципального района осуществляет в соответствии с утвержденной инструкци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 xml:space="preserve">В режиме повседневной деятельности </w:t>
      </w:r>
      <w:r>
        <w:rPr>
          <w:sz w:val="28"/>
        </w:rPr>
        <w:t>дежурный диспетчер ЕДДС   обязан: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3.1. При заступлении на дежурство принять по описи документацию и имущество, находящиеся на ЕДДС Даниловского муниципального района.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</w:t>
      </w:r>
      <w:r>
        <w:rPr>
          <w:sz w:val="28"/>
        </w:rPr>
        <w:t>3.2. Проверить работу технических средств оповещения, связи, компьютерной и оргтехники, содержать их в чистоте и рабочем состоянии, о результатах докладывать начальнику ЕДДС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3. Ежедневно обобщать сведения о наличие сил и средств Даниловского муниципальн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4. Знать порядок доведения сигналов (распоряжений) и действий при пожарах, угрозе или возникновении ЧС на территории Даниловского муниципального района.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 xml:space="preserve">3.5. Отвечать немедленно на все вызовы по телефону: </w:t>
      </w:r>
      <w:r>
        <w:rPr>
          <w:b/>
          <w:sz w:val="28"/>
        </w:rPr>
        <w:t>«Единая дежурно-диспетчерская служба Даниловского муниципального района. Диспетчер (фамилия)».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3.6. Информировать в установленном порядке должностных лиц  оперативно-дежурной смены ЦУКС МЧС России по Ярославской области о выезде подразделений и обстановке на месте их работы.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3.7. Вносить в установленном порядке в журнал учета чрезвычайных ситуаций содержание сообщений и принятые по ним соответствующие меры.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3.8. Осуществлять постоянный контроль за обстановкой в районе через взаимодействующие ДДС.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3.9. Знать гидрометеорологическую обстановку в районе на текущие и следующие сутк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0. Поддерживать постоянную связь со службами жизнеобеспечения.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3.11. Доводить информацию до диспетчера ПЧ Даниловского муниципального района о закрытии проездов, выходе из строя противопожарного водоснабжения, связи и других изменений оперативной обстановки.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3.12. Владеть имеющимися средствами управления, оповещения и связи, а также компьютерной и оргтехникой.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3.13. Готовить обобщенные данные за сутки о возникших пожарах, угрозе или возникновении ЧС, принятых мерах по их предупреждению, ликвидации и представлять СОД ЦУКС МЧС России по Ярославской области, Главе Даниловского муниципального района, председателю КЧС и ОПБ рай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4. Не допускать в помещение ЕДДС посторонни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5. Вести служебную документ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Дежурный диспетчер ЕДДС имеет право: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4.1.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руководством муниципального района или районных служб.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4.2. Вносить предложения по улучшению условий работы, охраны труда и другим вопросам, связанным с изменениями обязанностей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4.3. Вносить предложения по улучшению организации  систем оповещения, связи, компьютерной и оргтехники.</w:t>
      </w:r>
    </w:p>
    <w:p>
      <w:pPr>
        <w:pStyle w:val="TextBodyIndent"/>
        <w:ind w:left="283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рием пищи и отдых дежурным диспетчером осуществляется на рабочем месте в установленное врем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</w:t>
      </w:r>
      <w:r>
        <w:rPr>
          <w:b/>
          <w:sz w:val="28"/>
        </w:rPr>
        <w:t xml:space="preserve"> </w:t>
      </w:r>
      <w:r>
        <w:rPr>
          <w:sz w:val="28"/>
        </w:rPr>
        <w:t xml:space="preserve">Действия дежурного диспетчера ЕДДС </w:t>
      </w:r>
      <w:r>
        <w:rPr>
          <w:b/>
          <w:sz w:val="28"/>
        </w:rPr>
        <w:t>в режиме повышенной готовности (угроза возникновения Ч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и введении режима</w:t>
      </w:r>
      <w:r>
        <w:rPr>
          <w:b/>
          <w:sz w:val="28"/>
        </w:rPr>
        <w:t xml:space="preserve"> «Повышенной готовности» (угроза возникновения ЧС) </w:t>
      </w:r>
      <w:r>
        <w:rPr>
          <w:sz w:val="28"/>
        </w:rPr>
        <w:t>дежурный диспетчер ЕДДС обязан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рганизовать сбор данных об обстановке в районе предполагаемой ЧС;</w:t>
      </w:r>
    </w:p>
    <w:p>
      <w:pPr>
        <w:pStyle w:val="Normal"/>
        <w:widowControl w:val="false"/>
        <w:rPr/>
      </w:pPr>
      <w:r>
        <w:rPr>
          <w:sz w:val="28"/>
        </w:rPr>
        <w:t xml:space="preserve">   </w:t>
      </w:r>
      <w:r>
        <w:rPr>
          <w:sz w:val="28"/>
        </w:rPr>
        <w:t>- доложить Главе Даниловского муниципального района, председателю КЧС и ОПБ района, СОД ЦУКС МЧС России по Ярославской области, главе городского или сельского поселения (в зависимости от места ЧС) о развитии событий в зоне возможной ЧС;</w:t>
      </w:r>
    </w:p>
    <w:p>
      <w:pPr>
        <w:pStyle w:val="Normal"/>
        <w:widowControl w:val="false"/>
        <w:rPr/>
      </w:pPr>
      <w:r>
        <w:rPr>
          <w:sz w:val="28"/>
        </w:rPr>
        <w:t xml:space="preserve">   </w:t>
      </w:r>
      <w:r>
        <w:rPr>
          <w:sz w:val="28"/>
        </w:rPr>
        <w:t>- оповестить силы и средства постоянной готовности, предназначенные для ликвидации последствий возможной ЧС, собрать информацию о проводимых мероприятиях с целью снижения тяжести последствий ЧС;</w:t>
      </w:r>
    </w:p>
    <w:p>
      <w:pPr>
        <w:pStyle w:val="Normal"/>
        <w:widowControl w:val="false"/>
        <w:rPr/>
      </w:pPr>
      <w:r>
        <w:rPr>
          <w:sz w:val="28"/>
        </w:rPr>
        <w:t xml:space="preserve">   </w:t>
      </w:r>
      <w:r>
        <w:rPr>
          <w:sz w:val="28"/>
        </w:rPr>
        <w:t>- по распоряжению Главы Даниловского муниципального района или председателя КЧС и ОПБ района организовать информирование населения о предполагаемом развитии событий в случае ЧС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дготовить и представить донесение (в соответствии с табелем срочных донесений) СОД ЦУКС МЧС России по Ярослав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 Действия дежурного диспетчера ЕДДС при возникновении Ч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и классификации ЧС, как</w:t>
      </w:r>
      <w:r>
        <w:rPr>
          <w:b/>
          <w:sz w:val="28"/>
        </w:rPr>
        <w:t xml:space="preserve"> «</w:t>
      </w:r>
      <w:r>
        <w:rPr>
          <w:b/>
          <w:i/>
          <w:sz w:val="28"/>
        </w:rPr>
        <w:t>Не требующая совместных действий</w:t>
      </w:r>
      <w:r>
        <w:rPr>
          <w:b/>
          <w:sz w:val="28"/>
        </w:rPr>
        <w:t xml:space="preserve">» </w:t>
      </w:r>
      <w:r>
        <w:rPr>
          <w:sz w:val="28"/>
        </w:rPr>
        <w:t>дежурный диспетчер ЕДДС обязан: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1. Контролировать проводимые работы по ликвидации ЧС, осуществляя информирование Главы Даниловского муниципального района, председателя КЧС и ОПБ района, главы городского или сельского поселения (в зависимости от места ЧС)  и СОД ЦУКС МЧС России по Ярославской области.</w:t>
      </w:r>
    </w:p>
    <w:p>
      <w:pPr>
        <w:pStyle w:val="Normal"/>
        <w:widowControl w:val="false"/>
        <w:ind w:firstLine="709"/>
        <w:rPr>
          <w:b/>
          <w:b/>
          <w:sz w:val="28"/>
        </w:rPr>
      </w:pPr>
      <w:r>
        <w:rPr>
          <w:sz w:val="28"/>
        </w:rPr>
        <w:t>2. При возникновении и классификации ЧС как</w:t>
      </w:r>
      <w:r>
        <w:rPr>
          <w:b/>
          <w:sz w:val="28"/>
        </w:rPr>
        <w:t xml:space="preserve"> «</w:t>
      </w:r>
      <w:r>
        <w:rPr>
          <w:b/>
          <w:i/>
          <w:sz w:val="28"/>
        </w:rPr>
        <w:t xml:space="preserve">Требующая совместных действий» </w:t>
      </w:r>
      <w:r>
        <w:rPr>
          <w:sz w:val="28"/>
        </w:rPr>
        <w:t>дежурный диспетчер ЕДДС обязан: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- оценить сложившуюся обстановку и осуществить предварительный прогноз развития произошедшей ЧС;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- подготовить предварительные рекомендации о способах защиты людей, оказавшихся в зоне ЧС, а также личного состава привлекаемых к ликвидации ЧС;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- немедленно доложить СОД ЦУКС МЧС России по Ярославской области, Главе Даниловского муниципального района, председателю КЧС и ОПБ района, главе городского или сельского поселения (в зависимости от места ЧС)  о случившемся факте ЧС;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- информировать ДДС сил постоянной готовности и организовать взаимодействие с ними;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- информировать (при необходимости) население о порядке действий и способах защиты в зоне ЧС;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- организовать постоянное уточнение обстановки в районе ЧС и своевременное представление донесений (по установленным формам) в установленном порядке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прибытии руководящего состава Даниловского муниципального района и председателя КЧС и ОПБ, дежурный</w:t>
      </w:r>
      <w:r>
        <w:rPr>
          <w:b/>
          <w:sz w:val="28"/>
        </w:rPr>
        <w:t xml:space="preserve"> </w:t>
      </w:r>
      <w:r>
        <w:rPr>
          <w:sz w:val="28"/>
        </w:rPr>
        <w:t>диспетчер</w:t>
      </w:r>
      <w:r>
        <w:rPr>
          <w:b/>
          <w:sz w:val="28"/>
        </w:rPr>
        <w:t xml:space="preserve"> </w:t>
      </w:r>
      <w:r>
        <w:rPr>
          <w:sz w:val="28"/>
        </w:rPr>
        <w:t>ЕДДС организует информационную поддержку деятельности органов управления по координации, и проведению спасательных и других неотложных работ, а также обеспечивает взаимодействие с ДДС сил постоянной готовности, привлекаемыми на ликвидацию последствий ЧС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льнейшем через ДДС сил постоянной готовности дежу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петч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ДС  муниципального района осуществляет сбор информации о ходе ведения спасательных и других неотложных работ и своевременное представление информации СОД ЦУКС МЧС России по Ярославской области. 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ействия дежурного диспетчера ЕДДС по сигналам.</w:t>
      </w:r>
    </w:p>
    <w:p>
      <w:pPr>
        <w:pStyle w:val="Style1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567"/>
        <w:jc w:val="left"/>
        <w:rPr/>
      </w:pPr>
      <w:r>
        <w:rPr>
          <w:sz w:val="28"/>
        </w:rPr>
        <w:t>Для введения на территории области, Даниловского муниципального района режима ПОВЫШЕННОЙ ГОТОВНОСТИ к действиям в чрезвычайных ситуациях установлен сигнал _________________</w:t>
      </w:r>
      <w:r>
        <w:rPr>
          <w:b/>
          <w:sz w:val="28"/>
        </w:rPr>
        <w:t>,</w:t>
      </w:r>
      <w:r>
        <w:rPr>
          <w:sz w:val="28"/>
        </w:rPr>
        <w:t xml:space="preserve"> режима ЧРЕЗВЫЧАЙНОЙ СИТУАЦИИ установлен сигнал </w:t>
      </w:r>
      <w:r>
        <w:rPr>
          <w:b/>
          <w:i/>
          <w:sz w:val="28"/>
        </w:rPr>
        <w:t>_________________.</w:t>
      </w:r>
      <w:r>
        <w:rPr>
          <w:b/>
          <w:sz w:val="28"/>
        </w:rPr>
        <w:t xml:space="preserve"> </w:t>
      </w:r>
      <w:r>
        <w:rPr>
          <w:sz w:val="28"/>
        </w:rPr>
        <w:t>Право объявления установленных режимов предоставляется Губернатору и председателю КЧС и ОПБ Ярославской области, Главе Даниловского муниципального района, председателю КЧС и ОПБ Даниловского муниципального района.</w:t>
      </w:r>
    </w:p>
    <w:p>
      <w:pPr>
        <w:pStyle w:val="Style16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left"/>
        <w:rPr/>
      </w:pPr>
      <w:r>
        <w:rPr>
          <w:sz w:val="28"/>
        </w:rPr>
        <w:t xml:space="preserve">При получении распоряжения на введение на территории области, режимов ПОВЫШЕННОЙ ГОТОВНОСТИ или режима ЧРЕЗВЫЧАЙНОЙ СИТУАЦИИ дежурный диспетчер ЕДДС Даниловского муниципального района обязан доложить Главе Даниловского муниципального района, председателю КЧС и ОПБ района, диспетчеру ПЧ Даниловского муниципального района и довести распоряжение до ДДС, сил и средств, которые привлекаются к ликвидации последствий ЧС. О ходе выполнения мероприятий докладывать СОД ЦУКС МЧС России по Ярославской области. </w:t>
      </w:r>
    </w:p>
    <w:p>
      <w:pPr>
        <w:pStyle w:val="Style16"/>
        <w:ind w:firstLine="567"/>
        <w:jc w:val="left"/>
        <w:rPr/>
      </w:pPr>
      <w:r>
        <w:rPr>
          <w:sz w:val="28"/>
        </w:rPr>
        <w:t>Право объявления сбора личного состава по установленным сигналам предоставляется Главе Даниловского муниципального района и председателю КЧС и ОПБ района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функциональными обязанностями ознакомл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4.03.2011   № 2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ЖУРНО-ДИСПЕТЧЕРСКИХ СЛУЖБ. 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ДС Даниловского муниципального района объединяет органы управления – дежурно-диспетческие службы связи и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ЕДДС МО входя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Дежурные смены Даниловского РОВД – контактный телефон «02»;</w:t>
      </w:r>
    </w:p>
    <w:p>
      <w:pPr>
        <w:pStyle w:val="Normal"/>
        <w:ind w:firstLine="709"/>
        <w:rPr/>
      </w:pPr>
      <w:r>
        <w:rPr>
          <w:sz w:val="28"/>
          <w:szCs w:val="28"/>
        </w:rPr>
        <w:t>2. Дежурные бригады скорой и неотложной медицинской помощи Даниловской ЦРБ - контактный телефон  «03»;</w:t>
      </w:r>
    </w:p>
    <w:p>
      <w:pPr>
        <w:pStyle w:val="Normal"/>
        <w:ind w:firstLine="709"/>
        <w:rPr/>
      </w:pPr>
      <w:r>
        <w:rPr>
          <w:sz w:val="28"/>
          <w:szCs w:val="28"/>
        </w:rPr>
        <w:t>3. Дежурные смены ОПС-6 - контактный телефон «0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варийно-диспетчерская служба  Северного филиала ОАО «Ярославльоблгаз» - контактный телефон «04»;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Аварийно-диспетчерская служба ОАО «Даниловское ЖКХ» - контактный телефон «5-02-94», «5-10-01»;</w:t>
      </w:r>
    </w:p>
    <w:p>
      <w:pPr>
        <w:pStyle w:val="Normal"/>
        <w:ind w:firstLine="709"/>
        <w:rPr/>
      </w:pPr>
      <w:r>
        <w:rPr>
          <w:sz w:val="28"/>
          <w:szCs w:val="28"/>
        </w:rPr>
        <w:t>6. Дежурно-диспетчерская служба ГУП «Автодор» - контактный телефон «5-21-75»;</w:t>
      </w:r>
    </w:p>
    <w:p>
      <w:pPr>
        <w:pStyle w:val="Normal"/>
        <w:ind w:firstLine="709"/>
        <w:rPr/>
      </w:pPr>
      <w:r>
        <w:rPr>
          <w:sz w:val="28"/>
          <w:szCs w:val="28"/>
        </w:rPr>
        <w:t>7. Дежурно-диспетчерская служба ООО «Дорожное управление» - контактный телефон «5-41-01»;</w:t>
      </w:r>
    </w:p>
    <w:p>
      <w:pPr>
        <w:pStyle w:val="Normal"/>
        <w:ind w:firstLine="709"/>
        <w:rPr/>
      </w:pPr>
      <w:r>
        <w:rPr>
          <w:sz w:val="28"/>
          <w:szCs w:val="28"/>
        </w:rPr>
        <w:t>8. Диспетчерская служба филиала ОАО «МРСК-Центра»-«Ярэнерго» Даниловского РЭС - контактный телефон «5-22-31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2:00Z</dcterms:created>
  <dc:creator>UsanovaEV</dc:creator>
  <dc:description/>
  <cp:keywords/>
  <dc:language>en-US</dc:language>
  <cp:lastModifiedBy>EgorovaGN</cp:lastModifiedBy>
  <dcterms:modified xsi:type="dcterms:W3CDTF">2011-04-06T05:52:00Z</dcterms:modified>
  <cp:revision>2</cp:revision>
  <dc:subject/>
  <dc:title>ПОСТАНОВЛЕНИЕ</dc:title>
</cp:coreProperties>
</file>