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администрации Дани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06.2011                                  № 7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Дан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местного самоуправления Данил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от 29.12.1997 № 675 </w:t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Земского собрания Даниловского муниципального района Ярославской области третьего созыва от 11.09.2008 № 342 «О порядке владения, пользования и распоряжения муниципальной собственностью Даниловского муниципального района Ярославской области»,  на основании результатов технической инвентаризации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остановление главы местного самоуправления Даниловского муниципального округа от 29.12.1997 № 675 «Об утверждении актов приемки законченных строительством объектов»: в пункте 3 фразу: «ул.Карла Маркса, д.60» заменить фразой: «ул.Карла Маркса, д.64».   </w:t>
      </w:r>
    </w:p>
    <w:p>
      <w:pPr>
        <w:pStyle w:val="3"/>
        <w:spacing w:before="0" w:after="0"/>
        <w:ind w:left="0" w:right="-6" w:hanging="0"/>
        <w:jc w:val="both"/>
        <w:rPr/>
      </w:pPr>
      <w:r>
        <w:rPr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62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Данилов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 xml:space="preserve">                                           А.В.Сми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юридическим отделом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 2011                                                                          М.Б. Семенов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вый зам. главы администрации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6465" w:leader="none"/>
          <w:tab w:val="left" w:pos="7080" w:leader="none"/>
        </w:tabs>
        <w:rPr/>
      </w:pPr>
      <w:r>
        <w:rPr>
          <w:sz w:val="24"/>
          <w:szCs w:val="24"/>
        </w:rPr>
        <w:t>____________________2011</w:t>
        <w:tab/>
        <w:t xml:space="preserve">              Е.Б.Ио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по орг. работе</w:t>
      </w:r>
    </w:p>
    <w:p>
      <w:pPr>
        <w:pStyle w:val="Normal"/>
        <w:rPr/>
      </w:pPr>
      <w:r>
        <w:rPr>
          <w:sz w:val="24"/>
          <w:szCs w:val="24"/>
        </w:rPr>
        <w:t>и муниципальной службе                                                                                З.К.Рету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начальника  упра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В.Н.Малков</w:t>
      </w:r>
    </w:p>
    <w:p>
      <w:pPr>
        <w:pStyle w:val="Normal"/>
        <w:rPr/>
      </w:pPr>
      <w:r>
        <w:rPr>
          <w:sz w:val="24"/>
          <w:szCs w:val="24"/>
        </w:rPr>
        <w:t>_________________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ить: область, дело, прокуратура, УМИ-3 (заверенные), МУЗ ДЦР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ечик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3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ля регистрации                                                    Егорова Г.Н.</w:t>
      </w:r>
    </w:p>
    <w:p>
      <w:pPr>
        <w:pStyle w:val="Normal"/>
        <w:tabs>
          <w:tab w:val="clear" w:pos="708"/>
          <w:tab w:val="left" w:pos="5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5:00Z</dcterms:created>
  <dc:creator>1</dc:creator>
  <dc:description/>
  <cp:keywords/>
  <dc:language>en-US</dc:language>
  <cp:lastModifiedBy>EgorovaGN</cp:lastModifiedBy>
  <cp:lastPrinted>2011-06-06T11:57:00Z</cp:lastPrinted>
  <dcterms:modified xsi:type="dcterms:W3CDTF">2011-06-09T10:45:00Z</dcterms:modified>
  <cp:revision>2</cp:revision>
  <dc:subject/>
  <dc:title>П О С Т А Н О В Л Е Н И Е</dc:title>
</cp:coreProperties>
</file>