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6.2011г.   № 703</w:t>
      </w:r>
    </w:p>
    <w:p>
      <w:pPr>
        <w:pStyle w:val="Normal"/>
        <w:rPr/>
      </w:pPr>
      <w:r>
        <w:rPr/>
        <w:t>г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Данил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т 12.05.2011 №610 «О реорганизации муниципальных </w:t>
      </w:r>
    </w:p>
    <w:p>
      <w:pPr>
        <w:pStyle w:val="Normal"/>
        <w:rPr/>
      </w:pPr>
      <w:r>
        <w:rPr/>
        <w:t xml:space="preserve">образовательных учреждений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 целях оптимизации деятельности муниципальных образовательных учреждений, руководствуясь ст. 57 Гражданского кодекса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</w:t>
      </w:r>
      <w:r>
        <w:rPr/>
        <w:t>изменение в постановление администрации Данил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12.05.2011 №610 «О реорганизации муниципальных образовательных учреждений» :</w:t>
      </w:r>
    </w:p>
    <w:p>
      <w:pPr>
        <w:pStyle w:val="Normal"/>
        <w:rPr/>
      </w:pPr>
      <w:r>
        <w:rPr/>
        <w:t>1.1.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</w:t>
      </w:r>
      <w:r>
        <w:rPr>
          <w:bCs/>
        </w:rPr>
        <w:t xml:space="preserve"> Управлению муниципальным имуществом администрации Даниловского муниципального района (В.А.Смирнова) обеспечить передачу имущества муниципального образовательного учреждения открытая (сменная) общеобразовательная школа  №3 г.Данилова муниципальному образовательному учреждению средняя общеобразовательная школа №12 г.Данилова  после получения муниципальным образовательным учреждением открытая (сменная) общеобразовательная школа  №3 г.Данилова свидетельства Федеральной налоговой службы о прекращении деятельности юридического лица путем реорганизации в форме присоединения.»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/>
        <w:t>Контроль за исполнением  постановления возложить на заместителя Главы администрации  Даниловского муниципального района О.В.Ефимова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Cs/>
        </w:rPr>
        <w:t>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анил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А.В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юридическим отделом</w:t>
      </w:r>
    </w:p>
    <w:p>
      <w:pPr>
        <w:pStyle w:val="Normal"/>
        <w:rPr/>
      </w:pPr>
      <w:r>
        <w:rPr/>
        <w:t>«___»________________2011 г.                                            М.Б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___»________________2011 г.                                            Е.Б. И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>муниципального района,</w:t>
      </w:r>
    </w:p>
    <w:p>
      <w:pPr>
        <w:pStyle w:val="Normal"/>
        <w:rPr/>
      </w:pPr>
      <w:r>
        <w:rPr/>
        <w:t>начальник управления по</w:t>
      </w:r>
    </w:p>
    <w:p>
      <w:pPr>
        <w:pStyle w:val="Normal"/>
        <w:rPr/>
      </w:pPr>
      <w:r>
        <w:rPr/>
        <w:t xml:space="preserve">орг.работе и муниципальной службе </w:t>
      </w:r>
    </w:p>
    <w:p>
      <w:pPr>
        <w:pStyle w:val="Normal"/>
        <w:rPr/>
      </w:pPr>
      <w:r>
        <w:rPr/>
        <w:t>«___»________________2011 г.                                           З.К. Рету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«___»________________2011 г.                                            О.В.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 область, дело, прокуратура, управление образования, УМИ,  МОУ СОШ №12, МОУ О(С)ОШ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Чаиркина </w:t>
      </w:r>
    </w:p>
    <w:p>
      <w:pPr>
        <w:pStyle w:val="Normal"/>
        <w:jc w:val="both"/>
        <w:rPr/>
      </w:pPr>
      <w:r>
        <w:rPr/>
        <w:t>5-24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регистрации:                                                 Егорова</w:t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2:00Z</dcterms:created>
  <dc:creator>1</dc:creator>
  <dc:description/>
  <cp:keywords/>
  <dc:language>en-US</dc:language>
  <cp:lastModifiedBy>EgorovaGN</cp:lastModifiedBy>
  <cp:lastPrinted>2011-06-01T11:02:00Z</cp:lastPrinted>
  <dcterms:modified xsi:type="dcterms:W3CDTF">2011-06-06T11:42:00Z</dcterms:modified>
  <cp:revision>2</cp:revision>
  <dc:subject/>
  <dc:title>ПОСТАНОВЛЕНИЕ</dc:title>
</cp:coreProperties>
</file>