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2.2011                            № 267</w:t>
      </w:r>
    </w:p>
    <w:p>
      <w:pPr>
        <w:pStyle w:val="Normal"/>
        <w:rPr/>
      </w:pPr>
      <w:r>
        <w:rPr/>
        <w:t>г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постановление</w:t>
      </w:r>
    </w:p>
    <w:p>
      <w:pPr>
        <w:pStyle w:val="Normal"/>
        <w:rPr/>
      </w:pPr>
      <w:r>
        <w:rPr/>
        <w:t xml:space="preserve"> </w:t>
      </w:r>
      <w:r>
        <w:rPr/>
        <w:t>главы Даниловского муниципального района</w:t>
      </w:r>
    </w:p>
    <w:p>
      <w:pPr>
        <w:pStyle w:val="Normal"/>
        <w:rPr/>
      </w:pPr>
      <w:r>
        <w:rPr/>
        <w:t>«Об оплате труда работников муниципальных</w:t>
      </w:r>
    </w:p>
    <w:p>
      <w:pPr>
        <w:pStyle w:val="Normal"/>
        <w:rPr/>
      </w:pPr>
      <w:r>
        <w:rPr/>
        <w:t>образовательных  учреждений Даниловского</w:t>
      </w:r>
    </w:p>
    <w:p>
      <w:pPr>
        <w:pStyle w:val="Normal"/>
        <w:rPr/>
      </w:pPr>
      <w:r>
        <w:rPr/>
        <w:t xml:space="preserve">муниципального района Ярославской области, </w:t>
      </w:r>
    </w:p>
    <w:p>
      <w:pPr>
        <w:pStyle w:val="Normal"/>
        <w:rPr/>
      </w:pPr>
      <w:r>
        <w:rPr/>
        <w:t>финансируемых за счет  средств</w:t>
      </w:r>
    </w:p>
    <w:p>
      <w:pPr>
        <w:pStyle w:val="Normal"/>
        <w:rPr/>
      </w:pPr>
      <w:r>
        <w:rPr/>
        <w:t>местного бюджета» от 23.10.2008   №87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остановлением Правительства Ярославской области от 22.09.2010          №702-п «О внесении изменений в постановление Администрации области от 16.07.2007 №259-а», постановлением Правительства Ярославской области от 03.02.2011 № 43-п            «О внесении изменений в постановление Администрации области от 16.07.2007 № 259-а и признании частично утратившим силу постановления Администрации области от 05.02.2008  № 17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 Приложение №2, приложение №3 к постановлению главы Даниловского муниципального района «Об оплате труда работников муниципальных образовательных  учреждений Даниловского муниципального района Ярославской области, финансируемых за счет  средств местного бюджета» от 23.10.2008г №878 изложить в новой редакции соответственно (приложение №1, приложение №2).</w:t>
      </w:r>
    </w:p>
    <w:p>
      <w:pPr>
        <w:pStyle w:val="Normal"/>
        <w:jc w:val="both"/>
        <w:rPr/>
      </w:pPr>
      <w:r>
        <w:rPr/>
        <w:t xml:space="preserve">2.Признать утратившим силу постановление администрации Даниловского муниципального района №1205 от 22.10.2010г «О внесении изменений в  приложение №2, приложение №3 к постановлению главы Даниловского муниципального района «Об оплате труда работников муниципальных образовательных  учреждений Даниловского муниципального района Ярославской области, финансируемых за счет  средств местного бюджета» от 23.10.2008   №878». 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 Даниловского муниципального района О.В.Ефимова.</w:t>
      </w:r>
    </w:p>
    <w:p>
      <w:pPr>
        <w:pStyle w:val="Normal"/>
        <w:jc w:val="both"/>
        <w:rPr/>
      </w:pPr>
      <w:r>
        <w:rPr/>
        <w:t>4.Постановление вступает в силу с  момента подписания  и распространяется на правоотношения, возникшие с 01.0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аниловского </w:t>
      </w:r>
    </w:p>
    <w:p>
      <w:pPr>
        <w:pStyle w:val="Normal"/>
        <w:rPr/>
      </w:pPr>
      <w:r>
        <w:rPr/>
        <w:t>муниципального района                                                   А.В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юридическим отделом</w:t>
      </w:r>
    </w:p>
    <w:p>
      <w:pPr>
        <w:pStyle w:val="Normal"/>
        <w:rPr/>
      </w:pPr>
      <w:r>
        <w:rPr/>
        <w:t>«___»________________2011 г.                                              М.Б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 главы администрации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«___»________________2011 г.                                              Е.Б.И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/>
      </w:pPr>
      <w:r>
        <w:rPr/>
        <w:t>муниципального района,</w:t>
      </w:r>
    </w:p>
    <w:p>
      <w:pPr>
        <w:pStyle w:val="Normal"/>
        <w:rPr/>
      </w:pPr>
      <w:r>
        <w:rPr/>
        <w:t>начальник управления по</w:t>
      </w:r>
    </w:p>
    <w:p>
      <w:pPr>
        <w:pStyle w:val="Normal"/>
        <w:rPr/>
      </w:pPr>
      <w:r>
        <w:rPr/>
        <w:t xml:space="preserve">орг.работе и муниципальной службе </w:t>
      </w:r>
    </w:p>
    <w:p>
      <w:pPr>
        <w:pStyle w:val="Normal"/>
        <w:rPr/>
      </w:pPr>
      <w:r>
        <w:rPr/>
        <w:t>«___»________________2011 г.                                              З.К. Рету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«___»________________2011 г.                                              О.В.Е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З.А. Матакова</w:t>
      </w:r>
    </w:p>
    <w:p>
      <w:pPr>
        <w:pStyle w:val="Normal"/>
        <w:rPr/>
      </w:pPr>
      <w:r>
        <w:rPr/>
        <w:t>«___»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 область, дело, прокуратура, управление образования, Ефимову О.В., финансовое упра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. Чаиркин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истрации:                                                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>Приложение №1 к постановлению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 xml:space="preserve">администрации Даниловского 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tabs>
          <w:tab w:val="clear" w:pos="708"/>
          <w:tab w:val="left" w:pos="6990" w:leader="none"/>
        </w:tabs>
        <w:ind w:firstLine="5760"/>
        <w:rPr/>
      </w:pPr>
      <w:r>
        <w:rPr>
          <w:color w:val="000000"/>
        </w:rPr>
        <w:t>от  28.02.2011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/>
        <w:t>Методика    расчета</w:t>
      </w:r>
    </w:p>
    <w:p>
      <w:pPr>
        <w:pStyle w:val="Normal"/>
        <w:jc w:val="center"/>
        <w:rPr/>
      </w:pPr>
      <w:r>
        <w:rPr/>
        <w:t>фонда  оплаты  труда  работников  муниципальных  дошкольных  образовательных  учреждений, образовательных  учреждениях  дополнительного  образования  детей и работников интерната при Шаготской основной общеобразовательной школе Даниловского муниципального  района  Ярославской  области, финансируемых  за счет  средств  местного 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Формирование  базовой  части  фонда  оплаты  труда / далее ФОТ/ работников  муниципальных  образовательных  учреждений  Даниловского  муниципального  района, финансируемых  за счет  местного  бюджета.</w:t>
      </w:r>
    </w:p>
    <w:p>
      <w:pPr>
        <w:pStyle w:val="Normal"/>
        <w:jc w:val="both"/>
        <w:rPr/>
      </w:pPr>
      <w:r>
        <w:rPr/>
        <w:t>1.1. Схема  расчета  должностных  окладов  руководящих работников  образовательных  учреждений.</w:t>
      </w:r>
    </w:p>
    <w:p>
      <w:pPr>
        <w:pStyle w:val="Normal"/>
        <w:jc w:val="both"/>
        <w:rPr/>
      </w:pPr>
      <w:r>
        <w:rPr/>
        <w:t>1.1.1. Размер  базового  должностного  оклада 2890 руб.</w:t>
      </w:r>
    </w:p>
    <w:p>
      <w:pPr>
        <w:pStyle w:val="Normal"/>
        <w:rPr/>
      </w:pPr>
      <w:r>
        <w:rPr/>
        <w:t>1.1.2. Коэффициенты: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группы образовательных учреждений по оплате труда руководителей (далее - группа) (2,55 - 4,5);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 по занимаемой должности (0,6 -1,0);</w:t>
      </w:r>
    </w:p>
    <w:p>
      <w:pPr>
        <w:pStyle w:val="Normal"/>
        <w:rPr/>
      </w:pPr>
      <w:r>
        <w:rPr/>
        <w:t>- коэффициент квалификационной категории (0,2 - 0,8);</w:t>
      </w:r>
    </w:p>
    <w:p>
      <w:pPr>
        <w:pStyle w:val="Normal"/>
        <w:rPr/>
      </w:pPr>
      <w:r>
        <w:rPr/>
        <w:t>- коэффициент стажа руководящей работы (0,2 - 0,8).</w:t>
        <w:br/>
        <w:t>Коэффициент квалификационной категории сохраняется на период действия квалификационной категории руководящих работников образова</w:t>
        <w:softHyphen/>
        <w:t>тельных учреждений, присвоенной до 01 января 2011 года.</w:t>
      </w:r>
    </w:p>
    <w:p>
      <w:pPr>
        <w:pStyle w:val="Normal"/>
        <w:rPr/>
      </w:pPr>
      <w:r>
        <w:rPr/>
        <w:t>Коэффициент стажа руководящей работы применяется для расчета должностных окладов руководящих работников, не имеющих квалификационной категории в соответствии с приказом Министерства образования Рос</w:t>
        <w:softHyphen/>
        <w:t>сийской Федерации от 26 июня 2000 года № 1908 "Об утверждении Положе</w:t>
        <w:softHyphen/>
        <w:t>ния о порядке аттестации педагогических и руководящих работников госу</w:t>
        <w:softHyphen/>
        <w:t>дарственных и муниципальных образовательных учрежде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Коэффициент  группы /Кгр/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 в зависимости от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4.</w:t>
      </w:r>
      <w:r>
        <w:rPr/>
        <w:t xml:space="preserve"> Коэффициент  квалификационной категории /Ккв/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квалификационной категории (0,2) сохраняется на пе</w:t>
        <w:softHyphen/>
        <w:t>риод действия второй квалификационной категории педагогических работ</w:t>
        <w:softHyphen/>
        <w:t>ников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5.</w:t>
      </w:r>
      <w:r>
        <w:rPr/>
        <w:t xml:space="preserve"> Коэффициент по занимаемой  должности /К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лжностей  работ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 зависимости от занимаем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74" w:leader="underscore"/>
              </w:tabs>
              <w:spacing w:lineRule="exact" w:line="367" w:before="367" w:after="0"/>
              <w:rPr>
                <w:spacing w:val="-6"/>
              </w:rPr>
            </w:pPr>
            <w:r>
              <w:rPr>
                <w:spacing w:val="-6"/>
              </w:rPr>
              <w:t>Руководитель образовательного учреждения (ректор, директор, начальник, заведующи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pacing w:val="-4"/>
              </w:rPr>
              <w:t>Заместитель руководителя образовательного уч</w:t>
              <w:softHyphen/>
            </w:r>
            <w:r>
              <w:rPr>
                <w:spacing w:val="-7"/>
              </w:rPr>
              <w:t>реждения (проректор; заместитель директора, на</w:t>
              <w:softHyphen/>
            </w:r>
            <w:r>
              <w:rPr>
                <w:spacing w:val="-4"/>
              </w:rPr>
              <w:t xml:space="preserve">чальника, заведующего). Руководитель филиала </w:t>
            </w:r>
            <w:r>
              <w:rPr>
                <w:spacing w:val="-5"/>
              </w:rPr>
              <w:t>образовательного учреждения, старший масте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бра</w:t>
            </w:r>
            <w:r>
              <w:rPr>
                <w:spacing w:val="-4"/>
              </w:rPr>
              <w:t xml:space="preserve">зовательного учреждения, кроме филиал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6.</w:t>
      </w:r>
      <w:r>
        <w:rPr/>
        <w:t xml:space="preserve"> Коэффициент  стажа руководящей работы /Кс/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уководяще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ста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7.</w:t>
      </w:r>
      <w:r>
        <w:rPr/>
        <w:t xml:space="preserve"> Должностные оклады руководящих работников с учётом коэффициентов</w:t>
      </w:r>
    </w:p>
    <w:p>
      <w:pPr>
        <w:pStyle w:val="Normal"/>
        <w:rPr/>
      </w:pPr>
      <w:r>
        <w:rPr/>
        <w:t>(Кц&gt;, Кд, Кс (Кир)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24"/>
        <w:gridCol w:w="1094"/>
        <w:gridCol w:w="1058"/>
        <w:gridCol w:w="1188"/>
      </w:tblGrid>
      <w:tr>
        <w:trPr>
          <w:trHeight w:val="11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я должности работника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ячные должностные оклады</w:t>
            </w:r>
          </w:p>
          <w:p>
            <w:pPr>
              <w:pStyle w:val="Normal"/>
              <w:rPr/>
            </w:pPr>
            <w:r>
              <w:rPr/>
              <w:t>по группам оплаты труда,</w:t>
            </w:r>
          </w:p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>
          <w:trHeight w:val="367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5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бразовательного учреж</w:t>
              <w:softHyphen/>
              <w:t>дения (ректор, директор, начальник, за</w:t>
              <w:softHyphen/>
              <w:t>ведующий), имеющий стаж руководящей работы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т 0 до 5 ле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48</w:t>
            </w:r>
          </w:p>
        </w:tc>
      </w:tr>
      <w:tr>
        <w:trPr>
          <w:trHeight w:val="69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т 5 лет и более</w:t>
            </w:r>
          </w:p>
          <w:p>
            <w:pPr>
              <w:pStyle w:val="Normal"/>
              <w:rPr/>
            </w:pPr>
            <w:r>
              <w:rPr/>
              <w:t>(высшую квалификационную категорию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82</w:t>
            </w:r>
          </w:p>
        </w:tc>
      </w:tr>
      <w:tr>
        <w:trPr>
          <w:trHeight w:val="218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образователь</w:t>
              <w:softHyphen/>
              <w:t>ного учреждения (проректор; замести</w:t>
              <w:softHyphen/>
              <w:t>тель директора, начальника, заведующе</w:t>
              <w:softHyphen/>
              <w:t>го); руководитель филиала образователь</w:t>
              <w:softHyphen/>
              <w:t>ного учреждения, старший мастер, имеющий стаж руководящей работы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т 0 до 5 ле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74</w:t>
            </w:r>
          </w:p>
        </w:tc>
      </w:tr>
      <w:tr>
        <w:trPr>
          <w:trHeight w:val="73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т 5 лет и более</w:t>
            </w:r>
          </w:p>
          <w:p>
            <w:pPr>
              <w:pStyle w:val="Normal"/>
              <w:rPr/>
            </w:pPr>
            <w:r>
              <w:rPr/>
              <w:t>(высшую квалификационную категорию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8</w:t>
            </w:r>
          </w:p>
        </w:tc>
      </w:tr>
      <w:tr>
        <w:trPr>
          <w:trHeight w:val="146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структурного подразделе</w:t>
              <w:softHyphen/>
              <w:t>ния образовательного учреждения, кроме филиала, имеющий стаж руководящей работы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2</w:t>
            </w:r>
          </w:p>
        </w:tc>
      </w:tr>
      <w:tr>
        <w:trPr>
          <w:trHeight w:val="72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т 0 до 5 лет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)      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76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т 5 лет и более</w:t>
            </w:r>
          </w:p>
          <w:p>
            <w:pPr>
              <w:pStyle w:val="Normal"/>
              <w:rPr/>
            </w:pPr>
            <w:r>
              <w:rPr/>
              <w:t>(высшую квалификационную категорию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2. Должностные оклады заместителей руководителя образовательного учреждения, деятельность которого не связана с образовательным процессом, главного бухгалтера:</w:t>
        <w:tab/>
        <w:tab/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53"/>
        <w:gridCol w:w="1102"/>
        <w:gridCol w:w="1058"/>
        <w:gridCol w:w="1152"/>
      </w:tblGrid>
      <w:tr>
        <w:trPr>
          <w:trHeight w:val="111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я должности работника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ячные должностные оклады</w:t>
            </w:r>
          </w:p>
          <w:p>
            <w:pPr>
              <w:pStyle w:val="Normal"/>
              <w:rPr/>
            </w:pPr>
            <w:r>
              <w:rPr/>
              <w:t>по группам оплаты труда,</w:t>
            </w:r>
          </w:p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>
          <w:trHeight w:val="367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8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образователь</w:t>
              <w:softHyphen/>
              <w:t>ного учреждения, деятельность которого не связана с образовательным процессо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77</w:t>
            </w:r>
          </w:p>
        </w:tc>
      </w:tr>
      <w:tr>
        <w:trPr>
          <w:trHeight w:val="39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арифные ставки (оклады) по оплате труда работников муниципальных</w:t>
      </w:r>
    </w:p>
    <w:p>
      <w:pPr>
        <w:pStyle w:val="Normal"/>
        <w:rPr/>
      </w:pPr>
      <w:r>
        <w:rPr/>
        <w:t>образовательных  учреждений Даниловского муниципального района Ярославской области, финансируемых за счет  средств местного бюджет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2"/>
        <w:gridCol w:w="4608"/>
      </w:tblGrid>
      <w:tr>
        <w:trPr>
          <w:trHeight w:val="396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ные ставки (оклады)</w:t>
            </w:r>
          </w:p>
        </w:tc>
      </w:tr>
      <w:tr>
        <w:trPr>
          <w:trHeight w:val="374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353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</w:tr>
      <w:tr>
        <w:trPr>
          <w:trHeight w:val="36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>
          <w:trHeight w:val="36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36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</w:tr>
      <w:tr>
        <w:trPr>
          <w:trHeight w:val="36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</w:tr>
      <w:tr>
        <w:trPr>
          <w:trHeight w:val="36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</w:tr>
      <w:tr>
        <w:trPr>
          <w:trHeight w:val="374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5</w:t>
            </w:r>
          </w:p>
        </w:tc>
      </w:tr>
      <w:tr>
        <w:trPr>
          <w:trHeight w:val="36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</w:tr>
      <w:tr>
        <w:trPr>
          <w:trHeight w:val="36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</w:tr>
      <w:tr>
        <w:trPr>
          <w:trHeight w:val="374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</w:tr>
      <w:tr>
        <w:trPr>
          <w:trHeight w:val="36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2</w:t>
            </w:r>
          </w:p>
        </w:tc>
      </w:tr>
      <w:tr>
        <w:trPr>
          <w:trHeight w:val="374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367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8</w:t>
            </w:r>
          </w:p>
        </w:tc>
      </w:tr>
      <w:tr>
        <w:trPr>
          <w:trHeight w:val="374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</w:tr>
      <w:tr>
        <w:trPr>
          <w:trHeight w:val="360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4</w:t>
            </w:r>
          </w:p>
        </w:tc>
      </w:tr>
      <w:tr>
        <w:trPr>
          <w:trHeight w:val="374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1</w:t>
            </w:r>
          </w:p>
        </w:tc>
      </w:tr>
      <w:tr>
        <w:trPr>
          <w:trHeight w:val="396" w:hRule="exac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3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4.Схема расчета должностных  окладов работников образовательных учреждений.</w:t>
      </w:r>
    </w:p>
    <w:p>
      <w:pPr>
        <w:pStyle w:val="Normal"/>
        <w:jc w:val="both"/>
        <w:rPr/>
      </w:pPr>
      <w:r>
        <w:rPr/>
        <w:t>1.4.1. Размер  базового  должностного  оклада  3025руб.</w:t>
      </w:r>
    </w:p>
    <w:p>
      <w:pPr>
        <w:pStyle w:val="Normal"/>
        <w:rPr/>
      </w:pPr>
      <w:r>
        <w:rPr/>
        <w:t>1.4.2.Коэффициенты:</w:t>
      </w:r>
    </w:p>
    <w:p>
      <w:pPr>
        <w:pStyle w:val="Normal"/>
        <w:rPr/>
      </w:pPr>
      <w:r>
        <w:rPr/>
        <w:t>- коэффициент уровня образования /0,1-0,2/</w:t>
      </w:r>
    </w:p>
    <w:p>
      <w:pPr>
        <w:pStyle w:val="Normal"/>
        <w:rPr/>
      </w:pPr>
      <w:r>
        <w:rPr/>
        <w:t>- коэффициент стажа работы /0,1-0,3/</w:t>
      </w:r>
    </w:p>
    <w:p>
      <w:pPr>
        <w:pStyle w:val="Normal"/>
        <w:rPr/>
      </w:pPr>
      <w:r>
        <w:rPr/>
        <w:t>- коэффициент напряженности /0,1- 0,9/</w:t>
      </w:r>
    </w:p>
    <w:p>
      <w:pPr>
        <w:pStyle w:val="Normal"/>
        <w:rPr/>
      </w:pPr>
      <w:r>
        <w:rPr/>
        <w:t>- коэффициент квалификационной  категории /0,2- 0,8/</w:t>
      </w:r>
    </w:p>
    <w:p>
      <w:pPr>
        <w:pStyle w:val="Normal"/>
        <w:rPr/>
      </w:pPr>
      <w:r>
        <w:rPr/>
        <w:t>- коэффициент специфики работы учреждений /0,1-0,7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3.Коэффициент  уровня образования /Ко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 зависимости от уровня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4.Коэффициент  стажа  работы /Кс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едагогиче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ста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лет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5.Коэффициент квалификационной категории /Ккв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6.Коэффициент напряженности /Кн/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608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напряженности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, старший методист, научный сотрудник муниципального учреждения дополнительного образования взрослы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муниципального образовательного учреждения дополнительного образования взрослых, старший преподаватель /воспитатель, тренер-преподаватель и др./ образовательного учрежд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преподаватель, методист, учитель-дефектолог /учитель-логопед/,преподаватель-организатор основ безопасности жизнедеятельности и допризывной подготовки, воспитатель, руководитель физического воспитания, тренер-преподаватель, мастер производственного обучения, классный воспитател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логопед, старший вожатый, инструктор по физической культуре, инструктор-методист /в том числе по физической культуре и спорту, по туризму/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ь образовательного учреждения, реализующего основную образовательную программу дошкольного обра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rPr/>
      </w:pPr>
      <w:r>
        <w:rPr/>
        <w:t xml:space="preserve">1.4.8. «Должностные оклады / ставки заработной платы/ с учетом  коэффициентов /Ко,Кс,Кн/»: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080"/>
        <w:gridCol w:w="108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оклады/ставки заработной платы/ с учетом коэффициентов в месяц в рублях: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и более л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, преподаватель, методист, учитель-дефектолог /учитель-логопед/,преподаватель-организатор основ безопасности жизнедеятельности и допризывной подготовки, воспитатель, руководитель физического воспитания, тренер-преподаватель, мастер производственного обучения, классный имеющ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логопед, старший вожатый, инструктор по физической культуре, инструктор-методист  /в том числе по физической культуре и спорту, по туризму/, имеющ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спитатель, воспитатель образовательного учреждения, реали</w:t>
              <w:softHyphen/>
              <w:t>зующего основную общеобразова</w:t>
              <w:softHyphen/>
              <w:t>тельную программу дошкольного об</w:t>
              <w:softHyphen/>
              <w:t>разования (за исключением образова</w:t>
              <w:softHyphen/>
              <w:t>тельного учреждения для детей-сирот и детей, оставшихся без попечения родителей, общеобразовательной школы-интерната, специальной (кор</w:t>
              <w:softHyphen/>
              <w:t>рекционной) общеобразовательной школы, специальной (коррекционной) общеобразовательной школы-интерната, оздоровительного образо</w:t>
              <w:softHyphen/>
              <w:t>вательного учреждения санаторного типа для детей, нуждающихся в дли</w:t>
              <w:softHyphen/>
              <w:t>тельном лечении, специального учеб</w:t>
              <w:softHyphen/>
              <w:t>но-воспитательного учреждения для детей и подростков с девиантным по</w:t>
              <w:softHyphen/>
              <w:t>ведением), имеющ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 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7. Коэффициент специфики работы учреждения /0,1-0,75/</w:t>
      </w:r>
    </w:p>
    <w:p>
      <w:pPr>
        <w:pStyle w:val="Normal"/>
        <w:rPr/>
      </w:pPr>
      <w:r>
        <w:rPr/>
        <w:t>Коэффициент специфики работы учреждения Кс включает в себя:</w:t>
      </w:r>
    </w:p>
    <w:p>
      <w:pPr>
        <w:pStyle w:val="Normal"/>
        <w:rPr/>
      </w:pPr>
      <w:r>
        <w:rPr/>
        <w:t xml:space="preserve"> </w:t>
      </w:r>
      <w:r>
        <w:rPr/>
        <w:t>- повышение базовых окладов /базовых ставок  заработной платы/,</w:t>
      </w:r>
    </w:p>
    <w:p>
      <w:pPr>
        <w:pStyle w:val="Normal"/>
        <w:rPr/>
      </w:pPr>
      <w:r>
        <w:rPr/>
        <w:t xml:space="preserve"> </w:t>
      </w:r>
      <w:r>
        <w:rPr/>
        <w:t>- компенсационные выплат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овий для  повышения базовых окладов/ставок заработной платы/, а также виды работ, за которые установлены доплаты, надб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повышений, доплати надбавок, а также наименование документов, в соответствие с которыми установлены указанные выпл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 базовых окладов /базовых  ставок  заработной  платы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д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специальных /коррекционных/ образовательных учреждениях /классах, группах / для обучающихся /воспитанников/ с отклонениями в развитии, с задержкой  психическог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%, в соответствии с постановлением ЦК КПСС, Совмина СССР и ВЦСПС от</w:t>
            </w:r>
          </w:p>
          <w:p>
            <w:pPr>
              <w:pStyle w:val="Normal"/>
              <w:rPr/>
            </w:pPr>
            <w:r>
              <w:rPr/>
              <w:t>15.07.64 №620 и от 12.04.84 №318,</w:t>
            </w:r>
          </w:p>
          <w:p>
            <w:pPr>
              <w:pStyle w:val="Normal"/>
              <w:rPr/>
            </w:pPr>
            <w:r>
              <w:rPr/>
              <w:t>Кс= 0,15-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специальных учебно-воспитательных учреждениях для детей и подростков с девиантным поведением:</w:t>
            </w:r>
          </w:p>
          <w:p>
            <w:pPr>
              <w:pStyle w:val="Normal"/>
              <w:rPr/>
            </w:pPr>
            <w:r>
              <w:rPr/>
              <w:t>- медицинским работникам</w:t>
            </w:r>
          </w:p>
          <w:p>
            <w:pPr>
              <w:pStyle w:val="Normal"/>
              <w:rPr/>
            </w:pPr>
            <w:r>
              <w:rPr/>
              <w:t>- руководящим, педагогическим и другим</w:t>
            </w:r>
          </w:p>
          <w:p>
            <w:pPr>
              <w:pStyle w:val="Normal"/>
              <w:rPr/>
            </w:pPr>
            <w:r>
              <w:rPr/>
              <w:t>работни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,в соответствии с постановлением ЦК КПСС, Совмина СССР и ВЦСПС от 15.07.64 №620, Кс= 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, в соответствии с постановлением ЦК КПСС, Совмина СССР и ВЦСПС от 12.04.84 №318, Кс=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учреждениях для детей-сирот и детей, оставшихся без попечени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,в соответствии с постановлением ЦК КПСС, Совмина СССР и ВЦСПС от 12.04.84 №318 и от 21.01.85 №85, Кс=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общеобразовательных школах-</w:t>
            </w:r>
          </w:p>
          <w:p>
            <w:pPr>
              <w:pStyle w:val="Normal"/>
              <w:rPr/>
            </w:pPr>
            <w:r>
              <w:rPr/>
              <w:t>интерна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, в соответствии с постановлением Госкомтруда СССР от 20.02.90 №70 и письмом Минобразования России                  / согласовано с Минтрудом России/ от 12.01.93 №10/32-т, Кс=0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м работникам муниципальных образовательных  учреждений Даниловского муниципального района Ярославской области и муниципальных образовательных учреждений, организация образовательного процесса в которых осуществляется за счет средств областного бюдж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,в соответствии с Законами Ярославской области  от 27 июня 2007 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-3 ,№45-з,Кс=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2-х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,в соответствии с постановлением Верховного Совета РСФСР от 1 ноября 1990г. №298/3-</w:t>
            </w:r>
            <w:r>
              <w:rPr>
                <w:lang w:val="en-US"/>
              </w:rPr>
              <w:t>I</w:t>
            </w:r>
            <w:r>
              <w:rPr/>
              <w:t>, КС=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боту в оздоровительных образовательных учреждениях /классах, группах/ для обучающихся и </w:t>
            </w:r>
          </w:p>
          <w:p>
            <w:pPr>
              <w:pStyle w:val="Normal"/>
              <w:rPr/>
            </w:pPr>
            <w:r>
              <w:rPr/>
              <w:t>воспитанников, нуждающихся в длительном лечении:</w:t>
            </w:r>
          </w:p>
          <w:p>
            <w:pPr>
              <w:pStyle w:val="Normal"/>
              <w:rPr/>
            </w:pPr>
            <w:r>
              <w:rPr/>
              <w:t>учителям за индивидуальное обучение на дому детей, больных хроническими заболеваниями / при наличии соответствую-</w:t>
            </w:r>
          </w:p>
          <w:p>
            <w:pPr>
              <w:pStyle w:val="Normal"/>
              <w:rPr/>
            </w:pPr>
            <w:r>
              <w:rPr/>
              <w:t>щего медицинского заключения,</w:t>
            </w:r>
          </w:p>
          <w:p>
            <w:pPr>
              <w:pStyle w:val="Normal"/>
              <w:rPr/>
            </w:pPr>
            <w:r>
              <w:rPr/>
              <w:t>учителям за индивидуальное и групповое обучение детей, находящихся на длительном лечении в детских больницах                  / клиниках/ и детских отделениях больниц для взросл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,в соответствии с постановлениями ЦК КПСС, Совмина СССР и ВЦСПС от 15.07.64 №620 и от 12.04.84 №318 ,Кс=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лицеев, гимназий, колледжей, средних общеобразовательных школ с углубленным изучением отдельных предм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, Кс=0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учреждений, Даниловского муниципального района  Ярославской области и муниципальных образовательных учреждений, организация образовательного процесса в которых осуществляется за счет средств областного и местного бюджета, являющимися молодыми специалистами на период первых 5 лет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, в соответствии с Законами Ярославской области от 27 июня 2007 г.</w:t>
            </w:r>
          </w:p>
          <w:p>
            <w:pPr>
              <w:pStyle w:val="Normal"/>
              <w:rPr/>
            </w:pPr>
            <w:r>
              <w:rPr/>
              <w:t>,№ 45-3, от  19 декабря 2008г. №66-з, Кс=0,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ам-преподавателям, инструкторам-методистам детско-юношеских  спортивных  школ на этапе  спортивного совершенствования, высшего спортивного мастерства</w:t>
            </w:r>
          </w:p>
          <w:p>
            <w:pPr>
              <w:pStyle w:val="Normal"/>
              <w:rPr/>
            </w:pPr>
            <w:r>
              <w:rPr/>
              <w:t>15% в соответствии с приказом Министерства образования РСФСР от 03.08.92 №236, Кс=0,15</w:t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д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ок к базовым окладам с учетом коэффици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и руководящие работники, имеющие почетные звания, нагрудные знаки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«Почетный работник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«Народный  учитель», «Заслуженный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учитель» /преподаватель, тренер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Губернатора Ярославской области от 07.04.94 № 2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 и руководящие 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Имеющие государст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>/ордена, медали, кроме юбилейных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и руководящие работники образовательных учреждений, имеющие ученую степень:</w:t>
            </w:r>
          </w:p>
          <w:p>
            <w:pPr>
              <w:pStyle w:val="Normal"/>
              <w:rPr/>
            </w:pPr>
            <w:r>
              <w:rPr/>
              <w:t>- кандидата наук</w:t>
            </w:r>
          </w:p>
          <w:p>
            <w:pPr>
              <w:pStyle w:val="Normal"/>
              <w:rPr/>
            </w:pPr>
            <w:r>
              <w:rPr/>
              <w:t>- доктора на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jc w:val="center"/>
              <w:rPr/>
            </w:pPr>
            <w:r>
              <w:rPr/>
              <w:t>4000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образования, их заместители и руководители структурных подразделений, закончившие факультет по подготовке организаторов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/менеджеров образования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бразовательных учреждений поощряются за высокую результативность, качество работы, напряженность и интенсивность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и условия распределения поощрительных выплат по результатам труда устанавливаются локальным норматив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, обеспечивающего демократический, государственно-общественный  характер управления, по представлению руководителя образовательного учреж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мпенсационные выпл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ноч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 часовой тарифной ставки, в соответствии со статьями 149, 154 Трудового кодекса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выходные и празднич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о статьями 149, 153 Трудового кодекса Российской </w:t>
            </w:r>
            <w:r>
              <w:rPr>
                <w:vertAlign w:val="superscript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неблагоприятных условиях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%, в соответствии с поста</w:t>
              <w:softHyphen/>
              <w:t>новлением Госкомтруда СССР и секретариата ВЦСПС от 15.05.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3/7-69, К= 0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ям, помощникам воспитате</w:t>
              <w:softHyphen/>
              <w:t>лей за переработку рабочего времени, работу, выполняемую за пределами ра</w:t>
              <w:softHyphen/>
              <w:t>бочего времени, установленного графи</w:t>
              <w:softHyphen/>
              <w:t>ками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ями 149, 152 Трудового кодекса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ях, когда работникам предусмотрено повышение базовых окладов /базовых ставок  заработной платы/ по двум и более основаниям, абсолютный размер каждого повышения, установленного в процентах, исчисляется исходя из базового оклада /базовой ставки заработной платы/ без учета повышения по другим основаниям.</w:t>
      </w:r>
    </w:p>
    <w:p>
      <w:pPr>
        <w:pStyle w:val="Normal"/>
        <w:jc w:val="both"/>
        <w:rPr/>
      </w:pPr>
      <w:r>
        <w:rPr/>
        <w:t>Доплаты за совмещение профессий /должностей/, расширение зон обслуживания или увеличение объема выполняемых работ, за выполнение обязанностей временно отсутствующих работников, размеры доплат устанавливаются руководителем образовательного учреждения по соглашению  сторон  и максимальными размерами не ограничиваются, в пределах средств, направляемых на оплату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.7.Коэффициент масштаба деятельности государственного образовательного учреждения / Кмд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униципальных   образовательных учреждений  Даниловского муниципального района Яросла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масштаба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 Даниловского муниципального района  дополнительного образования для взросл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 Даниловского муниципального района  дополнительного образова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униципальные образовательны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Оплата  труда в образовательных  учреждениях  дополнительного  образования детей спортивной  направленности Даниловского муниципального района  Ярославской области            / спортивные  школы/.</w:t>
      </w:r>
    </w:p>
    <w:p>
      <w:pPr>
        <w:pStyle w:val="Normal"/>
        <w:jc w:val="both"/>
        <w:rPr/>
      </w:pPr>
      <w:r>
        <w:rPr/>
        <w:t>Норматив  оплаты  труда тренера-преподавателя по спорту за подготовку</w:t>
      </w:r>
    </w:p>
    <w:p>
      <w:pPr>
        <w:pStyle w:val="Normal"/>
        <w:jc w:val="both"/>
        <w:rPr/>
      </w:pPr>
      <w:r>
        <w:rPr/>
        <w:t>одного занимающегося в процентах от должностного оклада / ставки  заработной  платы/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4"/>
        <w:gridCol w:w="1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, лет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платы труда тренера-преподавателя по спорту за подготовку</w:t>
            </w:r>
          </w:p>
          <w:p>
            <w:pPr>
              <w:pStyle w:val="Normal"/>
              <w:jc w:val="center"/>
              <w:rPr/>
            </w:pPr>
            <w:r>
              <w:rPr/>
              <w:t>одного занимающегося, в процентах к должностному окладу /ставке заработной плат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видов спо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года год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</w:t>
            </w:r>
          </w:p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 лет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го соверш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спортив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Виды спорта распределяются по группам в следующем порядке:</w:t>
      </w:r>
    </w:p>
    <w:p>
      <w:pPr>
        <w:pStyle w:val="Normal"/>
        <w:jc w:val="both"/>
        <w:rPr/>
      </w:pPr>
      <w:r>
        <w:rPr/>
        <w:t>- к первой группе видов спорта относятся олимпийские дисциплины легкой атлетики / метания, прыжки с шестом, прыжки в высоту, барьерный бег 60-100 м, многоборье/,</w:t>
      </w:r>
    </w:p>
    <w:p>
      <w:pPr>
        <w:pStyle w:val="Normal"/>
        <w:jc w:val="both"/>
        <w:rPr/>
      </w:pPr>
      <w:r>
        <w:rPr/>
        <w:t>-ко второй группе видов спорта относятся командные и игровые виды спорта /футбол, баскетбол и другие/,</w:t>
      </w:r>
    </w:p>
    <w:p>
      <w:pPr>
        <w:pStyle w:val="Normal"/>
        <w:jc w:val="both"/>
        <w:rPr/>
      </w:pPr>
      <w:r>
        <w:rPr/>
        <w:t>- к третьей группе видов спорта относятся олимпийские дисциплины легкой атлетики /спринт, средние и длинные дистанции и другие/.</w:t>
      </w:r>
    </w:p>
    <w:p>
      <w:pPr>
        <w:pStyle w:val="Normal"/>
        <w:jc w:val="both"/>
        <w:rPr/>
      </w:pPr>
      <w:r>
        <w:rPr/>
        <w:t>Размер норматива оплаты труда тренера-преподавателя за подготовку  высококвалифицированного спортсмена, обучающегося спортивной школ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4"/>
        <w:gridCol w:w="1959"/>
        <w:gridCol w:w="27"/>
        <w:gridCol w:w="28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ревнов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тренера-преподавателя за подготовку одного 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, обучающегося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й школы, в %</w:t>
            </w:r>
          </w:p>
          <w:p>
            <w:pPr>
              <w:pStyle w:val="Normal"/>
              <w:jc w:val="center"/>
              <w:rPr/>
            </w:pPr>
            <w:r>
              <w:rPr/>
              <w:t>к должностному окладу/ставке заработной платы/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ичных и командных видах спортивных дисципли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е игры</w:t>
            </w:r>
          </w:p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е игры</w:t>
            </w:r>
          </w:p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  <w:p>
            <w:pPr>
              <w:pStyle w:val="Normal"/>
              <w:jc w:val="center"/>
              <w:rPr/>
            </w:pPr>
            <w:r>
              <w:rPr/>
              <w:t>Чемпионат Европы, Кубок мира</w:t>
            </w:r>
          </w:p>
          <w:p>
            <w:pPr>
              <w:pStyle w:val="Normal"/>
              <w:jc w:val="center"/>
              <w:rPr/>
            </w:pPr>
            <w:r>
              <w:rPr/>
              <w:t>Кубок Европ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мира, Европы</w:t>
            </w:r>
          </w:p>
          <w:p>
            <w:pPr>
              <w:pStyle w:val="Normal"/>
              <w:jc w:val="center"/>
              <w:rPr/>
            </w:pPr>
            <w:r>
              <w:rPr/>
              <w:t>Кубок мира</w:t>
            </w:r>
          </w:p>
          <w:p>
            <w:pPr>
              <w:pStyle w:val="Normal"/>
              <w:jc w:val="center"/>
              <w:rPr/>
            </w:pPr>
            <w:r>
              <w:rPr/>
              <w:t>Кубок Европы</w:t>
            </w:r>
          </w:p>
          <w:p>
            <w:pPr>
              <w:pStyle w:val="Normal"/>
              <w:jc w:val="center"/>
              <w:rPr/>
            </w:pPr>
            <w:r>
              <w:rPr/>
              <w:t>Чемпионат России</w:t>
            </w:r>
          </w:p>
          <w:p>
            <w:pPr>
              <w:pStyle w:val="Normal"/>
              <w:jc w:val="center"/>
              <w:rPr/>
            </w:pPr>
            <w:r>
              <w:rPr/>
              <w:t>Кубок Росс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е игры, чемпионат    мира, Европы, Кубок мира</w:t>
            </w:r>
          </w:p>
          <w:p>
            <w:pPr>
              <w:pStyle w:val="Normal"/>
              <w:jc w:val="center"/>
              <w:rPr/>
            </w:pPr>
            <w:r>
              <w:rPr/>
              <w:t>Кубок Европы,</w:t>
            </w:r>
          </w:p>
          <w:p>
            <w:pPr>
              <w:pStyle w:val="Normal"/>
              <w:jc w:val="center"/>
              <w:rPr/>
            </w:pPr>
            <w:r>
              <w:rPr/>
              <w:t>первенство мира, Европы</w:t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международные      соревнования с участием сборной  команды России /основной состав/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</w:t>
            </w:r>
          </w:p>
          <w:p>
            <w:pPr>
              <w:pStyle w:val="Normal"/>
              <w:jc w:val="center"/>
              <w:rPr/>
            </w:pPr>
            <w:r>
              <w:rPr/>
              <w:t>первенство России /молодежь,</w:t>
            </w:r>
          </w:p>
          <w:p>
            <w:pPr>
              <w:pStyle w:val="Normal"/>
              <w:jc w:val="center"/>
              <w:rPr/>
            </w:pPr>
            <w:r>
              <w:rPr/>
              <w:t>юниоры/</w:t>
            </w:r>
          </w:p>
          <w:p>
            <w:pPr>
              <w:pStyle w:val="Normal"/>
              <w:jc w:val="center"/>
              <w:rPr/>
            </w:pPr>
            <w:r>
              <w:rPr/>
              <w:t>первенство России /старшие юноши/</w:t>
            </w:r>
          </w:p>
          <w:p>
            <w:pPr>
              <w:pStyle w:val="Normal"/>
              <w:jc w:val="center"/>
              <w:rPr/>
            </w:pPr>
            <w:r>
              <w:rPr/>
              <w:t>первенство мира, Европы</w:t>
            </w:r>
          </w:p>
          <w:p>
            <w:pPr>
              <w:pStyle w:val="Normal"/>
              <w:jc w:val="center"/>
              <w:rPr/>
            </w:pPr>
            <w:r>
              <w:rPr/>
              <w:t>официальные международные со-ревнования с участием сборной команды России/основной состав/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Спартакиады молодежи</w:t>
            </w:r>
          </w:p>
          <w:p>
            <w:pPr>
              <w:pStyle w:val="Normal"/>
              <w:jc w:val="center"/>
              <w:rPr/>
            </w:pPr>
            <w:r>
              <w:rPr/>
              <w:t>Финал спартакиады учащихся</w:t>
            </w:r>
          </w:p>
          <w:p>
            <w:pPr>
              <w:pStyle w:val="Normal"/>
              <w:jc w:val="center"/>
              <w:rPr/>
            </w:pPr>
            <w:r>
              <w:rPr/>
              <w:t>Финал всероссийских соревнований среди спортивных шко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/молодежь, юниоры/</w:t>
            </w:r>
          </w:p>
          <w:p>
            <w:pPr>
              <w:pStyle w:val="Normal"/>
              <w:jc w:val="center"/>
              <w:rPr/>
            </w:pPr>
            <w:r>
              <w:rPr/>
              <w:t>Первенство России/старшие юноши/</w:t>
            </w:r>
          </w:p>
          <w:p>
            <w:pPr>
              <w:pStyle w:val="Normal"/>
              <w:jc w:val="center"/>
              <w:rPr/>
            </w:pPr>
            <w:r>
              <w:rPr/>
              <w:t>Финал Спартакиады молодежи</w:t>
            </w:r>
          </w:p>
          <w:p>
            <w:pPr>
              <w:pStyle w:val="Normal"/>
              <w:jc w:val="center"/>
              <w:rPr/>
            </w:pPr>
            <w:r>
              <w:rPr/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/старшие юноши/</w:t>
            </w:r>
          </w:p>
          <w:p>
            <w:pPr>
              <w:pStyle w:val="Normal"/>
              <w:jc w:val="center"/>
              <w:rPr/>
            </w:pPr>
            <w:r>
              <w:rPr/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ые, зональные Спартакиады, первен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мандных игровых видах спор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е игры</w:t>
            </w:r>
          </w:p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йские игры </w:t>
            </w:r>
          </w:p>
          <w:p>
            <w:pPr>
              <w:pStyle w:val="Normal"/>
              <w:jc w:val="center"/>
              <w:rPr/>
            </w:pPr>
            <w:r>
              <w:rPr/>
              <w:t>Чемпионат мира, Европ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международные соревнования с участием сборной команды России /основной состав/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дготовку команды, занявшей:</w:t>
            </w:r>
          </w:p>
          <w:p>
            <w:pPr>
              <w:pStyle w:val="Normal"/>
              <w:jc w:val="center"/>
              <w:rPr/>
            </w:pPr>
            <w:r>
              <w:rPr/>
              <w:t>На чемпионате России</w:t>
            </w:r>
          </w:p>
          <w:p>
            <w:pPr>
              <w:pStyle w:val="Normal"/>
              <w:jc w:val="center"/>
              <w:rPr/>
            </w:pPr>
            <w:r>
              <w:rPr/>
              <w:t>На первенстве России</w:t>
            </w:r>
          </w:p>
          <w:p>
            <w:pPr>
              <w:pStyle w:val="Normal"/>
              <w:jc w:val="center"/>
              <w:rPr/>
            </w:pPr>
            <w:r>
              <w:rPr/>
              <w:t>В финале Спартакиады молодежи,</w:t>
            </w:r>
          </w:p>
          <w:p>
            <w:pPr>
              <w:pStyle w:val="Normal"/>
              <w:jc w:val="center"/>
              <w:rPr/>
            </w:pPr>
            <w:r>
              <w:rPr/>
              <w:t>Спартакиаде учащихся всероссийских соревнований среди спортивных шко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дготовку команды, занявшей</w:t>
            </w:r>
          </w:p>
          <w:p>
            <w:pPr>
              <w:pStyle w:val="Normal"/>
              <w:jc w:val="center"/>
              <w:rPr/>
            </w:pPr>
            <w:r>
              <w:rPr/>
              <w:t>На чемпионате России</w:t>
            </w:r>
          </w:p>
          <w:p>
            <w:pPr>
              <w:pStyle w:val="Normal"/>
              <w:jc w:val="center"/>
              <w:rPr/>
            </w:pPr>
            <w:r>
              <w:rPr/>
              <w:t>На первенстве России</w:t>
            </w:r>
          </w:p>
          <w:p>
            <w:pPr>
              <w:pStyle w:val="Normal"/>
              <w:jc w:val="center"/>
              <w:rPr/>
            </w:pPr>
            <w:r>
              <w:rPr/>
              <w:t>В финале Спартакиады молодежи, Спартакиады учащихся, всероссийских соревнований среди спортивных шко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о 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ставе сборной команды России в официальных международных соревнованиях:</w:t>
            </w:r>
          </w:p>
          <w:p>
            <w:pPr>
              <w:pStyle w:val="Normal"/>
              <w:jc w:val="center"/>
              <w:rPr/>
            </w:pPr>
            <w:r>
              <w:rPr/>
              <w:t>Основной состав сборной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состав сборной</w:t>
            </w:r>
          </w:p>
          <w:p>
            <w:pPr>
              <w:pStyle w:val="Normal"/>
              <w:jc w:val="center"/>
              <w:rPr/>
            </w:pPr>
            <w:r>
              <w:rPr/>
              <w:t>Юношеский состав сбор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jc w:val="center"/>
              <w:rPr/>
            </w:pPr>
            <w:r>
              <w:rPr/>
              <w:t>До 75</w:t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Приложение №3 к постановлению </w:t>
      </w:r>
    </w:p>
    <w:p>
      <w:pPr>
        <w:pStyle w:val="Normal"/>
        <w:ind w:left="5580" w:hanging="0"/>
        <w:jc w:val="both"/>
        <w:rPr/>
      </w:pPr>
      <w:r>
        <w:rPr/>
        <w:t xml:space="preserve">администрации Даниловского </w:t>
      </w:r>
    </w:p>
    <w:p>
      <w:pPr>
        <w:pStyle w:val="Normal"/>
        <w:ind w:left="5580" w:hanging="0"/>
        <w:jc w:val="both"/>
        <w:rPr/>
      </w:pPr>
      <w:r>
        <w:rPr/>
        <w:t>муниципального района</w:t>
      </w:r>
    </w:p>
    <w:p>
      <w:pPr>
        <w:pStyle w:val="Normal"/>
        <w:ind w:left="5580" w:hanging="0"/>
        <w:jc w:val="both"/>
        <w:rPr/>
      </w:pPr>
      <w:r>
        <w:rPr/>
        <w:t>от 28.02.2011   № 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я групп по оплате труда руководителей муниципальных  дошкольных образовательных учреждений и учреждений дополнительного образования Даниловского района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Основным критерием для определения должностного оклада руководителей являются группы образовательных учреждений по оплате труда руководителей (далее - группы), определяемые на основе объемных показателей.</w:t>
      </w:r>
    </w:p>
    <w:p>
      <w:pPr>
        <w:pStyle w:val="Normal"/>
        <w:rPr/>
      </w:pPr>
      <w:r>
        <w:rPr/>
        <w:t>1.2. К объемным показателям относятся показатели, характеризующие масштаб руководства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Объемные показат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2.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4"/>
        <w:gridCol w:w="2556"/>
        <w:gridCol w:w="1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 воспитанников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школьном образовательном учреждении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воспитанников 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01.09.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-учреждении дополнительного образования  дет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обучающихся – на 1января текуще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ёта за каждого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(воспитанни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школьных групп в 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ёта на групп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в образовательном учрежд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состоянию на 1.01.текущего года по лицевым счетам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 работника, а также дополнительно за каждого работника, имеющего:</w:t>
            </w:r>
          </w:p>
          <w:p>
            <w:pPr>
              <w:pStyle w:val="Normal"/>
              <w:jc w:val="both"/>
              <w:rPr/>
            </w:pPr>
            <w:r>
              <w:rPr/>
              <w:t>первую квалификационную категорию</w:t>
            </w:r>
          </w:p>
          <w:p>
            <w:pPr>
              <w:pStyle w:val="Normal"/>
              <w:jc w:val="both"/>
              <w:rPr/>
            </w:pPr>
            <w:r>
              <w:rPr/>
              <w:t>высшую квалификационную категор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е пребывание обучающихся(воспитанников) в дошкольных и других образовательных учрежден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аличие группы с круглосуточным пребыванием обучающихся(воспитанников);</w:t>
            </w:r>
          </w:p>
          <w:p>
            <w:pPr>
              <w:pStyle w:val="Normal"/>
              <w:jc w:val="both"/>
              <w:rPr/>
            </w:pPr>
            <w:r>
              <w:rPr/>
              <w:t>далее  расчёт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и используемых в образовательном процессе: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Медиатеки (при наличии мультимедийного оборудования и мультимедийных изданий (</w:t>
            </w:r>
            <w:r>
              <w:rPr>
                <w:i/>
              </w:rPr>
              <w:t>справка прилагаетс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аждый класс, </w:t>
            </w:r>
          </w:p>
          <w:p>
            <w:pPr>
              <w:pStyle w:val="Normal"/>
              <w:jc w:val="both"/>
              <w:rPr/>
            </w:pPr>
            <w:r>
              <w:rPr/>
              <w:t>медиате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и используемых в образовательном  процесс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портивной площадки (</w:t>
            </w:r>
            <w:r>
              <w:rPr>
                <w:i/>
              </w:rPr>
              <w:t>спортивный зал не относится к спортивным сооружения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ортивный комплекс</w:t>
            </w:r>
          </w:p>
          <w:p>
            <w:pPr>
              <w:pStyle w:val="Normal"/>
              <w:jc w:val="both"/>
              <w:rPr/>
            </w:pPr>
            <w:r>
              <w:rPr/>
              <w:t>-бассейна</w:t>
            </w:r>
          </w:p>
          <w:p>
            <w:pPr>
              <w:pStyle w:val="Normal"/>
              <w:jc w:val="both"/>
              <w:rPr/>
            </w:pPr>
            <w:r>
              <w:rPr/>
              <w:t>- Тренажерный зал</w:t>
            </w:r>
          </w:p>
          <w:p>
            <w:pPr>
              <w:pStyle w:val="Normal"/>
              <w:jc w:val="both"/>
              <w:rPr/>
            </w:pPr>
            <w:r>
              <w:rPr/>
              <w:t>-лыжная база</w:t>
            </w:r>
          </w:p>
          <w:p>
            <w:pPr>
              <w:pStyle w:val="Normal"/>
              <w:jc w:val="both"/>
              <w:rPr/>
            </w:pPr>
            <w:r>
              <w:rPr/>
              <w:t>-лыжные тр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ая площадка-это беговая дорожка </w:t>
            </w:r>
          </w:p>
          <w:p>
            <w:pPr>
              <w:pStyle w:val="Normal"/>
              <w:jc w:val="both"/>
              <w:rPr/>
            </w:pPr>
            <w:r>
              <w:rPr/>
              <w:t>баскетбольный щит,</w:t>
            </w:r>
          </w:p>
          <w:p>
            <w:pPr>
              <w:pStyle w:val="Normal"/>
              <w:jc w:val="both"/>
              <w:rPr/>
            </w:pPr>
            <w:r>
              <w:rPr/>
              <w:t>щит для метания, ямы для прыжков, бревно, гимнастическая лест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баллов-при наличии все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10 баллов-4-элемен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обственного оборудованного медицинского кабинета, </w:t>
            </w:r>
          </w:p>
          <w:p>
            <w:pPr>
              <w:pStyle w:val="Normal"/>
              <w:jc w:val="both"/>
              <w:rPr/>
            </w:pPr>
            <w:r>
              <w:rPr/>
              <w:t>-оздоровительно - восстановительного центра</w:t>
            </w:r>
          </w:p>
          <w:p>
            <w:pPr>
              <w:pStyle w:val="Normal"/>
              <w:jc w:val="both"/>
              <w:rPr/>
            </w:pPr>
            <w:r>
              <w:rPr/>
              <w:t>-логопедического пун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тобар, кабинет ФИЗО и д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ходящегося в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авто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/>
              <w:t>(справка 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 еди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агерей дневного пребывания, трудовых, оздоровительных  лагерей (центров),инструктивных лагерей, организуемых образовательным учрежден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мены</w:t>
            </w:r>
          </w:p>
          <w:p>
            <w:pPr>
              <w:pStyle w:val="Normal"/>
              <w:jc w:val="both"/>
              <w:rPr/>
            </w:pPr>
            <w:r>
              <w:rPr/>
              <w:t>две смены</w:t>
            </w:r>
          </w:p>
          <w:p>
            <w:pPr>
              <w:pStyle w:val="Normal"/>
              <w:jc w:val="both"/>
              <w:rPr/>
            </w:pPr>
            <w:r>
              <w:rPr/>
              <w:t>одна см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 - опытного участка, парникового хозяйства, подсобного сельского хозяйства, учебного хозяйства, теп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вой угол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участке 7 обязательных отде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не в полном объе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4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тель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вощехранилищ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енного скл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греба (сухие отх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 площадка </w:t>
            </w:r>
          </w:p>
          <w:p>
            <w:pPr>
              <w:pStyle w:val="Normal"/>
              <w:jc w:val="both"/>
              <w:rPr/>
            </w:pPr>
            <w:r>
              <w:rPr/>
              <w:t>Колодцы (питьевая в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че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на балансе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ный подвал</w:t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 овощехран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jc w:val="both"/>
              <w:rPr/>
            </w:pPr>
            <w:r>
              <w:rPr/>
              <w:t>два и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аждый </w:t>
            </w:r>
          </w:p>
          <w:p>
            <w:pPr>
              <w:pStyle w:val="Normal"/>
              <w:jc w:val="both"/>
              <w:rPr/>
            </w:pPr>
            <w:r>
              <w:rPr/>
              <w:t>1-2 дошкольные группы</w:t>
            </w:r>
          </w:p>
          <w:p>
            <w:pPr>
              <w:pStyle w:val="Normal"/>
              <w:jc w:val="both"/>
              <w:rPr/>
            </w:pPr>
            <w:r>
              <w:rPr/>
              <w:t>3 и боле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, но не более2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одопровода и других коммунальных усл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м учреждении профессиональной подготовки, профильных классов (групп), кроме учреждений профессиона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класс (групп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условиях многосм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ую групп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образовательном учреждении </w:t>
            </w:r>
          </w:p>
          <w:p>
            <w:pPr>
              <w:pStyle w:val="Normal"/>
              <w:jc w:val="both"/>
              <w:rPr/>
            </w:pPr>
            <w:r>
              <w:rPr/>
              <w:t>музейной комн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м учреждении нескольких зданий, используемых для ведения образовате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,но не более 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 образовательном учреждении (за исключением специальных (коррекционных) учреждений):</w:t>
            </w:r>
          </w:p>
          <w:p>
            <w:pPr>
              <w:pStyle w:val="Normal"/>
              <w:jc w:val="both"/>
              <w:rPr/>
            </w:pPr>
            <w:r>
              <w:rPr/>
              <w:t>-специальных (коррекционных)</w:t>
            </w:r>
          </w:p>
          <w:p>
            <w:pPr>
              <w:pStyle w:val="Normal"/>
              <w:jc w:val="both"/>
              <w:rPr/>
            </w:pPr>
            <w:r>
              <w:rPr/>
              <w:t>классов (групп)</w:t>
            </w:r>
          </w:p>
          <w:p>
            <w:pPr>
              <w:pStyle w:val="Normal"/>
              <w:jc w:val="both"/>
              <w:rPr/>
            </w:pPr>
            <w:r>
              <w:rPr/>
              <w:t>-разновозрастных групп (РВГ)</w:t>
            </w:r>
          </w:p>
          <w:p>
            <w:pPr>
              <w:pStyle w:val="Normal"/>
              <w:jc w:val="both"/>
              <w:rPr/>
            </w:pPr>
            <w:r>
              <w:rPr/>
              <w:t>-обучающихся (воспитанников) с ограниченными возможностями здоровья в общеразвивающих  группах;</w:t>
            </w:r>
          </w:p>
          <w:p>
            <w:pPr>
              <w:pStyle w:val="Normal"/>
              <w:jc w:val="both"/>
              <w:rPr/>
            </w:pPr>
            <w:r>
              <w:rPr/>
              <w:t>-компенсирующих групп в дошкольных образовательных учреждениях комбинированного ви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каждый класс(группу)</w:t>
            </w:r>
          </w:p>
          <w:p>
            <w:pPr>
              <w:pStyle w:val="Normal"/>
              <w:jc w:val="both"/>
              <w:rPr/>
            </w:pPr>
            <w:r>
              <w:rPr/>
              <w:t>за каждую групп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каждого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каждую групп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м учреждении экспериментальной площадки: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ой</w:t>
            </w:r>
          </w:p>
          <w:p>
            <w:pPr>
              <w:pStyle w:val="Normal"/>
              <w:jc w:val="both"/>
              <w:rPr/>
            </w:pPr>
            <w:r>
              <w:rPr/>
              <w:t>-федеральн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каза или догово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в образовательном учреждении для функционирования групп дополнительного образования детей других образовательных учреждений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 групп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но </w:t>
            </w:r>
          </w:p>
          <w:p>
            <w:pPr>
              <w:pStyle w:val="Normal"/>
              <w:jc w:val="both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небюджетной деятельности образовательного учре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едоставить справку за 2007 год, первое полугодие 2008 год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  <w:p>
            <w:pPr>
              <w:pStyle w:val="Normal"/>
              <w:jc w:val="both"/>
              <w:rPr/>
            </w:pPr>
            <w:r>
              <w:rPr/>
              <w:t>100тыс. и более</w:t>
            </w:r>
          </w:p>
          <w:p>
            <w:pPr>
              <w:pStyle w:val="Normal"/>
              <w:jc w:val="both"/>
              <w:rPr/>
            </w:pPr>
            <w:r>
              <w:rPr/>
              <w:t>50тыс.-99 тыс.</w:t>
            </w:r>
          </w:p>
          <w:p>
            <w:pPr>
              <w:pStyle w:val="Normal"/>
              <w:jc w:val="both"/>
              <w:rPr/>
            </w:pPr>
            <w:r>
              <w:rPr/>
              <w:t>25тыс.-49тыс.</w:t>
            </w:r>
          </w:p>
          <w:p>
            <w:pPr>
              <w:pStyle w:val="Normal"/>
              <w:jc w:val="both"/>
              <w:rPr/>
            </w:pPr>
            <w:r>
              <w:rPr/>
              <w:t>до 24ты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обучающихся (воспитанников) в образовательном учреждении( при отсутствии централизованной поставки продукт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дошкольном образова</w:t>
              <w:softHyphen/>
              <w:t>тельном учреждении консультационного пун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ребё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личие в образовательном учреждении индивидуальных программ обу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обучающихся с использованием дистан</w:t>
            </w:r>
            <w:r>
              <w:rPr/>
              <w:t>ционных технолог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pacing w:val="-10"/>
              </w:rPr>
            </w:pPr>
            <w:r>
              <w:rPr>
                <w:spacing w:val="-10"/>
              </w:rPr>
              <w:t>за кажду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аличие у образовательного учреждения статуса «Инновационная площадка», «Ресурсный центр»: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муниципальной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 региональной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федеральной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pacing w:val="-10"/>
              </w:rPr>
            </w:pPr>
            <w:r>
              <w:rPr>
                <w:spacing w:val="-10"/>
              </w:rPr>
              <w:t>наличие прика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Порядок отнесения образовательных учреждений к групп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Группа определяется один раз в год управлением образования по подчиненности образовательного учреждения в устанавливаемом этим органом порядке на основании документов, подтверждающих объемы работы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Конкретное количество баллов, предусмотренных по показателям с приставкой "до", устанавливается управлением образования по подчиненности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щеобразовательных, дошкольных, специальных (коррекционных) учреждений - по списочному составу на начало учеб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зовательных учреждений для детей-сирот и детей, оставшихся без попечения родителей, - по списочному составу на 1 января текуще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реждений дополнительного образования детей - по списочному составу обучающихся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ти, занимающиеся в нескольких кружках, секциях, группах учреждения дополнительного образования детей, учитываются 1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Количество работников в образовательном учреждении определяется по состоянию на 1 января текущего года по лицевым сч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Управление образования администрации Даниловского муниципального района Ярославской области може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Группы устанавливаются в зависимости от количества баллов, исчисленных по объемны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18"/>
        <w:gridCol w:w="918"/>
        <w:gridCol w:w="918"/>
        <w:gridCol w:w="9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ип (вид) образова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</w:t>
            </w:r>
            <w:r>
              <w:rPr/>
              <w:t>учреждения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о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   групп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-я  груп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-я  груп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-я  груп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-я 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щеобразовательные учрежде</w:t>
              <w:softHyphen/>
              <w:t>ния (кроме лицеев и гимназий); учреждения дополнительного об</w:t>
              <w:softHyphen/>
              <w:t>разования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ыше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 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школьные образовательные уч</w:t>
              <w:softHyphen/>
              <w:t>реждения; образовательные учре</w:t>
              <w:softHyphen/>
              <w:t>ждения для детей-сирот и детей, оставшихся без попечения роди</w:t>
              <w:softHyphen/>
              <w:t>телей, специальные (коррекционные) образовательные учреждения для детей с ограниченными воз</w:t>
              <w:softHyphen/>
              <w:t>можностями здоровья, санаторные образовательные учреждения для воспитанников, нуждающихся в длительном лечении, специальные образовательные учреждения для детей и подростков с девиантным поведением, общеобразователь</w:t>
              <w:softHyphen/>
              <w:t>ные школы-интерн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ыше 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 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 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 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2:00Z</dcterms:created>
  <dc:creator>1</dc:creator>
  <dc:description/>
  <cp:keywords/>
  <dc:language>en-US</dc:language>
  <cp:lastModifiedBy>EgorovaGN</cp:lastModifiedBy>
  <cp:lastPrinted>2011-02-28T09:28:00Z</cp:lastPrinted>
  <dcterms:modified xsi:type="dcterms:W3CDTF">2011-03-05T05:42:00Z</dcterms:modified>
  <cp:revision>2</cp:revision>
  <dc:subject/>
  <dc:title>ПОСТАНОВЛЕНИЕ</dc:title>
</cp:coreProperties>
</file>