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273" w:firstLine="720"/>
        <w:rPr/>
      </w:pPr>
      <w:r>
        <w:rPr/>
        <w:t>П О С Т А Н О В Л Е Н И Е</w:t>
      </w:r>
    </w:p>
    <w:p>
      <w:pPr>
        <w:pStyle w:val="Normal"/>
        <w:ind w:left="-426" w:right="-27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аниловского муниципального района</w:t>
      </w:r>
    </w:p>
    <w:p>
      <w:pPr>
        <w:pStyle w:val="Normal"/>
        <w:ind w:left="-426" w:right="-273" w:firstLine="72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426" w:right="-273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273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426" w:right="-273" w:firstLine="720"/>
        <w:rPr>
          <w:sz w:val="28"/>
        </w:rPr>
      </w:pPr>
      <w:r>
        <w:rPr>
          <w:sz w:val="28"/>
        </w:rPr>
        <w:t>от 30.09.2010                              № 1113</w:t>
      </w:r>
    </w:p>
    <w:p>
      <w:pPr>
        <w:pStyle w:val="Normal"/>
        <w:ind w:left="-426" w:right="-273" w:firstLine="720"/>
        <w:jc w:val="center"/>
        <w:rPr/>
      </w:pPr>
      <w:r>
        <w:rPr/>
        <w:t xml:space="preserve"> </w:t>
      </w:r>
    </w:p>
    <w:p>
      <w:pPr>
        <w:pStyle w:val="Normal"/>
        <w:ind w:left="-426" w:right="-273" w:firstLine="720"/>
        <w:rPr>
          <w:sz w:val="28"/>
        </w:rPr>
      </w:pPr>
      <w:r>
        <w:rPr>
          <w:sz w:val="28"/>
        </w:rPr>
        <w:t>г. Данилов</w:t>
      </w:r>
    </w:p>
    <w:p>
      <w:pPr>
        <w:pStyle w:val="Normal"/>
        <w:ind w:left="-426" w:right="-273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426" w:right="-273" w:firstLine="720"/>
        <w:rPr>
          <w:sz w:val="28"/>
        </w:rPr>
      </w:pPr>
      <w:r>
        <w:rPr>
          <w:sz w:val="28"/>
        </w:rPr>
        <w:t>О программе Даниловского</w:t>
      </w:r>
    </w:p>
    <w:p>
      <w:pPr>
        <w:pStyle w:val="Normal"/>
        <w:ind w:left="-426" w:right="-273" w:firstLine="720"/>
        <w:rPr>
          <w:sz w:val="28"/>
        </w:rPr>
      </w:pPr>
      <w:r>
        <w:rPr>
          <w:sz w:val="28"/>
        </w:rPr>
        <w:t>муниципального района «Профилактика</w:t>
      </w:r>
    </w:p>
    <w:p>
      <w:pPr>
        <w:pStyle w:val="Normal"/>
        <w:ind w:left="-426" w:right="-273" w:firstLine="720"/>
        <w:rPr>
          <w:sz w:val="28"/>
        </w:rPr>
      </w:pPr>
      <w:r>
        <w:rPr>
          <w:sz w:val="28"/>
        </w:rPr>
        <w:t>безнадзорности, правонарушений и защита</w:t>
      </w:r>
    </w:p>
    <w:p>
      <w:pPr>
        <w:pStyle w:val="Normal"/>
        <w:ind w:left="-426" w:right="-273" w:firstLine="720"/>
        <w:rPr/>
      </w:pPr>
      <w:r>
        <w:rPr>
          <w:sz w:val="28"/>
        </w:rPr>
        <w:t>прав несовершеннолетних» на 2011- 2012 годы.</w:t>
      </w:r>
    </w:p>
    <w:p>
      <w:pPr>
        <w:pStyle w:val="Normal"/>
        <w:ind w:left="-426" w:right="-273" w:firstLine="720"/>
        <w:rPr>
          <w:sz w:val="28"/>
        </w:rPr>
      </w:pPr>
      <w:r>
        <w:rPr>
          <w:sz w:val="28"/>
        </w:rPr>
      </w:r>
    </w:p>
    <w:p>
      <w:pPr>
        <w:pStyle w:val="Style10"/>
        <w:ind w:left="-426" w:right="-273" w:firstLine="720"/>
        <w:rPr>
          <w:szCs w:val="28"/>
        </w:rPr>
      </w:pPr>
      <w:r>
        <w:rPr/>
        <w:t xml:space="preserve">В целях совершенствования государственной системы профилактики безнадзорности, правонарушений и защиты прав несовершеннолетних на территории Даниловского муниципального района и в соответствии с </w:t>
      </w:r>
      <w:r>
        <w:rPr>
          <w:szCs w:val="28"/>
        </w:rPr>
        <w:t xml:space="preserve">Законом Ярославской области № 17-3 «Об организации деятельности комиссий по делам несовершеннолетних и защите их прав в Ярославской области»,   </w:t>
      </w:r>
    </w:p>
    <w:p>
      <w:pPr>
        <w:pStyle w:val="Normal"/>
        <w:ind w:left="-426" w:right="-27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73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left="-426" w:right="-273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273" w:firstLine="720"/>
        <w:rPr>
          <w:sz w:val="28"/>
        </w:rPr>
      </w:pPr>
      <w:r>
        <w:rPr>
          <w:sz w:val="28"/>
        </w:rPr>
        <w:t>1. Утвердить программу Даниловского муниципального района «Профилактика безнадзорности, правонарушений и защита прав несовершеннолетних» на 2011-2012 годы (прилагается).</w:t>
      </w:r>
    </w:p>
    <w:p>
      <w:pPr>
        <w:pStyle w:val="Normal"/>
        <w:ind w:left="-426" w:right="-273" w:firstLine="720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постановления возложить на заместителя Главы администрации Даниловского муниципального района Ефимова О. В. </w:t>
      </w:r>
    </w:p>
    <w:p>
      <w:pPr>
        <w:pStyle w:val="Normal"/>
        <w:ind w:left="-426" w:right="-273" w:firstLine="720"/>
        <w:jc w:val="both"/>
        <w:rPr/>
      </w:pPr>
      <w:r>
        <w:rPr>
          <w:sz w:val="28"/>
        </w:rPr>
        <w:t>3.  Постановление вступает в силу с момента  подписания.</w:t>
      </w:r>
    </w:p>
    <w:p>
      <w:pPr>
        <w:pStyle w:val="Normal"/>
        <w:ind w:left="-426" w:right="-27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27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27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27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27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27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27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273" w:firstLine="720"/>
        <w:jc w:val="both"/>
        <w:rPr>
          <w:sz w:val="28"/>
        </w:rPr>
      </w:pPr>
      <w:r>
        <w:rPr>
          <w:sz w:val="28"/>
        </w:rPr>
        <w:t>Глава Даниловского</w:t>
      </w:r>
    </w:p>
    <w:p>
      <w:pPr>
        <w:pStyle w:val="Normal"/>
        <w:ind w:left="-426" w:right="-273" w:firstLine="720"/>
        <w:jc w:val="both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ab/>
        <w:t>А. В. Смирнов</w:t>
      </w:r>
    </w:p>
    <w:p>
      <w:pPr>
        <w:pStyle w:val="Normal"/>
        <w:ind w:left="-426" w:right="-27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27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273" w:firstLine="720"/>
        <w:jc w:val="both"/>
        <w:rPr/>
      </w:pPr>
      <w:r>
        <w:rPr/>
        <w:t xml:space="preserve"> </w:t>
      </w:r>
    </w:p>
    <w:p>
      <w:pPr>
        <w:pStyle w:val="Normal"/>
        <w:ind w:left="-426" w:right="-273" w:firstLine="720"/>
        <w:jc w:val="both"/>
        <w:rPr/>
      </w:pPr>
      <w:r>
        <w:rPr/>
      </w:r>
    </w:p>
    <w:p>
      <w:pPr>
        <w:pStyle w:val="Normal"/>
        <w:ind w:left="-426" w:right="-273" w:firstLine="720"/>
        <w:jc w:val="both"/>
        <w:rPr/>
      </w:pPr>
      <w:r>
        <w:rPr/>
      </w:r>
    </w:p>
    <w:p>
      <w:pPr>
        <w:pStyle w:val="Normal"/>
        <w:ind w:left="-426" w:right="-273" w:firstLine="720"/>
        <w:jc w:val="both"/>
        <w:rPr/>
      </w:pPr>
      <w:r>
        <w:rPr/>
      </w:r>
    </w:p>
    <w:p>
      <w:pPr>
        <w:pStyle w:val="Normal"/>
        <w:ind w:left="-426" w:right="-273" w:firstLine="720"/>
        <w:jc w:val="both"/>
        <w:rPr/>
      </w:pPr>
      <w:r>
        <w:rPr/>
      </w:r>
    </w:p>
    <w:p>
      <w:pPr>
        <w:pStyle w:val="Normal"/>
        <w:ind w:left="-426" w:right="-273" w:firstLine="720"/>
        <w:jc w:val="both"/>
        <w:rPr/>
      </w:pPr>
      <w:r>
        <w:rPr/>
      </w:r>
    </w:p>
    <w:p>
      <w:pPr>
        <w:pStyle w:val="Normal"/>
        <w:ind w:left="-426" w:right="-273" w:firstLine="720"/>
        <w:jc w:val="both"/>
        <w:rPr/>
      </w:pPr>
      <w:r>
        <w:rPr/>
      </w:r>
    </w:p>
    <w:p>
      <w:pPr>
        <w:pStyle w:val="Normal"/>
        <w:ind w:left="-426" w:right="-273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юридическим отделом</w:t>
        <w:tab/>
      </w:r>
    </w:p>
    <w:p>
      <w:pPr>
        <w:pStyle w:val="Normal"/>
        <w:rPr/>
      </w:pPr>
      <w:r>
        <w:rPr/>
        <w:t xml:space="preserve">«___»________________ 2010 г.                                          </w:t>
        <w:tab/>
        <w:tab/>
        <w:t xml:space="preserve">  М. Б. 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Первый зам. Главы администрации </w:t>
      </w:r>
    </w:p>
    <w:p>
      <w:pPr>
        <w:pStyle w:val="Normal"/>
        <w:ind w:left="-142" w:hanging="0"/>
        <w:rPr/>
      </w:pPr>
      <w:r>
        <w:rPr/>
        <w:t xml:space="preserve">муниципального района </w:t>
      </w:r>
    </w:p>
    <w:p>
      <w:pPr>
        <w:pStyle w:val="Normal"/>
        <w:ind w:left="-142" w:hanging="0"/>
        <w:rPr/>
      </w:pPr>
      <w:r>
        <w:rPr/>
        <w:t xml:space="preserve">«___»________________  2010 г.                                          </w:t>
        <w:tab/>
        <w:tab/>
        <w:t xml:space="preserve">  Е. Б. Иовлева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Зам. Главы  администрации</w:t>
      </w:r>
    </w:p>
    <w:p>
      <w:pPr>
        <w:pStyle w:val="Normal"/>
        <w:ind w:left="-142" w:hanging="0"/>
        <w:rPr/>
      </w:pPr>
      <w:r>
        <w:rPr/>
        <w:t xml:space="preserve">муниципального района </w:t>
      </w:r>
    </w:p>
    <w:p>
      <w:pPr>
        <w:pStyle w:val="Normal"/>
        <w:ind w:left="-142" w:hanging="0"/>
        <w:rPr/>
      </w:pPr>
      <w:r>
        <w:rPr/>
        <w:t xml:space="preserve">«____»________________2010 г.                                          </w:t>
        <w:tab/>
        <w:tab/>
        <w:t xml:space="preserve">  О. В. Ефимов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ачальник управления финансов</w:t>
      </w:r>
    </w:p>
    <w:p>
      <w:pPr>
        <w:pStyle w:val="Normal"/>
        <w:ind w:left="-142" w:hanging="0"/>
        <w:rPr/>
      </w:pPr>
      <w:r>
        <w:rPr/>
        <w:t>«____»________________2010 г.</w:t>
        <w:tab/>
        <w:tab/>
        <w:tab/>
        <w:tab/>
        <w:tab/>
        <w:tab/>
        <w:t>З. А. Матакова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Зам. Главы администрации </w:t>
      </w:r>
    </w:p>
    <w:p>
      <w:pPr>
        <w:pStyle w:val="Normal"/>
        <w:ind w:left="-142" w:hanging="0"/>
        <w:rPr/>
      </w:pPr>
      <w:r>
        <w:rPr/>
        <w:t>муниципального района,</w:t>
      </w:r>
    </w:p>
    <w:p>
      <w:pPr>
        <w:pStyle w:val="Normal"/>
        <w:ind w:left="-142" w:hanging="0"/>
        <w:rPr/>
      </w:pPr>
      <w:r>
        <w:rPr/>
        <w:t>начальник управления по организаци-</w:t>
      </w:r>
    </w:p>
    <w:p>
      <w:pPr>
        <w:pStyle w:val="Normal"/>
        <w:ind w:left="-142" w:hanging="0"/>
        <w:rPr/>
      </w:pPr>
      <w:r>
        <w:rPr/>
        <w:t xml:space="preserve">онной работе и муниципальной службе                                     </w:t>
        <w:tab/>
        <w:t xml:space="preserve">            З. К. Ретунская</w:t>
      </w:r>
    </w:p>
    <w:p>
      <w:pPr>
        <w:pStyle w:val="Normal"/>
        <w:ind w:left="-142" w:right="1841" w:hanging="0"/>
        <w:rPr/>
      </w:pPr>
      <w:r>
        <w:rPr/>
        <w:t xml:space="preserve">«___»_________________2010 г.                           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sz w:val="28"/>
        </w:rPr>
        <w:t xml:space="preserve">                                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>Направить: область, дело, прокуратура,  КДН и ЗП, управления: образования; социальной защиты населения и труда;  культуры, молодежной политики и спорта РОВД, ЦЗН, ЛОВД, сельские поселения.</w:t>
      </w:r>
    </w:p>
    <w:p>
      <w:pPr>
        <w:pStyle w:val="Normal"/>
        <w:rPr/>
      </w:pPr>
      <w:r>
        <w:rPr/>
      </w:r>
    </w:p>
    <w:p>
      <w:pPr>
        <w:pStyle w:val="21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Корнева</w:t>
      </w:r>
    </w:p>
    <w:p>
      <w:pPr>
        <w:pStyle w:val="Normal"/>
        <w:ind w:left="-142" w:hanging="0"/>
        <w:rPr/>
      </w:pPr>
      <w:r>
        <w:rPr/>
        <w:t>5-28-01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Для регистрации:</w:t>
        <w:tab/>
        <w:tab/>
        <w:tab/>
        <w:t xml:space="preserve">      Егорова</w:t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pacing w:val="40"/>
          <w:sz w:val="40"/>
        </w:rPr>
      </w:pPr>
      <w:r>
        <w:rPr>
          <w:spacing w:val="40"/>
          <w:sz w:val="40"/>
        </w:rPr>
      </w:r>
    </w:p>
    <w:p>
      <w:pPr>
        <w:pStyle w:val="Heading3"/>
        <w:rPr>
          <w:spacing w:val="40"/>
          <w:sz w:val="72"/>
        </w:rPr>
      </w:pPr>
      <w:r>
        <w:rPr>
          <w:spacing w:val="40"/>
          <w:sz w:val="72"/>
        </w:rPr>
        <w:t>ПРОГРАММ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«Профилактика безнадзорности,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правонарушений и защита прав </w:t>
      </w:r>
    </w:p>
    <w:p>
      <w:pPr>
        <w:pStyle w:val="Normal"/>
        <w:jc w:val="center"/>
        <w:rPr/>
      </w:pPr>
      <w:r>
        <w:rPr>
          <w:b/>
          <w:sz w:val="52"/>
        </w:rPr>
        <w:t>несовершеннолетних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на  2011 – 2012  год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А С П О Р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Дани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безнадзорности, правонарушений и защита прав несовершеннолетних» на 2011 – 2012 год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380"/>
      </w:tblGrid>
      <w:tr>
        <w:trPr/>
        <w:tc>
          <w:tcPr>
            <w:tcW w:w="347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филактика безнадзорности, правонарушений и защита прав несовершеннолетних» (далее Программа)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ание разработки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№ 120- ФЗ «Об основах системы профилактики безнадзорности и правонарушений несовершеннолетних» от 24.06.1999 года. Закон Ярославской области № 17-3 «Об организации деятельности комиссий по делам несовершеннолетних и защите их прав в Ярославской области» от 07.04.2003 года. Областная целевая программа «Профилактика правонарушений   в  Ярославской области»  на 2010 – 2011 годы, утверждена Постановлением Правительства Ярославской области  от 27.07.2009 года № 761-п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аниловского муниципального район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63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Отдел по делам несовершеннолетних и защите их прав администрации Даниловского муниципального район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повышению эффективности функционирования и координации деятельности государственной системы профилактики безнадзорности, правонарушений и защиты прав несовершеннолетних в Даниловском муниципальном район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здание механизма взаимодействия органов и учреждений системы профилактики и защи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психолого-педагогической, медицинской, правовой поддержки и реабилитации детей и семей, находящихся в социально-опасном положении, оказание им социальной помощ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ение мер по защите, восстановлению прав и законных интересов несовершеннолетних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- выявление и устранение причин, способствующих безнадзорности, беспризорности, правонарушениям и антиобщественным действиям несовершеннолетних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зарегистрированных преступлений совершённых несовершеннолетними, в том числе: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нее совершавшими;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нее судимыми;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работающими и необучающимися;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 состоянии алкогольного опьянения;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общественных местах.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безнадзорных детей.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>
                <w:sz w:val="22"/>
                <w:szCs w:val="22"/>
              </w:rPr>
              <w:t>Сокращение количества семей, находящихся в социально опасном положен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3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 годы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ы и источники финансирования Программы</w:t>
            </w:r>
          </w:p>
        </w:tc>
        <w:tc>
          <w:tcPr>
            <w:tcW w:w="63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муниципального района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>
                <w:sz w:val="22"/>
                <w:szCs w:val="22"/>
              </w:rPr>
              <w:t>154,5  тыс. рублей;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>
                <w:sz w:val="22"/>
                <w:szCs w:val="22"/>
              </w:rPr>
              <w:t>2011 год – 63 тыс. рубле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– 91,5   тыс. рублей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исполнители Программы</w:t>
            </w:r>
          </w:p>
        </w:tc>
        <w:tc>
          <w:tcPr>
            <w:tcW w:w="63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Комиссия по делам несовершеннолетних и защите их прав; отдел по делам несовершеннолетних и защите их прав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Д; управление культуры, молодежной политики и спорта; управление образования, управление социальной защиты населения и труда; ГУ ЯО Центр занятости населения;  ОКДН и ЗП; МУ МЦ «Бригантина».  </w:t>
            </w:r>
          </w:p>
        </w:tc>
      </w:tr>
      <w:tr>
        <w:trPr>
          <w:trHeight w:val="1080" w:hRule="atLeast"/>
        </w:trPr>
        <w:tc>
          <w:tcPr>
            <w:tcW w:w="347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, предусмотренных Программой, позволит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совершенствовать комплексную межведомственную систему профилактики безнадзорности, правонарушений, защиты прав и интересов детей и подростков в Даниловском муниципальном район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повысить эффективность социально-реабилитационной работы с дезадаптированными детьми и подростками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ть защиту прав и законных интересов детей и подростков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зить уровень преступности несовершеннолетних – на  5 % , в т.ч.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щественных местах – на 4 %;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нее совершавшими – на 5 %;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работающими и необучающимися – на  4 %;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нижение удельного веса преступлений, совершённых несовершеннолетними, от общего числа расследованных преступлений на 3 %;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количества безнадзорных детей – на 5 %;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нижение доли безнадзорных детей в общем числе детского населения - на 0,02 %.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етственные лица для контактов, куратор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left="79" w:hanging="0"/>
              <w:rPr/>
            </w:pPr>
            <w:r>
              <w:rPr>
                <w:sz w:val="22"/>
                <w:szCs w:val="22"/>
              </w:rPr>
              <w:t>- Ефимов Олег Валериевич, зам. Главы администрации муниципального района, председатель КДН и ЗП, тел.: 5-10-45</w:t>
            </w:r>
          </w:p>
          <w:p>
            <w:pPr>
              <w:pStyle w:val="Normal"/>
              <w:ind w:left="79" w:hanging="0"/>
              <w:rPr/>
            </w:pPr>
            <w:r>
              <w:rPr>
                <w:sz w:val="22"/>
                <w:szCs w:val="22"/>
              </w:rPr>
              <w:t xml:space="preserve">- Корнева Антонина Николаевна, заведующий отделом по делам несовершеннолетних и защите их прав, зам. председателя КДН и ЗП, тел.: 5-28-0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е разработк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территории</w:t>
      </w:r>
      <w:r>
        <w:rPr>
          <w:b/>
        </w:rPr>
        <w:t xml:space="preserve"> </w:t>
      </w:r>
      <w:r>
        <w:rPr/>
        <w:t xml:space="preserve">Даниловского муниципального района проживает 5239 несовершеннолетних от 0 до 18 лет. В районе проводится планомерная работа по профилактике безнадзорности, правонарушений несовершеннолетних и защите их прав, а также социальной поддержке и реабилитации семей с детьми за счет реализации соответствующих районных целевых программ. </w:t>
      </w:r>
    </w:p>
    <w:p>
      <w:pPr>
        <w:pStyle w:val="Normal"/>
        <w:ind w:firstLine="669"/>
        <w:jc w:val="both"/>
        <w:rPr/>
      </w:pPr>
      <w:r>
        <w:rPr/>
        <w:t>Благодаря реализации Программы «Профилактика безнадзорности, правонарушений и защита прав несовершеннолетних» за 2009 – 2010 г.г. была создана основа, необходимая для укрепления  взаимодействия всех субъектов профилактики. Проведены необходимые организационно-практические мероприятия по активизации деятельности общественных комиссий по делам несовершеннолетних и защите их прав, отряда Юных друзей милиции и т.д.</w:t>
      </w:r>
    </w:p>
    <w:p>
      <w:pPr>
        <w:pStyle w:val="Normal"/>
        <w:ind w:firstLine="669"/>
        <w:jc w:val="both"/>
        <w:rPr/>
      </w:pPr>
      <w:r>
        <w:rPr/>
        <w:t>Всесторонняя активизация профилактической работы способствовала  прекращению роста подростковой преступности, положительной динамике по целому ряду позиций:</w:t>
      </w:r>
    </w:p>
    <w:p>
      <w:pPr>
        <w:pStyle w:val="Normal"/>
        <w:ind w:firstLine="669"/>
        <w:jc w:val="both"/>
        <w:rPr/>
      </w:pPr>
      <w:r>
        <w:rPr/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2"/>
        <w:gridCol w:w="1272"/>
        <w:gridCol w:w="1272"/>
        <w:gridCol w:w="12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0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еступлений, совершенных несовершеннолетним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ступлений, совершенных несовершеннолетними, в общем числе зарегистрированных преступ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7%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участвовавших в совершении преступ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авонарушений, совершенных несовершеннолетними.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явленных безнадзорных несовершеннолетни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 (законных представителей), привлеченных к административной ответственности за ненадлежащее исполнение обязанностей по воспитанию, содерж</w:t>
            </w:r>
            <w:r>
              <w:rPr>
                <w:bdr w:val="single" w:sz="4" w:space="0" w:color="C0C0C0"/>
              </w:rPr>
              <w:t>а</w:t>
            </w:r>
            <w:r>
              <w:rPr/>
              <w:t>нию и обучению несовершеннолетних детей (ст. 5.35 КоАП РФ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находящихся в социально опасном положении, состоящих на учете в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лишенных родительских пра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восстановленных в родительских прав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смотря на ряд позитивных показателей, характеризующих эффективность деятельности органов и учреждений системы профилактики безнадзорности и правонарушений несовершеннолетних в районе, работа в этой сфере требует дальнейшего совершенствования и имеет ряд проблем, требующих решения  на муниципальном  уровне.</w:t>
      </w:r>
    </w:p>
    <w:p>
      <w:pPr>
        <w:pStyle w:val="Normal"/>
        <w:ind w:firstLine="669"/>
        <w:jc w:val="both"/>
        <w:rPr/>
      </w:pPr>
      <w:r>
        <w:rPr/>
        <w:t xml:space="preserve"> </w:t>
      </w:r>
      <w:r>
        <w:rPr/>
        <w:t>Наиболее значительным показателем детского неблагополучия является безнадзорность и правонарушения несовершеннолетних, что является следствием социальной дезадаптации семей, падения их жизненного уровня.</w:t>
      </w:r>
    </w:p>
    <w:p>
      <w:pPr>
        <w:pStyle w:val="Normal"/>
        <w:ind w:firstLine="669"/>
        <w:jc w:val="both"/>
        <w:rPr/>
      </w:pPr>
      <w:r>
        <w:rPr/>
        <w:t xml:space="preserve">В Даниловском районе поставлены на учет </w:t>
      </w:r>
      <w:r>
        <w:rPr>
          <w:b/>
        </w:rPr>
        <w:t>110</w:t>
      </w:r>
      <w:r>
        <w:rPr/>
        <w:t xml:space="preserve"> семей находящихся  в социально опасном положении, в которых проживает </w:t>
      </w:r>
      <w:r>
        <w:rPr>
          <w:b/>
        </w:rPr>
        <w:t>190</w:t>
      </w:r>
      <w:r>
        <w:rPr/>
        <w:t xml:space="preserve"> детей.</w:t>
      </w:r>
    </w:p>
    <w:p>
      <w:pPr>
        <w:pStyle w:val="Normal"/>
        <w:ind w:right="-56" w:firstLine="709"/>
        <w:jc w:val="both"/>
        <w:rPr/>
      </w:pPr>
      <w:r>
        <w:rPr/>
        <w:t>Увеличивается число лиц, лишенных родительских прав. Так, за 8 месяцев текущего года лишено 15 родителей в отношении 19 детей, кроме этого, 1 родитель ограничен в родительских правах в отношении 2 детей, а в 2009 году, за этот же период было лишено 10 родителей в отношении 10 детей и 1 родитель ограничен в родительских правах в отношении 2 детей. В связи с этим, н</w:t>
      </w:r>
      <w:r>
        <w:rPr>
          <w:spacing w:val="-1"/>
        </w:rPr>
        <w:t xml:space="preserve">е снижается количество детей-сирот и детей, оставшихся без попечения родителей, на 01.09.2010 года их число составляет </w:t>
      </w:r>
      <w:r>
        <w:rPr>
          <w:b/>
        </w:rPr>
        <w:t>168</w:t>
      </w:r>
      <w:r>
        <w:rPr>
          <w:spacing w:val="-1"/>
        </w:rPr>
        <w:t xml:space="preserve"> человек, 90 % из них -  социальные сироты.  </w:t>
      </w:r>
    </w:p>
    <w:p>
      <w:pPr>
        <w:pStyle w:val="Normal"/>
        <w:ind w:firstLine="669"/>
        <w:jc w:val="both"/>
        <w:rPr/>
      </w:pPr>
      <w:r>
        <w:rPr/>
        <w:t xml:space="preserve"> </w:t>
      </w:r>
      <w:r>
        <w:rPr/>
        <w:t xml:space="preserve">Увеличилось число привлеченных к административной  ответственности молодых родителей, которые имеют детей дошкольного возраста, за ненадлежащее выполнение обязанностей по воспитанию и содержанию своих детей. </w:t>
      </w:r>
    </w:p>
    <w:p>
      <w:pPr>
        <w:pStyle w:val="Normal"/>
        <w:ind w:firstLine="669"/>
        <w:jc w:val="both"/>
        <w:rPr/>
      </w:pPr>
      <w:r>
        <w:rPr/>
        <w:t xml:space="preserve"> </w:t>
      </w:r>
      <w:r>
        <w:rPr/>
        <w:t xml:space="preserve">Остается высоким число подростков, употребляющих спиртосодержащие напитки   (в 2009 г.-  85 несовершеннолетних, а за 6 месяцев    2010 г.- 45 несовершеннолетних).  </w:t>
      </w:r>
    </w:p>
    <w:p>
      <w:pPr>
        <w:pStyle w:val="Normal"/>
        <w:ind w:firstLine="669"/>
        <w:jc w:val="both"/>
        <w:rPr/>
      </w:pPr>
      <w:r>
        <w:rPr/>
        <w:t xml:space="preserve"> </w:t>
      </w:r>
      <w:r>
        <w:rPr/>
        <w:t xml:space="preserve">На профилактическом учете в комиссии по делам несовершеннолетних и защите их прав на 1 сентября 2010 года состоит: 18 семей, находящихся в социально опасном положении и 58 несовершеннолетних, из них: 2 - условно осужденные; 1 несовершеннолетнему судом применены меры воспитательного воздействия; 8 несовершеннолетних состоят на учете за совершение общественно-опасного деяния. </w:t>
      </w:r>
    </w:p>
    <w:p>
      <w:pPr>
        <w:pStyle w:val="Normal"/>
        <w:ind w:firstLine="669"/>
        <w:jc w:val="both"/>
        <w:rPr/>
      </w:pPr>
      <w:r>
        <w:rPr/>
        <w:t xml:space="preserve">Эти негативные процессы требуют комплексного изучения ситуации в районе всеми субъектами системы профилактики безнадзорности и правонарушений несовершеннолетних и принятия конструктивных современных мер для ее изменения. </w:t>
      </w:r>
    </w:p>
    <w:p>
      <w:pPr>
        <w:pStyle w:val="Normal"/>
        <w:ind w:firstLine="669"/>
        <w:jc w:val="both"/>
        <w:rPr/>
      </w:pPr>
      <w:r>
        <w:rPr/>
        <w:t>Программа является планом действий по реализации задач проведения работы с несовершеннолетними в соответствии с областной программой «Профилактика правонарушений в Ярославской области» и основных направлений государственной социальной политики по улучшению положения детей в районе.</w:t>
      </w:r>
    </w:p>
    <w:p>
      <w:pPr>
        <w:pStyle w:val="Normal"/>
        <w:ind w:firstLine="669"/>
        <w:jc w:val="both"/>
        <w:rPr/>
      </w:pPr>
      <w:r>
        <w:rPr/>
        <w:t>На протяжении многих лет работали аналогичные программы, и постоянное снижение преступности, доказало их эффективность.</w:t>
      </w:r>
    </w:p>
    <w:p>
      <w:pPr>
        <w:pStyle w:val="Normal"/>
        <w:ind w:firstLine="669"/>
        <w:jc w:val="both"/>
        <w:rPr/>
      </w:pPr>
      <w:r>
        <w:rPr/>
        <w:t>Так, за 8 месяцев 2010 г. на 71 % сократилось  количество преступлений, совершенных несовершеннолетними, в том числе на  67% преступлений тяжких и особо тяжких. Отмечается снижение уровня преступности несовершеннолетних в общественных местах (0). Число подростков, привлеченных к уголовной ответственности, также уменьшилось на 44 % (13 человек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реализация мер по повышению эффективности функционирования и координации деятельности государственной системы профилактики безнадзорности, правонарушений и защиты прав несовершеннолетних в Даниловском муниципальном районе. </w:t>
      </w:r>
    </w:p>
    <w:p>
      <w:pPr>
        <w:pStyle w:val="Normal"/>
        <w:ind w:firstLine="709"/>
        <w:jc w:val="both"/>
        <w:rPr/>
      </w:pPr>
      <w:r>
        <w:rPr/>
        <w:t>Достижение этой цели связано с необходимостью реализации следующих задач:</w:t>
      </w:r>
    </w:p>
    <w:p>
      <w:pPr>
        <w:pStyle w:val="Normal"/>
        <w:ind w:firstLine="748"/>
        <w:jc w:val="both"/>
        <w:rPr/>
      </w:pPr>
      <w:r>
        <w:rPr/>
        <w:t>- создание механизма взаимодействия органов и учреждений системы профилактики и защиты;</w:t>
      </w:r>
    </w:p>
    <w:p>
      <w:pPr>
        <w:pStyle w:val="Normal"/>
        <w:ind w:firstLine="748"/>
        <w:jc w:val="both"/>
        <w:rPr/>
      </w:pPr>
      <w:r>
        <w:rPr/>
        <w:t>- создание условий для психолого-педагогической, медицинской, правовой поддержки и реабилитации детей и семей, находящихся в социально-опасном положении, оказание им социальной помощи;</w:t>
      </w:r>
    </w:p>
    <w:p>
      <w:pPr>
        <w:pStyle w:val="Normal"/>
        <w:ind w:firstLine="748"/>
        <w:jc w:val="both"/>
        <w:rPr/>
      </w:pPr>
      <w:r>
        <w:rPr/>
        <w:t>- осуществление мер по защите, восстановлению прав и законных интересов несовершеннолетних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- выявление и устранение причин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right="-56" w:firstLine="720"/>
        <w:jc w:val="center"/>
        <w:rPr/>
      </w:pPr>
      <w:r>
        <w:rPr>
          <w:b/>
        </w:rPr>
        <w:t>3. Ожидаемые конечные результаты реализации Программы</w:t>
      </w:r>
    </w:p>
    <w:p>
      <w:pPr>
        <w:pStyle w:val="Normal"/>
        <w:ind w:right="-56"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Программой, позволит:</w:t>
      </w:r>
    </w:p>
    <w:p>
      <w:pPr>
        <w:pStyle w:val="Normal"/>
        <w:jc w:val="both"/>
        <w:rPr/>
      </w:pPr>
      <w:r>
        <w:rPr/>
        <w:t>- добиться совершенствования комплексной межведомственной системы профилактики безнадзорности, правонарушений, защиты прав и интересов детей и подростков в Даниловском муниципальном районе;</w:t>
      </w:r>
    </w:p>
    <w:p>
      <w:pPr>
        <w:pStyle w:val="Normal"/>
        <w:jc w:val="both"/>
        <w:rPr/>
      </w:pPr>
      <w:r>
        <w:rPr/>
        <w:t>- повысить эффективность социально-реабилитационной работы с дезадаптированными детьми и подростками;</w:t>
      </w:r>
    </w:p>
    <w:p>
      <w:pPr>
        <w:pStyle w:val="Normal"/>
        <w:jc w:val="both"/>
        <w:rPr/>
      </w:pPr>
      <w:r>
        <w:rPr/>
        <w:t>- снизить уровень преступности несовершеннолетних;</w:t>
      </w:r>
    </w:p>
    <w:p>
      <w:pPr>
        <w:pStyle w:val="Normal"/>
        <w:jc w:val="both"/>
        <w:rPr/>
      </w:pPr>
      <w:r>
        <w:rPr/>
        <w:t>- обеспечить защиту прав и законных интересов детей и подростков.</w:t>
      </w:r>
    </w:p>
    <w:p>
      <w:pPr>
        <w:pStyle w:val="Normal"/>
        <w:jc w:val="both"/>
        <w:rPr/>
      </w:pPr>
      <w:r>
        <w:rPr/>
        <w:t>- снизить уровень преступности несовершеннолетних – на  5 % , в том числе:</w:t>
      </w:r>
    </w:p>
    <w:p>
      <w:pPr>
        <w:pStyle w:val="Normal"/>
        <w:ind w:right="-56" w:hanging="0"/>
        <w:jc w:val="both"/>
        <w:rPr/>
      </w:pPr>
      <w:r>
        <w:rPr/>
        <w:t>- в общественных местах – на 4 %;</w:t>
      </w:r>
    </w:p>
    <w:p>
      <w:pPr>
        <w:pStyle w:val="Normal"/>
        <w:ind w:right="-56" w:hanging="0"/>
        <w:jc w:val="both"/>
        <w:rPr/>
      </w:pPr>
      <w:r>
        <w:rPr/>
        <w:t>- ранее совершавшими – на 5 %;</w:t>
      </w:r>
    </w:p>
    <w:p>
      <w:pPr>
        <w:pStyle w:val="Normal"/>
        <w:ind w:right="-56" w:hanging="0"/>
        <w:jc w:val="both"/>
        <w:rPr/>
      </w:pPr>
      <w:r>
        <w:rPr/>
        <w:t>- неработающими и необучающимися – на  4 %;</w:t>
      </w:r>
    </w:p>
    <w:p>
      <w:pPr>
        <w:pStyle w:val="Normal"/>
        <w:ind w:right="-56" w:hanging="0"/>
        <w:jc w:val="both"/>
        <w:rPr/>
      </w:pPr>
      <w:r>
        <w:rPr/>
        <w:t>- снижение удельного веса преступлений, совершённых несовершеннолетними, от общего числа расследованных преступлений на 3 %;</w:t>
      </w:r>
    </w:p>
    <w:p>
      <w:pPr>
        <w:pStyle w:val="Normal"/>
        <w:ind w:right="-56" w:hanging="0"/>
        <w:jc w:val="both"/>
        <w:rPr/>
      </w:pPr>
      <w:r>
        <w:rPr/>
        <w:t>- сокращение количества безнадзорных детей – на 5 %;</w:t>
      </w:r>
    </w:p>
    <w:p>
      <w:pPr>
        <w:pStyle w:val="Normal"/>
        <w:ind w:right="-56" w:hanging="0"/>
        <w:jc w:val="both"/>
        <w:rPr/>
      </w:pPr>
      <w:r>
        <w:rPr/>
        <w:t>- снижение доли безнадзорных детей в общем числе детского населения - на 0,02 %.</w:t>
      </w:r>
    </w:p>
    <w:p>
      <w:pPr>
        <w:pStyle w:val="TextBody"/>
        <w:ind w:firstLine="708"/>
        <w:rPr/>
      </w:pPr>
      <w:r>
        <w:rPr>
          <w:sz w:val="24"/>
        </w:rPr>
        <w:t>Содействие общеобразовательным учреждениям, учреждениям культуры в активизации культурно-досуговой деятельности повысит заинтересованность участия несовершеннолетних в различных культурно-массовых мероприятиях, кружках и секциях.</w:t>
      </w:r>
    </w:p>
    <w:p>
      <w:pPr>
        <w:pStyle w:val="TextBodyIndent"/>
        <w:ind w:firstLine="720"/>
        <w:jc w:val="both"/>
        <w:rPr/>
      </w:pPr>
      <w:r>
        <w:rPr/>
        <w:t xml:space="preserve">В социальной сфере реализация мероприятий Программы позволит создать благоприятные условия для возвращения к нормальной жизни и занятости несовершеннолетних, освободившихся из мест лишения свободы.  </w:t>
      </w:r>
    </w:p>
    <w:p>
      <w:pPr>
        <w:pStyle w:val="Normal"/>
        <w:ind w:right="-56" w:hanging="0"/>
        <w:jc w:val="both"/>
        <w:rPr/>
      </w:pPr>
      <w:r>
        <w:rPr/>
        <w:t xml:space="preserve"> </w:t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за реализацией Программы</w:t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" w:firstLine="708"/>
        <w:jc w:val="both"/>
        <w:rPr/>
      </w:pPr>
      <w:r>
        <w:rPr/>
        <w:t>Исполнение Программы осуществляется в соответствии с разработанными на основании нормативных правовых документов мероприятиями.</w:t>
      </w:r>
    </w:p>
    <w:p>
      <w:pPr>
        <w:pStyle w:val="Normal"/>
        <w:ind w:right="-56" w:firstLine="708"/>
        <w:jc w:val="both"/>
        <w:rPr/>
      </w:pPr>
      <w:r>
        <w:rPr/>
        <w:t>Общую координацию, текущее управление, а также оперативный контроль за ходом реализации Программы осуществляет</w:t>
      </w:r>
      <w:r>
        <w:rPr>
          <w:sz w:val="28"/>
        </w:rPr>
        <w:t xml:space="preserve"> </w:t>
      </w:r>
      <w:r>
        <w:rPr/>
        <w:t xml:space="preserve">отдел по делам несовершеннолетних и защите их прав.  </w:t>
      </w:r>
    </w:p>
    <w:p>
      <w:pPr>
        <w:pStyle w:val="Normal"/>
        <w:ind w:right="-56" w:firstLine="708"/>
        <w:jc w:val="both"/>
        <w:rPr/>
      </w:pPr>
      <w:r>
        <w:rPr/>
        <w:t>Отдел по делам несовершеннолетних и защите их прав  выполняет следующие функции:</w:t>
      </w:r>
    </w:p>
    <w:p>
      <w:pPr>
        <w:pStyle w:val="Normal"/>
        <w:ind w:right="-56" w:hanging="0"/>
        <w:jc w:val="both"/>
        <w:rPr/>
      </w:pPr>
      <w:r>
        <w:rPr/>
        <w:t>- планирование и реализация целевых профилактических мероприятий на основании своих разработанных планов (графиков);</w:t>
      </w:r>
    </w:p>
    <w:p>
      <w:pPr>
        <w:pStyle w:val="Normal"/>
        <w:ind w:right="-56" w:hanging="0"/>
        <w:jc w:val="both"/>
        <w:rPr/>
      </w:pPr>
      <w:r>
        <w:rPr/>
        <w:t>- осуществление сбора и систематизации статистической и аналитической информации о реализации мероприятий Программы;</w:t>
      </w:r>
    </w:p>
    <w:p>
      <w:pPr>
        <w:pStyle w:val="Normal"/>
        <w:ind w:right="-56" w:hanging="0"/>
        <w:jc w:val="both"/>
        <w:rPr/>
      </w:pPr>
      <w:r>
        <w:rPr/>
        <w:t>- обеспечение взаимодействия органов и учреждений системы профилактики, участвующих в реализации Программы;</w:t>
      </w:r>
    </w:p>
    <w:p>
      <w:pPr>
        <w:pStyle w:val="Normal"/>
        <w:ind w:right="-56" w:hanging="0"/>
        <w:jc w:val="both"/>
        <w:rPr/>
      </w:pPr>
      <w:r>
        <w:rPr/>
        <w:t>- представление отчётов о ходе реализации Программы в установленном порядке.</w:t>
      </w:r>
    </w:p>
    <w:p>
      <w:pPr>
        <w:pStyle w:val="Normal"/>
        <w:ind w:right="-56" w:firstLine="708"/>
        <w:jc w:val="both"/>
        <w:rPr/>
      </w:pPr>
      <w:r>
        <w:rPr/>
        <w:t>Исполнители мероприятий Программы:</w:t>
      </w:r>
    </w:p>
    <w:p>
      <w:pPr>
        <w:pStyle w:val="Normal"/>
        <w:ind w:right="-56" w:hanging="0"/>
        <w:jc w:val="both"/>
        <w:rPr/>
      </w:pPr>
      <w:r>
        <w:rPr/>
        <w:t>- планируют и осуществляют реализацию целевых профилактических мероприятий на основании своих разработанных планов (графиков).</w:t>
      </w:r>
    </w:p>
    <w:p>
      <w:pPr>
        <w:pStyle w:val="Normal"/>
        <w:ind w:right="-56" w:firstLine="708"/>
        <w:jc w:val="both"/>
        <w:rPr/>
      </w:pPr>
      <w:r>
        <w:rPr/>
        <w:t xml:space="preserve">Финансирование Программы осуществляется за счёт средств местного бюджета в объёмах, определённых системой программных мероприятий, путём выделения целевых бюджетных ассигнований исполнителям мероприятий Программы.  </w:t>
      </w:r>
    </w:p>
    <w:p>
      <w:pPr>
        <w:pStyle w:val="Normal"/>
        <w:jc w:val="both"/>
        <w:rPr/>
      </w:pPr>
      <w:r>
        <w:rPr/>
        <w:tab/>
        <w:t xml:space="preserve">Объёмы финансирования мероприятий Программы подлежат уточнению при разработке проекта местного бюджета на очередной финансовый год и </w:t>
      </w:r>
      <w:r>
        <w:rPr>
          <w:color w:val="000000"/>
        </w:rPr>
        <w:t>плановый</w:t>
      </w:r>
      <w:r>
        <w:rPr>
          <w:color w:val="C0504D"/>
        </w:rPr>
        <w:t xml:space="preserve"> </w:t>
      </w:r>
      <w:r>
        <w:rPr/>
        <w:t xml:space="preserve">период и по мере реализации мероприятий Программ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 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firstLine="708"/>
        <w:jc w:val="both"/>
        <w:rPr/>
      </w:pPr>
      <w:r>
        <w:rPr/>
        <w:t>Контроль за реализацией Программы осуществляет куратор Программы – заместитель Главы администрации Даниловского муниципального района Ефимов О.В</w:t>
      </w:r>
      <w:r>
        <w:rPr>
          <w:sz w:val="28"/>
        </w:rPr>
        <w:t xml:space="preserve">. </w:t>
      </w:r>
      <w:r>
        <w:rPr/>
        <w:t xml:space="preserve"> </w:t>
      </w:r>
    </w:p>
    <w:p>
      <w:pPr>
        <w:pStyle w:val="Normal"/>
        <w:ind w:right="-56" w:hanging="0"/>
        <w:jc w:val="both"/>
        <w:rPr/>
      </w:pPr>
      <w:r>
        <w:rPr/>
        <w:t xml:space="preserve"> 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27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26" w:right="-273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5. Перечень программных мероприятий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1570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71"/>
        <w:gridCol w:w="1870"/>
        <w:gridCol w:w="2618"/>
        <w:gridCol w:w="872"/>
        <w:gridCol w:w="873"/>
        <w:gridCol w:w="873"/>
        <w:gridCol w:w="1683"/>
      </w:tblGrid>
      <w:tr>
        <w:trPr>
          <w:trHeight w:val="41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затрат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1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</w:t>
            </w:r>
          </w:p>
        </w:tc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рганизационно-методические мероприяти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ступности и правонарушений несовершеннолетних в районе, выявление причин, внесение предложений по улучшению профилактической работ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, КДН и З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профилактики безнадзорности и правонарушений детей и подростков на совещаниях при Главе муниципального района и заседаниях комиссии по делам несовершеннолетних и защите их пра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в соответствии с планами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РОВД, управления: образования; социальной защиты населения и труда; культуры, молодежной политики и сп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ях руководителей образовательных учреждений, родительских собраниях, перед общественностью с вопросами профилактики безнадзорности и правонарушений несовершеннолетни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РОВД, управление образования, ОКДН и З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клубу «Юный друг милиции» на базе  МОУ СОШ № 2 в организации профилактической работы среди подростк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ОДН РОВ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пециалистам общественных комиссий по делам несовершеннолетних и защите их пра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несовершеннолетних и защите их прав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еминарах для специалистов системы профилактики безнадзорности и правонарушений несовершеннолетних и защиты их пр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несовершеннолетних и защите их пра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инолекториев на базе Дома культуры г. Данилова для учащихся образовательных учрежден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управления: культуры, молодежной политики и спорта;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ловых игр для учащихся образовательных учреждений района на различные правовые темы с привлечением специалис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управление образования, РОВ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рейдов по отработке мест концентрации подростков и мест их отдыха (дискотеки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, КДН и ЗП, управления: образования; культуры молодежной политики и сп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их и профилактических консультационных услуг подросткам и их родителя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несовершеннолетних и защите их прав; КДН и ЗП, РОВД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с сотрудниками РОВД по соблюдению требований законодательства при подготовке материалов об административных правонарушениях в отношении несовершеннолетних и их родител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несовершеннолетних и защите их прав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ной психолого-педагогической работы по профилактике, диагностике и коррекции школьной дезадапта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я образования; культуры, молодежной политики и спорта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несовершеннолетними, профилактика безнадзорности, правонарушений, уклонения от обучения несовершеннолетних.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новление информационного банка данных о детях школьного возраста, не посещающих учебные учреждения или систематически пропускающих учебные зан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и ведение учета несовершеннолетних, склонных  к совершению правонарушений, бродяжничеству, уклонению от обуч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РОВД, управления: образования, социальной защиты населения и труда, ОКДН и З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контроля и индивидуальной работы с подростками, состоящими на учет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месту жительства, учебы, работ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РОВД, управления: образования, социальной защиты населения и труда, МУ МЦ «Бригантин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на заседаниях КДН и ЗП подростков, родителей, представителей образовательных учреждений о поведении и обучении несовершеннолетни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РОВД, управлени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суды с ходатайствами о вменении несовершеннолетним обязанностей или изменении меры наказания, о направлении в специальное учреждение закрытого тип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, КДН и З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-психологической и педагогической помощи несовершеннолетним, имеющим отклонения в развитии или поведении, либо проблемы в обучен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МУ Центр психолого-педагогической реабилитации и коррекции, управлени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трудоустройстве на постоянную и временную работу, определение места дальнейшего обуч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я: культуры,  молодежной политики и спорта, образования, МУ МЦ «Бригантина», КДН и ЗП, ГУ ЦЗН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ссовых спортивных мероприятий, соревнований, показательных выступлений по месту житель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: культуры,  молодежной политики и спорта,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на тему: «Права детей - забота государства» при Главе муниципального района с учащимися старших классов, родителями, учителями, представителями системы профилактики райо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управления: образования; социальной защиты населения и труда; культуры, молодежной политики и спорта; РОВД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редствах массовой информации вопросов защиты прав несовершеннолетних работы субъектов профилактики безнадзорности, правонарушений несовершеннолетних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КДН и ЗП, МУ Даниловское информационное агент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ов по профилактике правонарушений среди учащихся в образовательных учреждениях райо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РОВД, управлени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комплексных профилактических мероприятий «Дети» с участием всех субъектов профилактики безнадзорности и правонарушений несовершеннолетни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я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1, 2012 г.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РОВД, управления: образования; социальной защиты населения  и труда; культуры,  молодежной политики и спорта, ГУ ЦЗ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highlight w:val="cy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  сопровождение обучающихся МОУ открытой сменной общеобразовательной школы № 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У ОСОШ № 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смотра-конкурса на лучшую организацию работы по занятости детей и подростков по месту житель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2 г.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несовершеннолетних и защите их прав, администрации городского и сельских посе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олезной занятости детей, находящихся в социально опасном положении.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. ориентационных занятий с учащимися школ райо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ЗН, управление образования, МУ «МЦ «Бригантин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 по целевой программе: </w:t>
            </w:r>
          </w:p>
          <w:p>
            <w:pPr>
              <w:pStyle w:val="Normal"/>
              <w:rPr/>
            </w:pPr>
            <w:r>
              <w:rPr/>
              <w:t>«Программа трудоустройства подростков 14-18 лет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я – </w:t>
            </w:r>
          </w:p>
          <w:p>
            <w:pPr>
              <w:pStyle w:val="Normal"/>
              <w:jc w:val="center"/>
              <w:rPr/>
            </w:pPr>
            <w:r>
              <w:rPr/>
              <w:t>15 октября 2011, 2012 г.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ЗН, управление культуры, молодежной политики и спорта, МУ «МЦ «Бригантин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ярмарок вакансий и учебных мест для выпускников общеобразовательных учреж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ЗН, управлени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подростков «группы риска»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управление культуры,  молодежной политики и спорта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учения несовершеннолетних из числа безработных граждан за счет средств областного бюджета, предоставляемых в виде субвенций из федерального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ГУ ЦЗ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о-трудовых лагерей для детей девиантного поведения при школе № 3 и при МУ «МЦ «Бриганти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школа № 3, МУ «МЦ «Бригантина», управление культуры,  молодежной политики и спорта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подростков, состоящих на различных видах учета, в кружки и секции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я: образования; культуры,  молодежной политики и 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одростков, состоящих на учете, к участию в проведении районных акций: День защиты детей, деловые игры, спортивные мероприятия, День призывни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управление культуры,  молодежной политики и спорта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ых лагерей с дневным пребыванием для детей из малообеспеченных семей при школах, учреждениях дополнительного образования района, на базе МУ «Даниловский комплексный центр социального обслуживания населения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учреждения дополнительного образования, культуры, МУ «Даниловский 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приобретении для детей путевок в оздоровительные лагеря, билетов на новогодние елки и другие массовые мероприят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: образования; социальной защиты населения и труда; культуры, молодежной политики и сп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ездок в учреждения уголовно-исполнительной системы и  специальные учебно-воспитательные учреждения закрытого типа к несовершеннолетним из Даниловского района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1-2012г.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обучающимися МОУ открытой сменной общеобразовательной школы № 3 на базе школы профильных занятий:</w:t>
            </w:r>
          </w:p>
          <w:p>
            <w:pPr>
              <w:pStyle w:val="Normal"/>
              <w:rPr/>
            </w:pPr>
            <w:r>
              <w:rPr/>
              <w:t>- специалистами Централизованной библиотечной системы, МУ МЦ «Бригантина», центральной районной больницы не реже 2-х раз в месяц;</w:t>
            </w:r>
          </w:p>
          <w:p>
            <w:pPr>
              <w:pStyle w:val="Normal"/>
              <w:rPr/>
            </w:pPr>
            <w:r>
              <w:rPr/>
              <w:t xml:space="preserve">- специалистами учреждений дополнительного образования не реже 1 раза в неделю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я: образования; культуры, молодежной политики и спорта, МОУ ОСОШ № 3, МУ МЦ «Бригантина».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илактика алкоголизма, наркомании, ВИЧ – инфицирования.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подростков, употребляющих психоактивные вещества, постановка их на профилактический учет, оказание им медицинской и реабилитационной помощ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, КДН и ЗП, МУЗ ЦРБ, МУ Центр психолого-педагогической реабилитации и коррек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о-педагогического консультирования подростков на базе Центра психолого-педагогической реабилитации и коррек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Центр психолого-педагогической реабилитации и коррек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учащимися образовательных учреждений по профилактике пьянства, наркомании, СПИ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МУ МЦ «Бригантина», МУЗ ЦРБ, КДН и ЗП, РОВ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, родительских собраний с приглашением специалистов по проблемам наркомании и ВИЧ – инфек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управлени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деловых игр «Права и обязанности несовершеннолетних» по административному кодексу среди обучающихся образовательных учреждений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правление образования, КДН и ЗП, РОВ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 учащихся по отношению к употреблению психоактивных вещест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МУ МЦ «Бригантина», МУЗ ЦРБ, управлени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в места сбора подростков, при проведении молодежных мероприят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РОВ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направленных профилактических мероприятий «Хмель», «Здоровье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, КДН и З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мероприятий для детей и подростков по пропаганде здорового образа жизн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есовершеннолетних, употребляющих алкогольные напитки, токсические вещества, в реабилитационно-оздоровительный лагерь «Викинги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1, 2012 г.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несовершеннолетних и защите их пра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, подборок, памяток, обзоров по профилактике наркомании и СПИ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управление образования, МУ МЦ «Бригантин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ций по профилактике алкоголизма, наркомании, токсикомании и СПИДа среди несовершеннолетних «Мир без наркотиков», «Пока не поздно!» и т. д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1, 2012 г.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: культуры, молодежной политики и спорта; образования, КДН и ЗП, МУ МЦ «Бригантин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куссионных клубов для старшеклассников о здоровом образе жизн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управления: образования, культуры, молодежной политики и сп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е публикации средствами массовой информации в местной печати материалов, направленных на разъяснение вреда алкоголя и наркотиков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редакция газеты «Северянк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вовой помощи Центру психолого-педагогической реабилитации и коррекции для подростков, склонных к употреблению психоактивных веще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КДН и З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учающих семинарах-тренингах по профилактике потребления ПАВ среди подростков, проводимых специалистами Ярославской клинической наркологической больницы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несовершеннолетних и защите их пра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семьями, находящимися в социально опасном положении.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новление информационного банка данных о семьях, находящихся в социально-опасном положе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и труда, КДН и З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воевременному выявлению школами, дошкольными учреждениями, поликлиниками, общественностью родителей, уклоняющихся от воспитания детей, злоупотребляющих спиртными напитками, жестоко обращающихся с детьми и направлению информации в заинтересованные орган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управления: социальной защиты населения и труда; образования, РОВД, МУЗ ЦР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профилактической работы с семьями, находящимися в социально опасном положении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лищно-бытовыми условиями проживания детей и семей, состоящих на учете в КДН и ЗП, и принятие необходимых ме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РОВД, управления: социальной защиты населения и труда; образования,  школы, ОКДН и З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на заседаниях КДН и ЗП, советах профилактики материалов об уклонении родителей от воспитания дет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РОВД,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в суд с исками к родителям, злостно уклоняющихся от воспитания детей, об ограничении их в дееспособности, лишении родительских пра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ОВД, КДН и З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ресной, материальной, вещевой малообеспеченным семьям с детьми, с последующим контролем за ее расходованием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социальной защиты населения и труда, комиссия по распределению материальной помощи при администрации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изации трудовой занятости подростков из семей находящихся в социально опасном положении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 молодежной политики и спорта, МУ МЦ «Бригантина», ГУ ЦЗ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лучении образования, защите личных, имущественных прав детей, оказавшихся в трудной жизненной ситуации и нуждающихся в государственной помощ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я: образования, социальной защиты населения и труда, КДН и ЗП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акции «Детям – заботу взрослых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jc w:val="center"/>
              <w:rPr/>
            </w:pPr>
            <w:r>
              <w:rPr/>
              <w:t>2011-2012 г.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РОВД, управления: социальной защиты населения и труда, образова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акции «Маленькая мама» с целью оказания помощи несовершеннолетним девочкам, готовящимся стать мамами или имеющих дет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1 г., 2012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дел по делам несовершеннолетних и защите их прав, МУЗ ЦРБ, управление социальной защиты населения и тру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ое обеспечение профилактики безнадзорности и правонарушений несовершеннолетних.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ого исследования в подростковой среде, в том числе среди несовершеннолетних, состоящих на профилактическом учете в КДН и ЗП с целью установления причин и условий формирования неформальных группировок, совершения ими противоправных действий с дальнейшим включением в молодежные программы или коррекционно-реабилитационную работ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я: культуры, молодежной политики и спорта; образования, МУ МЦ «Бригантина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испутов, обсуждений, обзоров из серии «Опасный возраст» на базе учреждений культуры, библиоте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: культуры, молодежной политики и спорта, образования, КДН и З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обмена информацией между службами и учреждениями системы профилактики безнадзорности и правонарушений несовершеннолетни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РОВД, управления: образования, социальной защиты населения и труда, МУЗ ЦР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уплений руководителей учреждений системы профилактики на совещаниях, семинарах с информацией о подростковой преступности, анализом ситуации по профилактике правонарушений несовершеннолетних, вопросами воспитания детей в семь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КДН и ЗП, РОВД, МУ МЦ «Бригантина»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поддержка создания и укрепления материально-технической базы учреждений, профилактики безнадзорности и правонарушений несовершеннолетних.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ых материалов, инвентаря, формы для ЮДМ МОУ СОШ №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№ 2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,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 </w:t>
            </w:r>
          </w:p>
        </w:tc>
      </w:tr>
    </w:tbl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>
          <w:b/>
          <w:sz w:val="20"/>
          <w:szCs w:val="20"/>
        </w:rPr>
        <w:t>ОБЩАЯ  ПОТРЕБНОСТЬ  В  РЕСУРСАХ</w:t>
      </w:r>
    </w:p>
    <w:p>
      <w:pPr>
        <w:pStyle w:val="Normal"/>
        <w:ind w:right="-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470"/>
        <w:gridCol w:w="1276"/>
        <w:gridCol w:w="1600"/>
        <w:gridCol w:w="1854"/>
      </w:tblGrid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Единица измерения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Финансовые ресурсы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5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91.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- мест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lang w:val="en-US"/>
              </w:rPr>
            </w:pPr>
            <w:r>
              <w:rPr/>
              <w:t>- «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 xml:space="preserve">91.5 </w:t>
            </w:r>
          </w:p>
        </w:tc>
      </w:tr>
    </w:tbl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  <w:t>Сокращения, используемые в Программе:</w:t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both"/>
        <w:rPr/>
      </w:pPr>
      <w:r>
        <w:rPr/>
        <w:t>КДН и ЗП – комиссия по делам несовершеннолетних и защите их прав</w:t>
      </w:r>
    </w:p>
    <w:p>
      <w:pPr>
        <w:pStyle w:val="Normal"/>
        <w:ind w:right="-56" w:hanging="0"/>
        <w:jc w:val="both"/>
        <w:rPr/>
      </w:pPr>
      <w:r>
        <w:rPr/>
        <w:t>РОВД – районный отдел внутренних дел</w:t>
      </w:r>
    </w:p>
    <w:p>
      <w:pPr>
        <w:pStyle w:val="Normal"/>
        <w:ind w:right="-56" w:hanging="0"/>
        <w:jc w:val="both"/>
        <w:rPr/>
      </w:pPr>
      <w:r>
        <w:rPr/>
        <w:t>ОДН РОВД – отделение по делам несовершеннолетних районного отдела внутренних дел</w:t>
      </w:r>
    </w:p>
    <w:p>
      <w:pPr>
        <w:pStyle w:val="Normal"/>
        <w:ind w:right="-56" w:hanging="0"/>
        <w:jc w:val="both"/>
        <w:rPr/>
      </w:pPr>
      <w:r>
        <w:rPr/>
        <w:t>МУ МЦ «Бригантина» - Муниципальное учреждение «Молодежный центр «Бригантина»</w:t>
      </w:r>
    </w:p>
    <w:p>
      <w:pPr>
        <w:pStyle w:val="Normal"/>
        <w:ind w:right="-56" w:hanging="0"/>
        <w:jc w:val="both"/>
        <w:rPr/>
      </w:pPr>
      <w:r>
        <w:rPr/>
        <w:t>МУЗ ЦРБ – Муниципальное учреждение здравоохранения Центральная районная больница</w:t>
      </w:r>
    </w:p>
    <w:p>
      <w:pPr>
        <w:pStyle w:val="Normal"/>
        <w:ind w:right="-56" w:hanging="0"/>
        <w:jc w:val="both"/>
        <w:rPr/>
      </w:pPr>
      <w:r>
        <w:rPr/>
        <w:t>ГУ ЦЗН – Государственное учреждение Ярославской области Центр занятости населения</w:t>
      </w:r>
    </w:p>
    <w:p>
      <w:pPr>
        <w:pStyle w:val="Normal"/>
        <w:ind w:right="-56" w:hanging="0"/>
        <w:jc w:val="both"/>
        <w:rPr/>
      </w:pPr>
      <w:r>
        <w:rPr/>
        <w:t>ОКДН и ЗП – общественные комиссии по делам несовершеннолетних и защите их прав</w:t>
      </w:r>
    </w:p>
    <w:p>
      <w:pPr>
        <w:pStyle w:val="Normal"/>
        <w:ind w:right="-56" w:hanging="0"/>
        <w:jc w:val="both"/>
        <w:rPr/>
      </w:pPr>
      <w:r>
        <w:rPr/>
        <w:t>МУ – Муниципальное учреждение</w:t>
      </w:r>
    </w:p>
    <w:p>
      <w:pPr>
        <w:pStyle w:val="Normal"/>
        <w:ind w:right="-56" w:hanging="0"/>
        <w:jc w:val="both"/>
        <w:rPr/>
      </w:pPr>
      <w:r>
        <w:rPr/>
        <w:t>МУ Даниловский КЦСОН - Муниципальное учреждение Даниловский комплексный центр социального обслуживания населения</w:t>
      </w:r>
    </w:p>
    <w:p>
      <w:pPr>
        <w:pStyle w:val="Normal"/>
        <w:ind w:right="-56" w:hanging="0"/>
        <w:jc w:val="both"/>
        <w:rPr/>
      </w:pPr>
      <w:r>
        <w:rPr/>
        <w:t>МОУ СОШ № 2 – Муниципальное образовательное учреждение средняя общеобразовательная школа № 2</w:t>
      </w:r>
    </w:p>
    <w:p>
      <w:pPr>
        <w:pStyle w:val="Normal"/>
        <w:ind w:right="-56" w:hanging="0"/>
        <w:jc w:val="both"/>
        <w:rPr>
          <w:b/>
          <w:b/>
        </w:rPr>
      </w:pPr>
      <w:r>
        <w:rPr/>
        <w:t>МОУ ОСОШ № 3 - Муниципальное образовательное учреждение открытая сменная общеобразовательная школа № 3</w:t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  <w:t>Методика оценки эффективности 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и результативности реализации Программы будет производиться ежегодно на основе использования системы целевых показателей, которая обеспечит мониторинг динамики изменений состояния преступности среди  несовершеннолетних на территории района за оцениваемый период.</w:t>
      </w:r>
    </w:p>
    <w:p>
      <w:pPr>
        <w:pStyle w:val="Normal"/>
        <w:ind w:firstLine="709"/>
        <w:jc w:val="both"/>
        <w:rPr/>
      </w:pPr>
      <w:r>
        <w:rPr/>
        <w:t>При расчете значения целевого показателя используются статистические данные и документы о состоянии правонарушений и преступности,   нарушении прав детей, результаты профилактической, административно-правовой и иной деятельности органов и учреждений системы профилактики района.</w:t>
      </w:r>
    </w:p>
    <w:p>
      <w:pPr>
        <w:pStyle w:val="Normal"/>
        <w:ind w:firstLine="709"/>
        <w:jc w:val="both"/>
        <w:rPr/>
      </w:pPr>
      <w:r>
        <w:rPr/>
        <w:t>Реализация Программы признается неэффективной при  недостижении плановых значений показателей более чем на 50 % хотя бы по трем показател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7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426" w:right="-1050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171" w:hanging="0"/>
    </w:pPr>
    <w:rPr>
      <w:sz w:val="28"/>
    </w:rPr>
  </w:style>
  <w:style w:type="paragraph" w:styleId="Style10">
    <w:name w:val="Цитата"/>
    <w:basedOn w:val="Normal"/>
    <w:qFormat/>
    <w:pPr>
      <w:ind w:left="-426" w:right="-105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8:00Z</dcterms:created>
  <dc:creator>Круглов</dc:creator>
  <dc:description/>
  <cp:keywords/>
  <dc:language>en-US</dc:language>
  <cp:lastModifiedBy>EgorovaGN</cp:lastModifiedBy>
  <cp:lastPrinted>2010-09-16T16:21:00Z</cp:lastPrinted>
  <dcterms:modified xsi:type="dcterms:W3CDTF">2010-10-05T09:28:00Z</dcterms:modified>
  <cp:revision>2</cp:revision>
  <dc:subject/>
  <dc:title>П А С П О Р Т </dc:title>
</cp:coreProperties>
</file>