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Дани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2.10.2010                            № 1205 </w:t>
      </w:r>
    </w:p>
    <w:p>
      <w:pPr>
        <w:pStyle w:val="Normal"/>
        <w:rPr/>
      </w:pPr>
      <w:r>
        <w:rPr/>
        <w:t>г.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 приложение №2, приложение №3 </w:t>
      </w:r>
    </w:p>
    <w:p>
      <w:pPr>
        <w:pStyle w:val="Normal"/>
        <w:rPr/>
      </w:pPr>
      <w:r>
        <w:rPr/>
        <w:t>постановления главы Даниловского муниципального района</w:t>
      </w:r>
    </w:p>
    <w:p>
      <w:pPr>
        <w:pStyle w:val="Normal"/>
        <w:rPr/>
      </w:pPr>
      <w:r>
        <w:rPr/>
        <w:t>«Об оплате труда работников муниципальных</w:t>
      </w:r>
    </w:p>
    <w:p>
      <w:pPr>
        <w:pStyle w:val="Normal"/>
        <w:rPr/>
      </w:pPr>
      <w:r>
        <w:rPr/>
        <w:t>образовательных  учреждений Даниловского</w:t>
      </w:r>
    </w:p>
    <w:p>
      <w:pPr>
        <w:pStyle w:val="Normal"/>
        <w:rPr/>
      </w:pPr>
      <w:r>
        <w:rPr/>
        <w:t xml:space="preserve">муниципального района Ярославской области, </w:t>
      </w:r>
    </w:p>
    <w:p>
      <w:pPr>
        <w:pStyle w:val="Normal"/>
        <w:rPr/>
      </w:pPr>
      <w:r>
        <w:rPr/>
        <w:t>финансируемых за счет  средств</w:t>
      </w:r>
    </w:p>
    <w:p>
      <w:pPr>
        <w:pStyle w:val="Normal"/>
        <w:rPr/>
      </w:pPr>
      <w:r>
        <w:rPr/>
        <w:t>местного бюджета» от 23.10.2008   №8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остановлением Правительства Ярославской области от 22.09.2010 №702-п «О внесении изменений в постановление Администрации области от 16.07.2007 №259-а» и  в целях повышения оплаты труда воспитателей (включая старших) образовательных учреждений, реализующих основную общеобразовательную программу дошко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Внести    следующие  изменения в Приложение№2 постановления главы Даниловского муниципального района «Об оплате труда работников муниципальных образовательных  учреждений Даниловского муниципального района Ярославской области, финансируемых за счет  средств местного бюджета» от 23.10.2008г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аблицу «Коэффициент напряженности /Кн/» дополнить абзацем следующего содержания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608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напряженности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ь образовательного учреждения, реализующего основную образовательную программу дошкольного образов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Таблицу «Должностные оклады/ ставки заработной платы/ с учетом  коэффициентов /Ко,Кс,Кн/» изложить в следующей редакции: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080"/>
        <w:gridCol w:w="108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клады/ставки заработной платы/ с учетом коэффициентов в месяц в рублях: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и более ле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, преподаватель, методист, учитель-дефектолог /учитель-логопед/,преподаватель-организатор основ безопасности жизнедеятельности и допризывной подготовки, воспитатель, руководитель физического воспитания, тренер-преподаватель, мастер производственного обучения, классный имеющ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I</w:t>
            </w:r>
            <w:r>
              <w:rPr/>
              <w:t xml:space="preserve">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ш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I</w:t>
            </w:r>
            <w:r>
              <w:rPr/>
              <w:t xml:space="preserve">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ш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психолог, социальный педагог, педагог-организатор, инструктор по труду, педагог дополнительного образования, музыкальный руководитель, концертмейстер, логопед, старший вожатый, инструктор по физической культуре, инструктор-методист  /в том числе по физической культуре и спорту, по туризму/, имеющ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I</w:t>
            </w:r>
            <w:r>
              <w:rPr/>
              <w:t xml:space="preserve">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ш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I</w:t>
            </w:r>
            <w:r>
              <w:rPr/>
              <w:t xml:space="preserve">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ш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воспитатель, воспитатель образовательного учреждения, реали</w:t>
              <w:softHyphen/>
              <w:t>зующего основную общеобразова</w:t>
              <w:softHyphen/>
              <w:t>тельную программу дошкольного об</w:t>
              <w:softHyphen/>
              <w:t>разования (за исключением образова</w:t>
              <w:softHyphen/>
              <w:t>тельного учреждения для детей-сирот и детей, оставшихся без попечения родителей, общеобразовательной школы-интерната, специальной (кор</w:t>
              <w:softHyphen/>
              <w:t>рекционной) общеобразовательной школы, специальной (коррекционной) общеобразовательной школы-интерната, оздоровительного образо</w:t>
              <w:softHyphen/>
              <w:t>вательного учреждения санаторного типа для детей, нуждающихся в дли</w:t>
              <w:softHyphen/>
              <w:t>тельном лечении, специального учеб</w:t>
              <w:softHyphen/>
              <w:t>но-воспитательного учреждения для детей и подростков с девиантным по</w:t>
              <w:softHyphen/>
              <w:t>ведением), имеющ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 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3.Таблицу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овий для  повышения базовых окладов/ставок заработной платы/, а также виды работ, за которые установлены доплаты, надб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повышений, доплати надбавок, а также наименование документов, в соответствие с которыми установлены указанные выпл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вышение  базовых окладов /базовых  ставок  заработной  платы/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д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специальных /коррекционных/ образовательных учреждениях /классах, группах / для обучающихся /воспитанников/ с отклонениями в развитии, с задержкой  психического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%, в соответствии с постановлением ЦК КПСС, Совмина СССР и ВЦСПС от</w:t>
            </w:r>
          </w:p>
          <w:p>
            <w:pPr>
              <w:pStyle w:val="Normal"/>
              <w:rPr/>
            </w:pPr>
            <w:r>
              <w:rPr/>
              <w:t>15.07.64 №620 и от 12.04.84 №318,</w:t>
            </w:r>
          </w:p>
          <w:p>
            <w:pPr>
              <w:pStyle w:val="Normal"/>
              <w:rPr/>
            </w:pPr>
            <w:r>
              <w:rPr/>
              <w:t>Кс= 0,15-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специальных учебно-воспитательных учреждениях для детей и подростков с девиантным поведением:</w:t>
            </w:r>
          </w:p>
          <w:p>
            <w:pPr>
              <w:pStyle w:val="Normal"/>
              <w:rPr/>
            </w:pPr>
            <w:r>
              <w:rPr/>
              <w:t>- медицинским работникам</w:t>
            </w:r>
          </w:p>
          <w:p>
            <w:pPr>
              <w:pStyle w:val="Normal"/>
              <w:rPr/>
            </w:pPr>
            <w:r>
              <w:rPr/>
              <w:t>- руководящим, педагогическим и другим</w:t>
            </w:r>
          </w:p>
          <w:p>
            <w:pPr>
              <w:pStyle w:val="Normal"/>
              <w:rPr/>
            </w:pPr>
            <w:r>
              <w:rPr/>
              <w:t>работник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 ,в соответствии с постановлением ЦК КПСС, Совмина СССР и ВЦСПС от 15.07.64 №620, Кс= 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, в соответствии с постановлением ЦК КПСС, Совмина СССР и ВЦСПС от 12.04.84 №318, Кс=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учреждениях для детей-сирот и детей, оставшихся без попечения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,в соответствии с постановлением ЦК КПСС, Совмина СССР и ВЦСПС от 12.04.84 №318 и от 21.01.85 №85, Кс=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общеобразовательных школах-</w:t>
            </w:r>
          </w:p>
          <w:p>
            <w:pPr>
              <w:pStyle w:val="Normal"/>
              <w:rPr/>
            </w:pPr>
            <w:r>
              <w:rPr/>
              <w:t>интерна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, в соответствии с постановлением Госкомтруда СССР от 20.02.90 №70 и письмом Минобразования России                  / согласовано с Минтрудом России/ от 12.01.93 №10/32-т, Кс=0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м работникам муниципальных образовательных  учреждений Даниловского муниципального района Ярославской области и муниципальных образовательных учреждений, организация образовательного процесса в которых осуществляется за счет средств областного бюдже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,в соответствии с Законами Ярославской области  от 27 июня 2007 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-3 ,№45-з,Кс=0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м за работу в образовательных учреждениях, расположенных в сельской местности, где по условиям труда рабочий день разделен на части с перерывом более 2-х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 ,в соответствии с постановлением Верховного Совета РСФСР от 1 ноября 1990г. №298/3-</w:t>
            </w:r>
            <w:r>
              <w:rPr>
                <w:lang w:val="en-US"/>
              </w:rPr>
              <w:t>I</w:t>
            </w:r>
            <w:r>
              <w:rPr/>
              <w:t>, КС=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работу в оздоровительных образовательных учреждениях /классах, группах/ для обучающихся и </w:t>
            </w:r>
          </w:p>
          <w:p>
            <w:pPr>
              <w:pStyle w:val="Normal"/>
              <w:rPr/>
            </w:pPr>
            <w:r>
              <w:rPr/>
              <w:t>воспитанников, нуждающихся в длительном лечении:</w:t>
            </w:r>
          </w:p>
          <w:p>
            <w:pPr>
              <w:pStyle w:val="Normal"/>
              <w:rPr/>
            </w:pPr>
            <w:r>
              <w:rPr/>
              <w:t>учителям за индивидуальное обучение на дому детей, больных хроническими заболеваниями / при наличии соответствую-</w:t>
            </w:r>
          </w:p>
          <w:p>
            <w:pPr>
              <w:pStyle w:val="Normal"/>
              <w:rPr/>
            </w:pPr>
            <w:r>
              <w:rPr/>
              <w:t>щего медицинского заключения,</w:t>
            </w:r>
          </w:p>
          <w:p>
            <w:pPr>
              <w:pStyle w:val="Normal"/>
              <w:rPr/>
            </w:pPr>
            <w:r>
              <w:rPr/>
              <w:t>учителям за индивидуальное и групповое обучение детей, находящихся на длительном лечении в детских больницах                  / клиниках/ и детских отделениях больниц для взросл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,в соответствии с постановлениями ЦК КПСС, Совмина СССР и ВЦСПС от 15.07.64 №620 и от 12.04.84 №318 ,Кс=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м работникам лицеев, гимназий, колледжей, средних общеобразовательных школ с углубленным изучением отдельных предм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 , Кс=0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м работникам муниципальных образовательных учреждений, Даниловского муниципального района  Ярославской области и муниципальных образовательных учреждений, организация образовательного процесса в которых осуществляется за счет средств областного и местного бюджета, являющимися молодыми специалистами на период первых 5 лет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, в соответствии с Законами Ярославской области от 27 июня 2007 г.</w:t>
            </w:r>
          </w:p>
          <w:p>
            <w:pPr>
              <w:pStyle w:val="Normal"/>
              <w:rPr/>
            </w:pPr>
            <w:r>
              <w:rPr/>
              <w:t>,№ 45-3, от  19 декабря 2008г. №66-з, Кс=0,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ам-преподавателям, инструкторам-методистам детско-юношеских  спортивных  школ на этапе  спортивного совершенствования, высшего спортивного мастерства</w:t>
            </w:r>
          </w:p>
          <w:p>
            <w:pPr>
              <w:pStyle w:val="Normal"/>
              <w:rPr/>
            </w:pPr>
            <w:r>
              <w:rPr/>
              <w:t>15% в соответствии с приказом Министерства образования РСФСР от 03.08.92 №236, Кс=0,15</w:t>
            </w:r>
          </w:p>
        </w:tc>
      </w:tr>
      <w:tr>
        <w:trPr>
          <w:trHeight w:val="54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д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ок к базовым окладам с учетом коэффици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и руководящие работники, имеющие почетные звания, нагрудные знаки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«Почетный работник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«Народный  учитель», «Заслуженный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учитель» /преподаватель, тренер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Губернатора Ярославской области от 07.04.94 № 2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 и руководящие  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Имеющие государственные награды</w:t>
            </w:r>
          </w:p>
          <w:p>
            <w:pPr>
              <w:pStyle w:val="Normal"/>
              <w:jc w:val="center"/>
              <w:rPr/>
            </w:pPr>
            <w:r>
              <w:rPr/>
              <w:t>/ордена, медали, кроме юбилейных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и руководящие работники образовательных учреждений, имеющие ученую степень:</w:t>
            </w:r>
          </w:p>
          <w:p>
            <w:pPr>
              <w:pStyle w:val="Normal"/>
              <w:rPr/>
            </w:pPr>
            <w:r>
              <w:rPr/>
              <w:t>- кандидата наук</w:t>
            </w:r>
          </w:p>
          <w:p>
            <w:pPr>
              <w:pStyle w:val="Normal"/>
              <w:rPr/>
            </w:pPr>
            <w:r>
              <w:rPr/>
              <w:t>- доктора на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 руб.</w:t>
            </w:r>
          </w:p>
          <w:p>
            <w:pPr>
              <w:pStyle w:val="Normal"/>
              <w:jc w:val="center"/>
              <w:rPr/>
            </w:pPr>
            <w:r>
              <w:rPr/>
              <w:t>4000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образования, их заместители и руководители структурных подразделений, закончившие факультет по подготовке организаторов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/менеджеров образования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образовательных учреждений поощряются за высокую результативность, качество работы, напряженность и интенсивность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и условия распределения поощрительных выплат по результатам труда устанавливаются локальным нормативным актом образовательного учреждения самостоятельно при участии профсоюзного комитета или иного общественного органа самоуправления образовательного учреждения, обеспечивающего демократический, государственно-общественный  характер управления, по представлению руководителя образовательного учреж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мпенсационные выпл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в ночно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 часовой тарифной ставки, в соответствии со статьями 149, 154 Трудового кодекса Российской Феде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в выходные и праздничны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о статьями 149, 153 Трудового кодекса Российской </w:t>
            </w:r>
            <w:r>
              <w:rPr>
                <w:vertAlign w:val="superscript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в неблагоприятных условиях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%, в соответствии с поста</w:t>
              <w:softHyphen/>
              <w:t>новлением Госкомтруда СССР и секретариата ВЦСПС от 15.05.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3/7-69, К= 0,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ям, помощникам воспитате</w:t>
              <w:softHyphen/>
              <w:t>лей за переработку рабочего времени, работу, выполняемую за пределами ра</w:t>
              <w:softHyphen/>
              <w:t>бочего времени, установленного графи</w:t>
              <w:softHyphen/>
              <w:t>ками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статьями 149, 152 Труд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нести  дополнения  в приложение №3 постановления главы Даниловского муниципального района «Об оплате труда работников муниципальных образовательных  учреждений Даниловского муниципального района Ярославской области, финансируемых за счет  средств местного бюджета» от 23.10.2008 года  №878.</w:t>
      </w:r>
    </w:p>
    <w:p>
      <w:pPr>
        <w:pStyle w:val="Normal"/>
        <w:rPr/>
      </w:pPr>
      <w:r>
        <w:rPr/>
        <w:t>2.1. В приложении №3  таблицу первую дополнить следующим абзацем</w:t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262"/>
        <w:gridCol w:w="2858"/>
        <w:gridCol w:w="1397"/>
      </w:tblGrid>
      <w:tr>
        <w:trPr>
          <w:trHeight w:val="74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>
          <w:trHeight w:val="79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дошкольном образова</w:t>
              <w:softHyphen/>
              <w:t>тельном учреждении консультационного пункта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каждого ребён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13" w:hRule="exac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Приложение №3 дополнить пунктом следующего содерж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ОРЯДОК ОТНЕСЕНИЯ ОБРАЗОВАТЕЛЬНЫХ УЧРЕЖДЕНИЙ К ГРУПП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Группа определяется один раз в год управлением образования по подчиненности образовательного учреждения в устанавливаемом этим органом порядке на основании документов, подтверждающих объемы работы учреждения. Группа для вновь созданн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Конкретное количество баллов, предусмотренных по показателям с приставкой "до", устанавливается управлением образования по подчиненности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При установлении группы количество обучающихся (воспитанников) образовательных учреждений определяетс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щеобразовательных, дошкольных, специальных (коррекционных) учреждений - по списочному составу на начало учебн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разовательных учреждений для детей-сирот и детей, оставшихся без попечения родителей, - по списочному составу на 1 января текуще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чреждений дополнительного образования детей - по списочному составу обучающихся на 1 янва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ети, занимающиеся в нескольких кружках, секциях, группах учреждения дополнительного образования детей, учитываются 1 р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астники экскурсионно-туристских, спортивных и других массовых мероприятий учитываются в среднегодовом исчислении путем сложения произведений, множителями которых являются количество участников мероприятия и срок проведения мероприятия (в днях), и деления суммы на 365. При этом количество слагаемых равно количеству мероприятий за учебн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Количество работников в образовательном учреждении определяется по состоянию на 1 января текущего года по лицевым сче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За руководителями образовательных учреждений, находящихся на капитальном ремонте, сохраняется группа, определенная до начала ремонта, но не более чем на один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Муниципальные органы управления образованием могут относить образовательные учреждения, добившиеся высоких и стабильных результатов работы, на одну группу выше по сравнению с группой, определенной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Группы устанавливаются в зависимости от количества баллов, исчисленных по объемным показателям:</w:t>
      </w:r>
    </w:p>
    <w:tbl>
      <w:tblPr>
        <w:tblW w:w="92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918"/>
        <w:gridCol w:w="918"/>
        <w:gridCol w:w="918"/>
        <w:gridCol w:w="9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ип (вид) образова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</w:t>
            </w:r>
            <w:r>
              <w:rPr/>
              <w:t>учреждения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личество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   групп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-я  груп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-я  груп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-я  груп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-я 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щеобразовательные учрежде</w:t>
              <w:softHyphen/>
              <w:t>ния (кроме лицеев и гимназий); учреждения дополнительного об</w:t>
              <w:softHyphen/>
              <w:t>разования де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выше 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 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 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школьные образовательные уч</w:t>
              <w:softHyphen/>
              <w:t>реждения; образовательные учре</w:t>
              <w:softHyphen/>
              <w:t>ждения для детей-сирот и детей, оставшихся без попечения роди</w:t>
              <w:softHyphen/>
              <w:t>телей, специальные (коррекцион-ные) образовательные учреждения для детей с ограниченными воз</w:t>
              <w:softHyphen/>
              <w:t>можностями здоровья, санаторные образовательные учреждения для воспитанников, нуждающихся в длительном лечении, специальные образовательные учреждения для детей и подростков с девиантным поведением, общеобразователь</w:t>
              <w:softHyphen/>
              <w:t>ные школы-интерна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выше 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 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 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 150</w:t>
            </w:r>
          </w:p>
        </w:tc>
      </w:tr>
    </w:tbl>
    <w:p>
      <w:pPr>
        <w:pStyle w:val="Normal"/>
        <w:rPr/>
      </w:pPr>
      <w:r>
        <w:rPr/>
        <w:t xml:space="preserve">3.Признать утратившим силу постановление администрации Даниловского муниципального района от 29.01.2010 № 58 «О внесении дополнений в  приложение №2 постановления </w:t>
      </w:r>
    </w:p>
    <w:p>
      <w:pPr>
        <w:pStyle w:val="Normal"/>
        <w:rPr/>
      </w:pPr>
      <w:r>
        <w:rPr/>
        <w:t>главы Даниловского муниципального района «Об оплате труда работников муниципальных</w:t>
      </w:r>
    </w:p>
    <w:p>
      <w:pPr>
        <w:pStyle w:val="Normal"/>
        <w:rPr/>
      </w:pPr>
      <w:r>
        <w:rPr/>
        <w:t xml:space="preserve">образовательных  учреждений Даниловского муниципального района Ярославской области, </w:t>
      </w:r>
    </w:p>
    <w:p>
      <w:pPr>
        <w:pStyle w:val="Normal"/>
        <w:rPr/>
      </w:pPr>
      <w:r>
        <w:rPr/>
        <w:t>финансируемых за счет  средств местного бюджета» от 23.10.2008  №878».</w:t>
      </w:r>
    </w:p>
    <w:p>
      <w:pPr>
        <w:pStyle w:val="Normal"/>
        <w:jc w:val="both"/>
        <w:rPr/>
      </w:pPr>
      <w:r>
        <w:rPr/>
        <w:t>2. Контроль за исполнением  постановления возложить на зам. главы администрации  Даниловского муниципального района О.В.Ефимова.</w:t>
      </w:r>
    </w:p>
    <w:p>
      <w:pPr>
        <w:pStyle w:val="Normal"/>
        <w:jc w:val="both"/>
        <w:rPr/>
      </w:pPr>
      <w:r>
        <w:rPr/>
        <w:t>3. Постановление вступает в силу с  момента подписания  и распространяется на правоотношения, возникшие с 01.09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Даниловского 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А.В. Смир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юридическим отделом</w:t>
      </w:r>
    </w:p>
    <w:p>
      <w:pPr>
        <w:pStyle w:val="Normal"/>
        <w:rPr/>
      </w:pPr>
      <w:r>
        <w:rPr/>
        <w:t>«___»________________2010 г.                                              М.Б.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 главы администрации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«___»________________2010 г.                                              Е.Б.И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администрации </w:t>
      </w:r>
    </w:p>
    <w:p>
      <w:pPr>
        <w:pStyle w:val="Normal"/>
        <w:rPr/>
      </w:pPr>
      <w:r>
        <w:rPr/>
        <w:t>муниципального района,</w:t>
      </w:r>
    </w:p>
    <w:p>
      <w:pPr>
        <w:pStyle w:val="Normal"/>
        <w:rPr/>
      </w:pPr>
      <w:r>
        <w:rPr/>
        <w:t>начальник управления по</w:t>
      </w:r>
    </w:p>
    <w:p>
      <w:pPr>
        <w:pStyle w:val="Normal"/>
        <w:rPr/>
      </w:pPr>
      <w:r>
        <w:rPr/>
        <w:t xml:space="preserve">орг.работе и муниципальной службе </w:t>
      </w:r>
    </w:p>
    <w:p>
      <w:pPr>
        <w:pStyle w:val="Normal"/>
        <w:rPr/>
      </w:pPr>
      <w:r>
        <w:rPr/>
        <w:t>«___»________________2010 г.                                              З.К. Рету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администрации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«___»________________2010 г.                                              О.В.Еф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                                      З.А. Матакова</w:t>
      </w:r>
    </w:p>
    <w:p>
      <w:pPr>
        <w:pStyle w:val="Normal"/>
        <w:rPr/>
      </w:pPr>
      <w:r>
        <w:rPr/>
        <w:t>«___»_______________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: область, дело, прокуратура, управление образования, Ефимову О.В., финансовое упра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Чаиркина </w:t>
      </w:r>
    </w:p>
    <w:p>
      <w:pPr>
        <w:pStyle w:val="Normal"/>
        <w:jc w:val="both"/>
        <w:rPr/>
      </w:pPr>
      <w:r>
        <w:rPr/>
        <w:t>5-24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гистрации:                                                 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5:00Z</dcterms:created>
  <dc:creator>1</dc:creator>
  <dc:description/>
  <cp:keywords/>
  <dc:language>en-US</dc:language>
  <cp:lastModifiedBy>EgorovaGN</cp:lastModifiedBy>
  <cp:lastPrinted>2010-10-25T14:47:00Z</cp:lastPrinted>
  <dcterms:modified xsi:type="dcterms:W3CDTF">2010-10-27T07:05:00Z</dcterms:modified>
  <cp:revision>2</cp:revision>
  <dc:subject/>
  <dc:title>ПОСТАНОВЛЕНИЕ</dc:title>
</cp:coreProperties>
</file>