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и Данилов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22.11.2010                       № 135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Данил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вую программу «Семья и дети», </w:t>
        <w:br/>
        <w:t>утвержденную постановлением администрации</w:t>
        <w:br/>
        <w:t>Даниловского муниципального района</w:t>
        <w:br/>
        <w:t>от 11.11.2009 г № 1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С целью создания комплекса условий и средств, направленных на совершенствование системы выявления, поддержки и развития одарённых детей в условиях муниципальной системы образования, в соответствии со статьей 38 Устава Даниловского муниципального район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«Непрерывное социально-педагогическое сопровождение одарённых детей в рамках муниципальной системы образования»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целевую программу «Семья и дети»:</w:t>
        <w:br/>
        <w:t xml:space="preserve"> - 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дополнить пунктом 54 следующего содержания:</w:t>
      </w:r>
    </w:p>
    <w:tbl>
      <w:tblPr>
        <w:tblW w:w="1045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23"/>
        <w:gridCol w:w="1019"/>
        <w:gridCol w:w="781"/>
        <w:gridCol w:w="900"/>
        <w:gridCol w:w="900"/>
        <w:gridCol w:w="1911"/>
        <w:gridCol w:w="7"/>
        <w:gridCol w:w="1862"/>
      </w:tblGrid>
      <w:tr>
        <w:trPr>
          <w:trHeight w:val="529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52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ind w:lef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ое социально-педагогическое сопровождение одарённых детей в рамках муниципальной системы образов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и 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ПО «ММЦ»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оки «Всего:», «Местный бюджет», «Иные источники», «Итого:» изложить в следующей редакции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1"/>
        <w:gridCol w:w="1981"/>
        <w:gridCol w:w="1981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9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,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1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,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Даниловского муниципального района  О.В.Ефимо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публикования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Глава Даниловского</w:t>
      </w:r>
    </w:p>
    <w:p>
      <w:pPr>
        <w:pStyle w:val="Heading2"/>
        <w:rPr/>
      </w:pPr>
      <w:r>
        <w:rPr>
          <w:szCs w:val="28"/>
        </w:rPr>
        <w:t>муниципального района                                                                   А.В.Смир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юридическим отделом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«_____»____________2010 г.                                              М.Б. Семен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. главы администрац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овского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2010 г.                                                 Е.Б. Иовле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главы администрац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овского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«_____»___________2010 г.                                                   О.В.Ефим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Зам. главы администрац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овского муниципального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района, начальник управления п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. работе и муниципальной службе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«_____»___________2010 г.                                                    З.К.Ретунска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___»___________2010г.                                                   З.А. Матако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Направить: область, дело, прокуратура, управления: культуры, молодежной политики и спорта, образования, соц. защиты населения и труда, финансов; О.В.Ефимову, МУ «Редакция газеты «Северянка»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.В.Ефимов</w:t>
      </w:r>
    </w:p>
    <w:p>
      <w:pPr>
        <w:pStyle w:val="Normal"/>
        <w:rPr>
          <w:sz w:val="28"/>
        </w:rPr>
      </w:pPr>
      <w:r>
        <w:rPr>
          <w:sz w:val="28"/>
        </w:rPr>
        <w:t>5-10-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ля регистрации:</w:t>
        <w:tab/>
        <w:tab/>
        <w:tab/>
        <w:t xml:space="preserve">           Е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Приложение  к постановлению </w:t>
        <w:br/>
        <w:t xml:space="preserve">администрации Данилов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от 22.11.2010   № 1350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Непрерывное социально-педагогическое сопровождение одарённых детей в рамках муниципальной системы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итель: муниципальное образовательное учреждение дополнительного профессионального образования (повышения квалификации) специалистов «Муниципальный методический центр» г. Данилова Ярославской об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менование проекта: непрерывное социально-педагогическое сопровождение одарённых детей в рамках муниципальной системы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ь проекта: создание комплекса условий и средств, направленных на совершенствование системы выявления, поддержки и развития одаренных детей в условиях муниципальной системы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дачи проек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раннее выявление и отслеживание развития одаренных детей района с использованием диагностических процедур и мет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интеграция усилий образовательных учреждений разных типов для  достижения целостности системы работы с одаренными детьми в районе и оптимизации процесса управления е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создание системы непрерывного социально-педагогического сопровождения одаренных детей в рамках муниципальной системы образ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подготовка педагогических кадров к работе с одаренными детьми и внедрение нового опыта в практику работы 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обеспечение мотивационной поддержки работы с одаренными детьми в район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создание системы информационного обеспечения процесса выявления, поддержки и развития одаренных детей в муниципальной системе, с использованием современных информационно-коммуникационных технолог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Целевая группа проекта: </w:t>
      </w:r>
    </w:p>
    <w:p>
      <w:pPr>
        <w:pStyle w:val="Normal"/>
        <w:ind w:left="720" w:hanging="0"/>
        <w:jc w:val="both"/>
        <w:rPr/>
      </w:pPr>
      <w:r>
        <w:rPr/>
        <w:t>- дети дошкольного и школьного возраста Даниловского МР (300 чел.);</w:t>
      </w:r>
    </w:p>
    <w:p>
      <w:pPr>
        <w:pStyle w:val="Normal"/>
        <w:ind w:left="720" w:hanging="0"/>
        <w:jc w:val="both"/>
        <w:rPr/>
      </w:pPr>
      <w:r>
        <w:rPr/>
        <w:t>- специалисты, работающие с одарёнными детьми (100 чел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 планируется в рамках реализации муниципальной целевой программы «Семья и дети» на 2010-2012 годы. Проведенный анализ работы с одарёнными детьми позволил выявить проблемы, главной из которых является отсутствие системности в организации сопровождения развития одаренных детей в муниципальной системе образования. В рамках проекта планируется создание единого интегративного комплекса по выявлению и развитию одарённых детей в районе, разработка системы мотивации и адресной поддержки одарённых школьников и их наставников, создание информационной базы сопровождения одарённых детей в райо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жидаемые конечные результаты проек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личение числа детей, вовлечённых в государственную систему выявления,  поддержки и развития одаренных детей в условиях муниципальной системы образования (на 10 %  от общего числа детей, проживающих на территории, где планируется реализовать проект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личение количества мероприятий (предметных олимпиад, конкурсов и т.д.), проводимых на уровне района (на 5 % ежегодно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личение числа детей - победителей региональных, Российских и Международных конкурсов, олимпиад на  1% ежегод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личение числа преподавателей, прошедших курсы повышения квалификации по внедрению инновационных методик работы с одарёнными детьми на 1 % ежегод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дрение новых практик и методик в работе с одарёнными детьми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нители проекта: управление образования администрации Даниловского МР, муниципальный методический центр, учреждения образования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оки выполнения проекта: 2011-2012 годы.</w:t>
      </w:r>
    </w:p>
    <w:p>
      <w:pPr>
        <w:pStyle w:val="Normal"/>
        <w:numPr>
          <w:ilvl w:val="0"/>
          <w:numId w:val="3"/>
        </w:numPr>
        <w:rPr/>
      </w:pPr>
      <w:r>
        <w:rPr/>
        <w:t>Финансово-экономическое обоснование проекта:</w:t>
      </w:r>
    </w:p>
    <w:p>
      <w:pPr>
        <w:pStyle w:val="Normal"/>
        <w:ind w:left="360" w:hanging="0"/>
        <w:rPr/>
      </w:pPr>
      <w:r>
        <w:rPr/>
        <w:t>2011 г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39"/>
        <w:gridCol w:w="1987"/>
        <w:gridCol w:w="783"/>
        <w:gridCol w:w="2228"/>
        <w:gridCol w:w="2195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в рамках проект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эффект от реализации проекта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 стоим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е социально-педагогическое сопровождение одарённых детей в рамках муниципальной системы обра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одарённых детей и их наставник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(местн.б.)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поездок, встреч, экскурсий с целью поощрения – 10 тыс. руб., приобретение подарков, призов, дипломов – 10 тыс.руб.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образования, увеличение </w:t>
              <w:br/>
              <w:t xml:space="preserve">доли детей, </w:t>
            </w:r>
          </w:p>
          <w:p>
            <w:pPr>
              <w:pStyle w:val="Normal"/>
              <w:rPr/>
            </w:pPr>
            <w:r>
              <w:rPr/>
              <w:t>охваченных программами для одаренных детей,</w:t>
            </w:r>
          </w:p>
          <w:p>
            <w:pPr>
              <w:pStyle w:val="Normal"/>
              <w:rPr/>
            </w:pPr>
            <w:r>
              <w:rPr/>
              <w:t xml:space="preserve">участвующих в олимпиадах, конкурсах, </w:t>
            </w:r>
          </w:p>
          <w:p>
            <w:pPr>
              <w:pStyle w:val="Normal"/>
              <w:rPr/>
            </w:pPr>
            <w:r>
              <w:rPr/>
              <w:t>увеличение доли детей, реализующих индивидуальные образовательные маршруты, рост удовлетворённости детей и родителей состоянием работы с одарёнными детьми в район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детских достижений в социуме (издательская деятельность, социальная реклама и др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(местн.б.)</w:t>
            </w:r>
          </w:p>
          <w:p>
            <w:pPr>
              <w:pStyle w:val="Normal"/>
              <w:jc w:val="center"/>
              <w:rPr/>
            </w:pPr>
            <w:r>
              <w:rPr/>
              <w:t>Издание сборника исследовательских работ, литературных произведений, рисунков и т.п., публикации в СМИ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й базы МОУ ДПО «ММЦ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(местн.б.)</w:t>
            </w:r>
          </w:p>
          <w:p>
            <w:pPr>
              <w:pStyle w:val="Normal"/>
              <w:jc w:val="center"/>
              <w:rPr/>
            </w:pPr>
            <w:r>
              <w:rPr/>
              <w:t>(приобретение компьютера (1 шт.) – 25 тыс. руб. для создания и ведения банка данных об одарённых детях района; цифрового фотоаппарата (1 шт.) – 10 тыс. руб., цифровой видеокамеры (1 шт.) – 25 тыс.руб. для создания и распространения каталогов достижений, фото-и видео-альбомов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казание помощи в развитии новых форм работы учреждений дополнительного образования детей района с одарёнными детьми -  все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ОУ ДОД «Станция юннатов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ОУ ДОД «Дом детского творчеств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ОУ ДЮСШ №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 (100 – обл.б.; 20 – местн.б.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крепление материально-технической базы: приобретение компьютерной техники – компьютер (1 шт.) – 25 тыс. руб., </w:t>
            </w:r>
          </w:p>
          <w:p>
            <w:pPr>
              <w:pStyle w:val="Normal"/>
              <w:jc w:val="center"/>
              <w:rPr/>
            </w:pPr>
            <w:r>
              <w:rPr/>
              <w:t>модем (1 шт.)  - 2 тыс. руб.,</w:t>
            </w:r>
          </w:p>
          <w:p>
            <w:pPr>
              <w:pStyle w:val="Normal"/>
              <w:jc w:val="center"/>
              <w:rPr/>
            </w:pPr>
            <w:r>
              <w:rPr/>
              <w:t>фотопринтер (1 шт.) – 8 тыс. руб – для участия одарённых детей в Интернет-проектах, обеспечения функционирования сайта учреждения, где будут размещаться работы одарённых детей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обретение литературы и программного обеспечения – 5 тыс. руб.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крепление материально-технической базы: приобретение компьютерной техники – компьютер (1 шт.) – 25 тыс. руб., </w:t>
            </w:r>
          </w:p>
          <w:p>
            <w:pPr>
              <w:pStyle w:val="Normal"/>
              <w:jc w:val="center"/>
              <w:rPr/>
            </w:pPr>
            <w:r>
              <w:rPr/>
              <w:t>модем (1 шт.)  - 2 тыс. руб.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для участия одарённых детей в Интернет-проектах, обеспечения функционирования сайта учреждения, где будут размещаться работы одарённых детей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обретение литературы и программного обеспечения – 6 тыс. руб.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(укрепление материально-технической базы: приобретение компьютера (1 шт.) – 14 тыс. руб. для организации мониторинга достижений одарённых детей, для обеспечения функционирования сайта учреждения, создания индивидуальных программ развития одарённых детей; приобретение лыж (10 пар) – 15 тыс. руб., палок (10 пар) – 10 тыс. руб. и ботинок (10 пар) – 8 тыс. руб. для специальной подготовки юных одарённых детей</w:t>
            </w:r>
            <w:r>
              <w:rPr>
                <w:color w:val="FF0000"/>
              </w:rPr>
              <w:t>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012</w:t>
      </w:r>
      <w:r>
        <w:rPr/>
        <w:t xml:space="preserve"> г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59"/>
        <w:gridCol w:w="1900"/>
        <w:gridCol w:w="966"/>
        <w:gridCol w:w="2325"/>
        <w:gridCol w:w="2098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в рамках проект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эффект от реализации проекта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 стоим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е социально-педагогическое сопровождение одарённых детей в рамках муниципальной системы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одарённых детей и их наставник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(местн.б.)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поездок, встреч, экскурсий с целью поощрения – 10 тыс. руб., приобретение подарков, призов, дипломов – 10 тыс.руб.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образования, увеличение </w:t>
              <w:br/>
              <w:t xml:space="preserve">доли детей, </w:t>
            </w:r>
          </w:p>
          <w:p>
            <w:pPr>
              <w:pStyle w:val="Normal"/>
              <w:rPr/>
            </w:pPr>
            <w:r>
              <w:rPr/>
              <w:t>охваченных программами для одаренных детей,</w:t>
            </w:r>
          </w:p>
          <w:p>
            <w:pPr>
              <w:pStyle w:val="Normal"/>
              <w:rPr/>
            </w:pPr>
            <w:r>
              <w:rPr/>
              <w:t xml:space="preserve">участвующих в олимпиадах, конкурсах, </w:t>
            </w:r>
          </w:p>
          <w:p>
            <w:pPr>
              <w:pStyle w:val="Normal"/>
              <w:rPr/>
            </w:pPr>
            <w:r>
              <w:rPr/>
              <w:t>увеличение доли детей, реализующих индивидуальные образовательные маршруты, рост удовлетворённости детей и родителей состоянием работы с одарёнными детьми в район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детских достижений в социуме (издательская деятельность, социальная реклама и др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(местн.б.)</w:t>
            </w:r>
          </w:p>
          <w:p>
            <w:pPr>
              <w:pStyle w:val="Normal"/>
              <w:jc w:val="center"/>
              <w:rPr/>
            </w:pPr>
            <w:r>
              <w:rPr/>
              <w:t>Издание сборника исследовательских работ, литературных произведений, рисунков и т.п., публикации в СМ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крепление материальной базы МОУ ДПО «ММЦ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(местн.б.)</w:t>
            </w:r>
          </w:p>
          <w:p>
            <w:pPr>
              <w:pStyle w:val="Normal"/>
              <w:jc w:val="center"/>
              <w:rPr/>
            </w:pPr>
            <w:r>
              <w:rPr/>
              <w:t>(приобретение методической литературы – 10 тыс.руб., многофункционального устройства – 15 тыс. руб. для тиражирования материалов, ноутбука– 25 тыс.руб. для организации и проведения районных мероприятий с одарёнными детьм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казание помощи в развитии новых форм работы учреждений дополнительного образования детей района с одарёнными детьми -  все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ОУ ДОД «Станция юннатов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ОУ ДОД «Дом детского творчеств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ОУ ДЮСШ № 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30 (100 – обл.б.; </w:t>
            </w:r>
          </w:p>
          <w:p>
            <w:pPr>
              <w:pStyle w:val="Normal"/>
              <w:jc w:val="center"/>
              <w:rPr/>
            </w:pPr>
            <w:r>
              <w:rPr/>
              <w:t>30 – местн.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укрепление материально-технической базы: цифрового фотоаппарата (1 шт.) – 7 тыс. руб., видеокамеры (1 шт.) – 13 тыс. руб., - для организации исследовательской и проектной деятельности и организации работы фотокружка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(укрепление материально-технической базы: приобретение мультимедийного проектора (1  шт.) – 30 тыс. руб., цифрового фотоаппарата (1 шт.) – 7 тыс. руб., видеокамеры (1 шт.) – 13 тыс. руб., - для организации краеведческой деятельности, кружка «Актёрское мастерство», кукольного театра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(укрепление материально-технической базы: приобретение лыжных комплектов (лыжи, палки, ботинки, крепления, комбинезоны, смазка) (4 шт.) – 60 тыс. руб. для участия одарённых детей в региональных, всероссийских и международных соревнованиях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Общий объём финансирования и источники финансирования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всего: 420 тысяч рублей, в том числе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областной бюджет: 200 тыс. рублей; (100,0 -2011,  100,0 – 2012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местный бюджет: 220 тыс.рублей (110,0 -2011,  110,0 – 2012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сшифровка сокращений:</w:t>
      </w:r>
    </w:p>
    <w:p>
      <w:pPr>
        <w:pStyle w:val="Normal"/>
        <w:ind w:left="360" w:hanging="0"/>
        <w:jc w:val="both"/>
        <w:rPr/>
      </w:pPr>
      <w:r>
        <w:rPr/>
        <w:t>МОУ ДПО «ММЦ» - муниципальное образовательное учреждение дополнительного профессионального образования (повышения квалификации) специалистов «Муниципальный методический центр»</w:t>
      </w:r>
    </w:p>
    <w:p>
      <w:pPr>
        <w:pStyle w:val="Normal"/>
        <w:ind w:left="360" w:hanging="0"/>
        <w:jc w:val="both"/>
        <w:rPr/>
      </w:pPr>
      <w:r>
        <w:rPr/>
        <w:t>МОУ ДОД – муниципальное образовательное учреждение дополнительного образования детей</w:t>
      </w:r>
    </w:p>
    <w:p>
      <w:pPr>
        <w:pStyle w:val="Normal"/>
        <w:ind w:left="360" w:hanging="0"/>
        <w:jc w:val="both"/>
        <w:rPr/>
      </w:pPr>
      <w:r>
        <w:rPr/>
        <w:t>МОУ ДЮСШ № 1 – муниципальное образовательное учреждение детская юношеская спортивная школа № 1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44:00Z</dcterms:created>
  <dc:creator>User</dc:creator>
  <dc:description/>
  <cp:keywords/>
  <dc:language>en-US</dc:language>
  <cp:lastModifiedBy>EgorovaGN</cp:lastModifiedBy>
  <cp:lastPrinted>2010-11-17T15:56:00Z</cp:lastPrinted>
  <dcterms:modified xsi:type="dcterms:W3CDTF">2010-11-24T12:44:00Z</dcterms:modified>
  <cp:revision>2</cp:revision>
  <dc:subject/>
  <dc:title>ПОСТАНОВЛЕНИЕ</dc:title>
</cp:coreProperties>
</file>