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11.2010</w:t>
        <w:tab/>
        <w:tab/>
        <w:tab/>
        <w:t xml:space="preserve"> № 1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става</w:t>
      </w:r>
    </w:p>
    <w:p>
      <w:pPr>
        <w:pStyle w:val="Normal"/>
        <w:rPr/>
      </w:pPr>
      <w:r>
        <w:rPr/>
        <w:t>Муниципального учреждения культуры</w:t>
      </w:r>
    </w:p>
    <w:p>
      <w:pPr>
        <w:pStyle w:val="Normal"/>
        <w:rPr/>
      </w:pPr>
      <w:r>
        <w:rPr/>
        <w:t>Даниловского муниципального района</w:t>
      </w:r>
    </w:p>
    <w:p>
      <w:pPr>
        <w:pStyle w:val="Normal"/>
        <w:rPr/>
      </w:pPr>
      <w:r>
        <w:rPr/>
        <w:t>Историко-краеведческого музея</w:t>
      </w:r>
    </w:p>
    <w:p>
      <w:pPr>
        <w:pStyle w:val="Normal"/>
        <w:rPr/>
      </w:pPr>
      <w:r>
        <w:rPr/>
        <w:t xml:space="preserve">имени Полуэкта Константиновича Шар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Устав Муниципального учреждения культуры Даниловского муниципального района Историко-краеведческого музея имени Полуэкта Константиновича Шарапова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постановление Главы Даниловского муниципального района от 19.02.2008г. №114 «Об утверждении Устава Муниципального учреждения культуры Даниловского муниципального района Историко-краеведческого музея имени Полуэкта Константиновича Шарапов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Данил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А.В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                                                             М.Б.Семенов</w:t>
      </w:r>
    </w:p>
    <w:p>
      <w:pPr>
        <w:pStyle w:val="Normal"/>
        <w:rPr/>
      </w:pPr>
      <w:r>
        <w:rPr/>
        <w:t>«___  »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муниципального района                                     Е.Б.Иовлева</w:t>
      </w:r>
    </w:p>
    <w:p>
      <w:pPr>
        <w:pStyle w:val="Normal"/>
        <w:rPr/>
      </w:pPr>
      <w:r>
        <w:rPr/>
        <w:t>«____ »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О.В.Ефимов</w:t>
      </w:r>
    </w:p>
    <w:p>
      <w:pPr>
        <w:pStyle w:val="Normal"/>
        <w:rPr/>
      </w:pPr>
      <w:r>
        <w:rPr/>
        <w:t>«____ »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,  начальник</w:t>
      </w:r>
    </w:p>
    <w:p>
      <w:pPr>
        <w:pStyle w:val="Normal"/>
        <w:rPr/>
      </w:pPr>
      <w:r>
        <w:rPr/>
        <w:t xml:space="preserve">управления по орг.работе 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муниципальной службе                                                                З.К.Ретунская</w:t>
      </w:r>
    </w:p>
    <w:p>
      <w:pPr>
        <w:pStyle w:val="Normal"/>
        <w:rPr/>
      </w:pPr>
      <w:r>
        <w:rPr/>
        <w:t>«____ »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«____»______________2010г.                                                      З.А.Мат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,</w:t>
      </w:r>
    </w:p>
    <w:p>
      <w:pPr>
        <w:pStyle w:val="Normal"/>
        <w:rPr/>
      </w:pPr>
      <w:r>
        <w:rPr/>
        <w:t>молодежной политики и спорта</w:t>
      </w:r>
    </w:p>
    <w:p>
      <w:pPr>
        <w:pStyle w:val="Normal"/>
        <w:rPr/>
      </w:pPr>
      <w:r>
        <w:rPr/>
        <w:t>«____»______________2010г.                                                       С.Н.Ло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направить: дело, область, прокуратура, управление культуры, молодежной политики и спорта, музей, финансовое управление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Новикова 5-26-04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>для регистрации                                                    Егорова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Утвержден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Дан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.11.2010    № 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УСТА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учреждения культур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аниловского муниципальн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торико-краеведческого музе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мени Полуэкта Константиновича </w:t>
      </w:r>
    </w:p>
    <w:p>
      <w:pPr>
        <w:pStyle w:val="Normal"/>
        <w:jc w:val="center"/>
        <w:rPr/>
      </w:pPr>
      <w:r>
        <w:rPr>
          <w:sz w:val="52"/>
          <w:szCs w:val="52"/>
        </w:rPr>
        <w:t>Шарапо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анил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ое учреждение культуры Даниловского муниципального    района Историко-краеведческий музей имени Полуэкта Константиновича Шарапова является </w:t>
      </w:r>
      <w:r>
        <w:rPr>
          <w:color w:val="000000"/>
          <w:sz w:val="28"/>
          <w:szCs w:val="28"/>
        </w:rPr>
        <w:t>учреждением, осуществляющим хранение, изучение и  публичное представление музейных предметов и музейных кол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Администрация Даниловского муниципального района в лице управления культуры, молодежной политики и спорта администрации Данилов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зей – научно-просветительское и научно-исследовательское учреждение культуры, хранилище движимых и недвижимых памятников материальной и духовной культуры Данил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фициальное полное наименование – Муниципальное учреждение культуры Даниловского муниципального района  Историко-краеведческий музей имени Полуэкта Константиновича Шар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– ИКМ имени П. К. Шарапова.</w:t>
      </w:r>
    </w:p>
    <w:p>
      <w:pPr>
        <w:pStyle w:val="Normal"/>
        <w:jc w:val="both"/>
        <w:rPr/>
      </w:pPr>
      <w:r>
        <w:rPr>
          <w:sz w:val="28"/>
          <w:szCs w:val="28"/>
        </w:rPr>
        <w:t>1.4.  Музей является юридическим лицом, имеет смету и имущество на правах оперативного управления. Финансируется из  бюджета Даниловского муниципального района, имеет лицевой счет по расходам в финансовом управлении, а также лицевой счет по учету внебюджетных средств. Имеет свою  печать и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отвечает по своим обязательствам находящимися в его распоряжении денежными средствами и имуществом, находящимся  в оперативном управлении. При их недостаточности субсидиарную ответственность несет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1.5.  Устав утвержд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6.  Юридический адрес – Россия, 152070, Ярославская область, город Данилов, Соборная  площадь, дом 5. Муниципальное учреждение культуры Даниловского муниципального района  Историко-краеведческий  музей имени Полуэкта Константиновича Шарап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7.   Музей является правопреемником Даниловского народного музея, созданного 15 сентября 1967 года, реорганизованного в Муниципальное учреждение культуры постановлением Главы местного самоуправления № 274 от 18.05.2001г.</w:t>
      </w:r>
    </w:p>
    <w:p>
      <w:pPr>
        <w:pStyle w:val="Normal"/>
        <w:jc w:val="both"/>
        <w:rPr/>
      </w:pPr>
      <w:r>
        <w:rPr>
          <w:sz w:val="28"/>
          <w:szCs w:val="28"/>
        </w:rPr>
        <w:t>1.8.   Музей руководствуется в своей деятельности следующими  законам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ским кодеком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 музейном фонде Российской  Федерации и музеях 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б охране и использовании памятников истории и культуры», а также  кодексом профессиональной этики Международного Совета Музеев, нормативными документами Министерства Культуры Российской Федерации, постановлениями и распоряжениями  Главы  Даниловского      муниципального района и Земского  собрания Даниловского 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  Музей имеет  утвержденные  в  установленном порядке г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Земля в этих границах в соответствии с Земельным кодексом Российской Федерации относится к землям  историко-культурного значения и передается музею в установленном порядке. Земельные участки  в вышеуказанных границах закрепляются за музеем в бессрочное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 может иметь филиалы со своими  территориями, на которые оформлены  собственные акты земле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0.   Музей создан на неопределенный срок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ЦЕЛИ, ВИДЫ  И  ПРИНЦИП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Целями деятельности музея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 Обеспечение комплексного сохранения, изучения, популяризации и  использования в музейных и туристических целях движимых и  недвижимых памятников истории и культуры, представляющих художественную, историческую, научную, архитектурную,  мемориальную или иную культурную цен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2.  Обеспечение целостности коллекций, памятников, исторической среды и прилегающих ландшаф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   Для достижения этих целей музей осуществляет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2.2.1.   собирательскую – научное комплектование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 учётно-хранительскую – обеспечение учета и  физической сохранности музейных предметов, в том числе оружия, предметов, содержащие драгоценные металлы и драгоценные камни, находящихся в музейной фонде.</w:t>
      </w:r>
    </w:p>
    <w:p>
      <w:pPr>
        <w:pStyle w:val="Normal"/>
        <w:jc w:val="both"/>
        <w:rPr/>
      </w:pPr>
      <w:r>
        <w:rPr>
          <w:sz w:val="28"/>
          <w:szCs w:val="28"/>
        </w:rPr>
        <w:t>2.2.3.  научно-исследовательскую – изучение истории и культуры Даниловского района  на основе коллекции  музея и привлечения культурных ценностей, находящихся вне его коллекции, изыскания в области музееведения и профессиона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2.2.4.  экспозиционно-выставочную – создание постоянных и временных экспозиций и выставок, организация и проведение выставок с использованием коллекции музея, других организаций и частных лиц, музеефикация памятников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2.2.5.  научно-просветительскую и образовательную – организация лекций, викторин, чтений и  других видов просвети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6.  экскурсионную – прием и экскурсионное обслуживание посет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2.7.  научно-методическую – организация помощи в работе школьных музеев;</w:t>
      </w:r>
    </w:p>
    <w:p>
      <w:pPr>
        <w:pStyle w:val="Normal"/>
        <w:jc w:val="both"/>
        <w:rPr/>
      </w:pPr>
      <w:r>
        <w:rPr>
          <w:sz w:val="28"/>
          <w:szCs w:val="28"/>
        </w:rPr>
        <w:t>2.2.8.  издательскую – выпуск популярных изданий по профилю деятельности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 рекламно-информационную – предоставление информации о всех направлениях деятельности музея, в том числе  средствами массовой информации, а также в компьютер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2.10. библиотечную – предоставление библиотеч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1. архивную – комплектование научного архива ведомственными документами и фондами личного происхождения, организация архива сотрудниками музея, а также друг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2.12.  охрану памятников истории и культуры по согласованию с управлением культуры, молодежной политики и спорта администрации Дани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2.13. в интересах достижения целей, предусмотренных настоящим Уставом, музей в соответствии с действующим законодательством может осуществлять предпринимательскую  и иную приносящую доход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чатной и сувенирной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- прод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-туристическое обслуживание групп по достопримечательным и историческим местам (города и райо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ую деятельность, не противоречащую действующему законодатель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4.</w:t>
      </w:r>
      <w:r>
        <w:rPr>
          <w:color w:val="000000"/>
          <w:sz w:val="28"/>
          <w:szCs w:val="28"/>
        </w:rPr>
        <w:t xml:space="preserve"> Музей устанавливает цены и тарифы на все виды производимых работ, услуг, реализуемую продукцию в соответствии с действующим законодательством и иными правовыми актами Российской Федерации, Ярославской области, Данил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  Музей руководствуется в своей работе следующими принцип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3.1.  постоянство, неделимость и сохранность коллек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3.2.  публичность, то есть открытость и доступность музейной коллекции и информации о ней;</w:t>
      </w:r>
    </w:p>
    <w:p>
      <w:pPr>
        <w:pStyle w:val="Normal"/>
        <w:jc w:val="both"/>
        <w:rPr/>
      </w:pPr>
      <w:r>
        <w:rPr>
          <w:sz w:val="28"/>
          <w:szCs w:val="28"/>
        </w:rPr>
        <w:t>2.3.3.  научность, то есть  соответствие исследований, экспозиций и  публикаций современному уровню развития искусствознания и музее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4.  приоритет интересов музея над частными интересами персонала, работников государственных и обществе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 соблюдение обоюдных интересов дарителя  /продавца/ и  музея при приобретении художествен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2.3.6.  тщательное документирование имеющейся коллекции и н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ФУНКЦИИ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видами  деятельности музей  осуществляет следующие основные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1. собирает, учитывает и хранит памятники истории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2. экспонирует памятники истории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.3. изучает, демонстрирует и пропагандирует музейную коллекцию;</w:t>
      </w:r>
    </w:p>
    <w:p>
      <w:pPr>
        <w:pStyle w:val="Normal"/>
        <w:jc w:val="both"/>
        <w:rPr/>
      </w:pPr>
      <w:r>
        <w:rPr>
          <w:sz w:val="28"/>
          <w:szCs w:val="28"/>
        </w:rPr>
        <w:t>3.4.проводит научно-исследовательскую работу по истории Даниловского кра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5.осуществляет издательскую деятельно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6.консультирует по профилю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7.организует образовательные и научные программы, в том числе на территори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3.8.сотрудничает с государственными, общественными учреждениями, со всеми заинтересованными организац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участвует в работе твор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ПРАВА И ОБЯЗАННОСТИ 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Музей имеет прав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1. самостоятельно осуществлять  свою деятельность в  пределах, определяемых законодательством Российской Федерации и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4.1.2. приобретать предметы, имеющие историческую и художественную ценность, для комплектования коллекци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4.1.3. осуществлять в установленном законодательством порядке материально-техническое обеспечение деятельност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4.1.4. на основе научной концепции и с учетом научного прогнозирования спроса на потребность услуг, предоставляемых музеем, планировать деятельность музея и определять перспективы 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4.1.5. привлекать из других учреждений квалифицированных специалистов в качестве консультантов и экспертов;</w:t>
      </w:r>
    </w:p>
    <w:p>
      <w:pPr>
        <w:pStyle w:val="Normal"/>
        <w:jc w:val="both"/>
        <w:rPr/>
      </w:pPr>
      <w:r>
        <w:rPr>
          <w:sz w:val="28"/>
          <w:szCs w:val="28"/>
        </w:rPr>
        <w:t>4.1.6. разрабатывать на основе типовых норм и утверждать нормы времени и выработки на основные виды работ, выполняемых в музее;</w:t>
      </w:r>
    </w:p>
    <w:p>
      <w:pPr>
        <w:pStyle w:val="Normal"/>
        <w:jc w:val="both"/>
        <w:rPr/>
      </w:pPr>
      <w:r>
        <w:rPr>
          <w:sz w:val="28"/>
          <w:szCs w:val="28"/>
        </w:rPr>
        <w:t>4.1.7. безвозмездно получать денежные средства из благотворительных и других общественных фондов, от юридических и физических лиц, использовать их в соответствии с основными целями деятельности 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4.1.8. производить наличные расчеты с гражданами за проданные музею предм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9. музей обладает исключительным правом на организацию экскурсионной, научно-просветительной работы на сво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 граждане, специализирующиеся на  указанных направлениях деятельности, могут работать на территории музея только по договоренности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музей имеет право в установленном законом порядке получать доход за использование изображений памятников истории и культуры /движимых и недвижимых/, закрепленных за учреждением, в виде фото- и видеопродукции,  в реклам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11. приобретать или арендовать (получать в безвозмездное пользование) основные средства за счёт имеющихся у него финансовых  средств в соответствии с утверждённой бюджетной сметой Муз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самостоятельно расходовать одновременно с исполнением бюджетной сметы  средства, полученные от приносящей доход деятельности, а также средства, полученные из других внебюджетных источ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13. устанавливать для работников Музея  дополнительные отпуска, сокращё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14. в установленном действующим законодательством порядке определять размер средств, направляемых на оплату труда работников Музея, на техническое и социальное развитие в пределах бюджетной сме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2.  Музе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обеспечивать выполнение муниципального задания на оказание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.2.2. осуществлять свою деятельность в соответствии с его целями и принципами;</w:t>
      </w:r>
    </w:p>
    <w:p>
      <w:pPr>
        <w:pStyle w:val="Normal"/>
        <w:jc w:val="both"/>
        <w:rPr/>
      </w:pPr>
      <w:r>
        <w:rPr>
          <w:sz w:val="28"/>
          <w:szCs w:val="28"/>
        </w:rPr>
        <w:t>4.2.3. представлять на утверждение Главе Даниловского муниципального района целевые программы, финансируемые из местного, областного и   федерального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4.2.4. нести ответственность  за нарушение правил хозяй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2.5. обеспечивать своим работникам условия труда и социальную защиту в соответствии с действующим законодательством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2.6. вести статистическую отчетность, отчитываться о результатах деятельности в сроки, установленные законодательством Российской 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.7. нести ответственность за противо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УПРАВЛЕНИЕ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Единоличным исполнительным органом Музея  является его директор, если иное не установлено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назначается на должность и освобождается от должности  распорядительным документом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руководит  учреждением и организует его деятельность в пределах своей компетенции, представляет его интересы в органах  государственной власти и местного самоуправления, осуществляет  прием и увольнение  работников музея, утверждает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5.3. Трудовой коллектив составляют все работники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5.4. С правами соответствующего органа действует попечитель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Штатную численность и штатное расписание утверждает директор музея при согласовании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ИМУЩЕСТВО И ФИНАНСЫ МУЗЕ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Имущество музея  является муниципальной собственностью и закрепляется за ни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Источниками формирования имущества, в том числе и финансовых средств, являю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6.2.1.  имущество, закрепленное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6.2.2. имущество, приобретенное за счет финансовых средств музея, в том числе и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6.2.3. бюджетные ассиг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4. доходы от предпринимательской деятельности музея, осуществляемой в соответствии с законодательством Российской Федерации, в том числе доходы от оказания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 безвозмездные и благотворительные взносы и пожертв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6.3.Музей не вправе отчуждать закрепленное за ним и приобретенное за счет бюджетного финансирования имущество без согласия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Музе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 использовать имущество,  обеспечивать его сохранность и использование по целевому назначению,  осуществлять необходим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6.5. Все поступающие из различных источников средства соста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6.6. Денежные средства, полученные от приносящей доход деятельности музея, могут быть сняты только с е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6.7. Оплата труда производится за счет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8. Средства, составляющие доход музея, расходу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6.8.1.  приобретение экспонатов,</w:t>
      </w:r>
    </w:p>
    <w:p>
      <w:pPr>
        <w:pStyle w:val="Normal"/>
        <w:jc w:val="both"/>
        <w:rPr/>
      </w:pPr>
      <w:r>
        <w:rPr>
          <w:sz w:val="28"/>
          <w:szCs w:val="28"/>
        </w:rPr>
        <w:t>6.8.2.  приобретение хозяйственных  и  канцелярских товаров,</w:t>
      </w:r>
    </w:p>
    <w:p>
      <w:pPr>
        <w:pStyle w:val="Normal"/>
        <w:jc w:val="both"/>
        <w:rPr/>
      </w:pPr>
      <w:r>
        <w:rPr>
          <w:sz w:val="28"/>
          <w:szCs w:val="28"/>
        </w:rPr>
        <w:t>6.8.3.  приобретение оборудования и инвентаря,</w:t>
      </w:r>
    </w:p>
    <w:p>
      <w:pPr>
        <w:pStyle w:val="Normal"/>
        <w:jc w:val="both"/>
        <w:rPr/>
      </w:pPr>
      <w:r>
        <w:rPr>
          <w:sz w:val="28"/>
          <w:szCs w:val="28"/>
        </w:rPr>
        <w:t>6.8.4.  поощрение работник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ФИЛИАЛЫ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Музей может создавать филиалы на территории муниципального района. Филиалы  не являются юридическими лицами и действуют на основании утвержденных музеем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УЧЕТ И ОТЧЕТ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узей хранит, учитывает, использует музейные, архивные и библиотечные фонды в интересах достижения целей, предусмотренных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едметы, представляющие историческую, научную, художественную или иную ценность, включаются в состав музейных, архивных и библиотечных фондов в установленном порядке независимо от источников их приобре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3. Музейные и архивные фонды являются предметами особого режима хранения, учитываются в учетно- хранительских документах и не входят в состав имущества, отражаемого на балансе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Приём, учёт и выдача из Музея музейных, архивных и библиотечных фондов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5 Музей осуществляет учет хозяйственной деятельности, бухгалтерскую и статистическую отчетность, решает кадровые вопрос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ЛИКВИДАЦИЯ И РЕОРГАНИЗАЦИЯ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Музей может быть реорганизован в порядке, установленном Гражданским кодексом Российской Федерации, иными федеральными законами и реше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еорганизация влечет переход прав и обязанностей музея к его правопреемнику.</w:t>
      </w:r>
    </w:p>
    <w:p>
      <w:pPr>
        <w:pStyle w:val="Normal"/>
        <w:jc w:val="both"/>
        <w:rPr/>
      </w:pPr>
      <w:r>
        <w:rPr>
          <w:sz w:val="28"/>
          <w:szCs w:val="28"/>
        </w:rPr>
        <w:t>9.3. Музей может быть ликвидирован на основании и в порядке предусмотренном Гражданским кодексом Российской Федерации, по решению учредителя,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Орган, принявший решение о ликвидации, назначает ликвидационную комиссию в соответствии с действующим законодательство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9.5. Ликвидационная комиссия проводит работу по ликвида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6. 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color w:val="000000"/>
          <w:sz w:val="28"/>
          <w:szCs w:val="28"/>
        </w:rPr>
        <w:t>При прекращении деятельности Музея 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.</w:t>
      </w:r>
      <w:r>
        <w:rPr>
          <w:sz w:val="28"/>
          <w:szCs w:val="28"/>
        </w:rPr>
        <w:t xml:space="preserve"> Имущество ликвидируемого Музея после расчетов, произведенных в установленном порядке, остается в муниципальной собственности.  Музейные предметы и музейные коллекции, закрепленные за музеем при ликвидации, закрепляются в соответствии с частью 1 статьи 16 Федерального Закона «О музейном фонде Российской федерации» и « О музейном фонде Российской федерации и музеях в Российской Федерации» за иными  муниципальными музеями (музеем) или передаются в государственные музеи Ярославской област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ликвидации Музея документы постоянного хранения, имеющие научно-историческое значение, передаются на государственное хранение в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>Ликвидация Музея  считается завершённой, а Музей прекратившим свою деятельность с момента внесения записи в Единый государственный реестр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5:00Z</dcterms:created>
  <dc:creator>Comp</dc:creator>
  <dc:description/>
  <cp:keywords/>
  <dc:language>en-US</dc:language>
  <cp:lastModifiedBy>EgorovaGN</cp:lastModifiedBy>
  <cp:lastPrinted>2010-11-08T11:04:00Z</cp:lastPrinted>
  <dcterms:modified xsi:type="dcterms:W3CDTF">2010-11-16T05:35:00Z</dcterms:modified>
  <cp:revision>2</cp:revision>
  <dc:subject/>
  <dc:title>                                    Утвержден постановлением</dc:title>
</cp:coreProperties>
</file>