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Дани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2.2010                            № 1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Да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предоставления бюджетных инвестиций муниципальным автономным  и бюджетным учреждения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6"/>
          <w:szCs w:val="26"/>
        </w:rPr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Порядок предоставления бюджетных инвестиций муниципальным автономным и бюджетным учреждениям (приложение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Контроль за исполнением постановления возложить на начальника финансового управления администрации Даниловского муниципального района и начальника управления по строительству, ЖКХ и инфраструктуре администрации Даниловского муниципального района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Постановление вступает в силу с 01.01.2011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анил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</w:t>
        <w:tab/>
        <w:t xml:space="preserve">             А.В.Смирнов</w:t>
        <w:tab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  <w:tab/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Данилов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М.Б.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«____»_____________2010г.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 главы администрации </w:t>
      </w:r>
    </w:p>
    <w:p>
      <w:pPr>
        <w:pStyle w:val="Normal"/>
        <w:tabs>
          <w:tab w:val="clear" w:pos="708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>Даниловского муниципального района                                                                  Е.Б. Иовлева</w:t>
      </w:r>
    </w:p>
    <w:p>
      <w:pPr>
        <w:pStyle w:val="Normal"/>
        <w:tabs>
          <w:tab w:val="clear" w:pos="708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>«_</w:t>
        <w:softHyphen/>
        <w:softHyphen/>
        <w:softHyphen/>
        <w:t>___»______________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иловского 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– начальник  управления по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онной работе и муниципальной службе                                             З.К.  Ретунская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овского муниципального района                                                                   О.В.Ефимов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________________2010г.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иловского муниципального района                                                               З.А. Матаков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________________2010г.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авить: </w:t>
      </w:r>
      <w:r>
        <w:rPr>
          <w:rFonts w:cs="Times New Roman CYR" w:ascii="Times New Roman CYR" w:hAnsi="Times New Roman CYR"/>
          <w:sz w:val="24"/>
          <w:szCs w:val="24"/>
        </w:rPr>
        <w:t>область, дело, прокуратура, финансовое управление, управление строительства, ЖКХ и инфраструктур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алкина В.Л.</w:t>
      </w:r>
    </w:p>
    <w:p>
      <w:pPr>
        <w:pStyle w:val="Normal"/>
        <w:rPr/>
      </w:pPr>
      <w:r>
        <w:rPr>
          <w:sz w:val="24"/>
          <w:szCs w:val="24"/>
        </w:rPr>
        <w:t>Тел. 5-23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гистрации:</w:t>
        <w:tab/>
        <w:tab/>
        <w:tab/>
        <w:tab/>
        <w:t>Е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31.12.2010   № 15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М АВТОНОМНЫМ И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орядок предоставления бюджетных инвестиций муниципальным автономным и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 собственности Даниловского муниципального района (далее – муниципальное автономное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Бюджетные инвестиции предоставляются в соответствии с утверждаемой в установленном порядке Адресной инвестиционной программой Дани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 Бюджетные инвестиции предоставляются муниципальным бюджетным учреждениям и муниципальным автономным учреждениям администрации Даниловского муниципального района структурными подразделениями администрации Даниловского муниципального района, осуществляющими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орядок возврата в бюджет муниципального района 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Дани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д) осуществляют возврат в бюджет муниципального района 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Даниловского муниципального района с учётом особенностей, предусмотренных  Порядком, на лицевые счета, открываемые в финансовом управлении администрации Даниловского муниципального района 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униципального района, необходимого для составления в установленном порядке кассового плана исполнения бюджета Дани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финансовым управлении администрации Дани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31">
    <w:name w:val="Основной текст 3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7:00Z</dcterms:created>
  <dc:creator>111</dc:creator>
  <dc:description/>
  <cp:keywords/>
  <dc:language>en-US</dc:language>
  <cp:lastModifiedBy>EgorovaGN</cp:lastModifiedBy>
  <cp:lastPrinted>2011-02-10T10:09:00Z</cp:lastPrinted>
  <dcterms:modified xsi:type="dcterms:W3CDTF">2011-02-21T08:27:00Z</dcterms:modified>
  <cp:revision>2</cp:revision>
  <dc:subject/>
  <dc:title>РОССИЙСКАЯ  ФЕДЕРАЦИЯ</dc:title>
</cp:coreProperties>
</file>