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/>
      </w:pPr>
      <w:r>
        <w:rPr/>
        <w:t>администрации  Даниловского  муниципального  район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от  28.12.2010                             № 1497 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Об утверждении положения  об  оплате  труда  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и штатной численности муниципального учреждения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« Централизованная бухгалтерия учреждений культуры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Даниловского  муниципального района»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В  целях  обеспечения  социальных  гарантий  и  упорядочения  оплаты  труда работников   муниципального учреждения «Централизованная бухгалтерия учреждений культуры  Даниловского  муниципального района» </w:t>
      </w:r>
    </w:p>
    <w:p>
      <w:pPr>
        <w:pStyle w:val="Normal"/>
        <w:ind w:firstLine="180"/>
        <w:rPr/>
      </w:pPr>
      <w:r>
        <w:rPr/>
        <w:t xml:space="preserve">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               </w:t>
      </w:r>
      <w:r>
        <w:rPr/>
        <w:t>ПОСТАНОВЛЯЮ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 положение  об  оплате  труда  работников  муниципального  учреждения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 xml:space="preserve">« Централизованная бухгалтерия учреждений культуры  Даниловского  муниципального </w:t>
      </w:r>
    </w:p>
    <w:p>
      <w:pPr>
        <w:pStyle w:val="Normal"/>
        <w:ind w:firstLine="180"/>
        <w:rPr/>
      </w:pPr>
      <w:r>
        <w:rPr/>
        <w:t xml:space="preserve">           </w:t>
      </w:r>
      <w:r>
        <w:rPr/>
        <w:t>района»  (приложение 1)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2.Утвердить  штатную численность  муниципального  учреждения « Централизованная 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бухгалтерия учреждений культуры Даниловского муниципального района»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3.Настоящее постановление вступает в силу с момента подпи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            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Глава  Даниловского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муниципального  района                                                 А.В.Смирн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ОГЛАСОВАНО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ав. юридическим отделом</w:t>
      </w:r>
    </w:p>
    <w:p>
      <w:pPr>
        <w:pStyle w:val="Normal"/>
        <w:ind w:firstLine="180"/>
        <w:rPr/>
      </w:pPr>
      <w:r>
        <w:rPr/>
        <w:t>«____»_________________2010 г.                                                     М.Б. Семен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ервый зам. главы  администрации</w:t>
      </w:r>
    </w:p>
    <w:p>
      <w:pPr>
        <w:pStyle w:val="Normal"/>
        <w:ind w:firstLine="180"/>
        <w:rPr/>
      </w:pPr>
      <w:r>
        <w:rPr/>
        <w:t>муниципального  района</w:t>
      </w:r>
    </w:p>
    <w:p>
      <w:pPr>
        <w:pStyle w:val="Normal"/>
        <w:ind w:firstLine="180"/>
        <w:rPr/>
      </w:pPr>
      <w:r>
        <w:rPr/>
        <w:t>«____»_________________2010 г.                                                     Е.Б. Иовлев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ам. главы  администрации</w:t>
      </w:r>
    </w:p>
    <w:p>
      <w:pPr>
        <w:pStyle w:val="Normal"/>
        <w:ind w:firstLine="180"/>
        <w:rPr/>
      </w:pPr>
      <w:r>
        <w:rPr/>
        <w:t>муниципального  района,</w:t>
      </w:r>
    </w:p>
    <w:p>
      <w:pPr>
        <w:pStyle w:val="Normal"/>
        <w:ind w:firstLine="180"/>
        <w:rPr/>
      </w:pPr>
      <w:r>
        <w:rPr/>
        <w:t>начальник  управления  по  орг.</w:t>
      </w:r>
    </w:p>
    <w:p>
      <w:pPr>
        <w:pStyle w:val="Normal"/>
        <w:ind w:firstLine="180"/>
        <w:rPr/>
      </w:pPr>
      <w:r>
        <w:rPr/>
        <w:t xml:space="preserve">работе  и  муниципальной  службе     </w:t>
      </w:r>
    </w:p>
    <w:p>
      <w:pPr>
        <w:pStyle w:val="Normal"/>
        <w:ind w:firstLine="180"/>
        <w:rPr/>
      </w:pPr>
      <w:r>
        <w:rPr/>
        <w:t>«____»__________________2010 г.                                                   З.К. Ретунска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ам. главы  администрации</w:t>
      </w:r>
    </w:p>
    <w:p>
      <w:pPr>
        <w:pStyle w:val="Normal"/>
        <w:ind w:firstLine="180"/>
        <w:rPr/>
      </w:pPr>
      <w:r>
        <w:rPr/>
        <w:t>муниципального  района</w:t>
      </w:r>
    </w:p>
    <w:p>
      <w:pPr>
        <w:pStyle w:val="Normal"/>
        <w:ind w:firstLine="180"/>
        <w:rPr/>
      </w:pPr>
      <w:r>
        <w:rPr/>
        <w:t>«_____»________________2010 г.                                                     О.В. Ефим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чальник  финансового  управления</w:t>
      </w:r>
    </w:p>
    <w:p>
      <w:pPr>
        <w:pStyle w:val="Normal"/>
        <w:ind w:firstLine="180"/>
        <w:rPr/>
      </w:pPr>
      <w:r>
        <w:rPr/>
        <w:t>«_____»________________2010 г.                                                      З.А. Матаков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Начальник управления культуры, молодежной </w:t>
      </w:r>
    </w:p>
    <w:p>
      <w:pPr>
        <w:pStyle w:val="Normal"/>
        <w:ind w:firstLine="180"/>
        <w:rPr/>
      </w:pPr>
      <w:r>
        <w:rPr/>
        <w:t xml:space="preserve">политики и спорта администрации Даниловского   </w:t>
      </w:r>
    </w:p>
    <w:p>
      <w:pPr>
        <w:pStyle w:val="Normal"/>
        <w:ind w:firstLine="180"/>
        <w:rPr/>
      </w:pPr>
      <w:r>
        <w:rPr/>
        <w:t>муниципального района                                                                      С.Н.Лобанова</w:t>
      </w:r>
    </w:p>
    <w:p>
      <w:pPr>
        <w:pStyle w:val="Normal"/>
        <w:ind w:firstLine="180"/>
        <w:rPr/>
      </w:pPr>
      <w:r>
        <w:rPr/>
        <w:t xml:space="preserve">«_____»________________2010 г.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аправить:  область, дело, прокуратура, управление  культуры, молодежной политики и спорта администрации Даниловского муниципального района, финансовое управление,</w:t>
      </w:r>
    </w:p>
    <w:p>
      <w:pPr>
        <w:pStyle w:val="Normal"/>
        <w:rPr/>
      </w:pPr>
      <w:r>
        <w:rPr/>
        <w:t xml:space="preserve">муниципальное учреждение  </w:t>
      </w:r>
      <w:r>
        <w:rPr>
          <w:sz w:val="28"/>
          <w:szCs w:val="28"/>
        </w:rPr>
        <w:t>«</w:t>
      </w:r>
      <w:r>
        <w:rPr/>
        <w:t>Централизованная бухгалтерия учреждений культуры Даниловского</w:t>
      </w:r>
      <w:r>
        <w:rPr>
          <w:sz w:val="28"/>
          <w:szCs w:val="28"/>
        </w:rPr>
        <w:t xml:space="preserve"> </w:t>
      </w:r>
      <w:r>
        <w:rPr/>
        <w:t>муниципального</w:t>
      </w:r>
      <w:r>
        <w:rPr>
          <w:b/>
        </w:rPr>
        <w:t xml:space="preserve"> </w:t>
      </w:r>
      <w:r>
        <w:rPr/>
        <w:t xml:space="preserve">района»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</w:t>
      </w:r>
    </w:p>
    <w:p>
      <w:pPr>
        <w:pStyle w:val="Normal"/>
        <w:ind w:firstLine="180"/>
        <w:rPr/>
      </w:pPr>
      <w:r>
        <w:rPr/>
        <w:t>Исп. Кузнецова И.А.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5-28-78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ля  регистрации                                 Егоров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Данил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28.12.2010   № 1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ЛОЖЕНИЕ ОБ ОПЛАТЕ ТРУДА</w:t>
      </w:r>
    </w:p>
    <w:p>
      <w:pPr>
        <w:pStyle w:val="Normal"/>
        <w:rPr/>
      </w:pPr>
      <w:r>
        <w:rPr>
          <w:sz w:val="32"/>
          <w:szCs w:val="32"/>
        </w:rPr>
        <w:t>работников муниципального учреждения «Централизованная бухгалтерия учреждений культуры Даниловского муниципального района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/>
        <w:t>1.</w:t>
      </w: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Положение об оплате труда (далее Положение) работников муниципального учреждения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>Централизованная бухгалтерия учреждений культуры Даниловского</w:t>
      </w:r>
      <w:r>
        <w:rPr>
          <w:sz w:val="28"/>
          <w:szCs w:val="28"/>
        </w:rPr>
        <w:t xml:space="preserve"> </w:t>
      </w:r>
      <w:r>
        <w:rPr/>
        <w:t>муниципального</w:t>
      </w:r>
      <w:r>
        <w:rPr>
          <w:b/>
        </w:rPr>
        <w:t xml:space="preserve"> </w:t>
      </w:r>
      <w:r>
        <w:rPr/>
        <w:t>района» (далее МУ ЦБ УКДМР) разработано в соответствии со статьями 132,135,144,145,154 Трудового кодекса, штатным распис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Денежное содержание работников МУ ЦБ УКДМР состоит из должностного оклада, ежемесячной персональной надбавки за сложность и напряженность, ежемесячной надбавки за выслугу лет, ежемесячного денежного поощрения, премии по результатам работы, единовременной выплаты при предоставлении ежегодно оплачиваемого отпуска и материальн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ыплата денежного содержания производится за счет средств бюджета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2.Должностной окл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Должностные оклады работников МУ ЦБ УКДМР устанавливаются постановлением  администрации Даниловского муниципального района в соответствии с настоящим Положением, занимаемой должностью по согласованию с управлением культуры, молодежной политики и спорта администрации Дани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Увеличение (индексация) должностных окладов работников МУ ЦБ УКДМР  производится на основании постановления администрации Даниловского муниципального района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3.Надбавки к должностному окла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Ежемесячная персональная надбавка к должностному окладу за сложность и напряженность устанавливается в зависимости от условий труда, деловых качеств работника. Размер надбавки устанавливается приказом директора МУ ЦБ УКДМР  по согласованию с начальником управления культуры, молодежной политики и спорта администрации Даниловского муниципального района. Размер ежемесячной персональной надбавки не может превышать:</w:t>
      </w:r>
    </w:p>
    <w:p>
      <w:pPr>
        <w:pStyle w:val="Normal"/>
        <w:rPr/>
      </w:pPr>
      <w:r>
        <w:rPr/>
        <w:t>-по должности: руководитель;  главный бухгалтер - одного должностного оклада;</w:t>
      </w:r>
    </w:p>
    <w:p>
      <w:pPr>
        <w:pStyle w:val="Normal"/>
        <w:rPr/>
      </w:pPr>
      <w:r>
        <w:rPr/>
        <w:t>-по должности: заместитель главного бухгалтера-90% должностного окла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должности:  экономист 1 категории, бухгалтер 1 категории  – 60% должностного 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Ежемесячная надбавка за выслугу лет устанавливается:</w:t>
      </w:r>
    </w:p>
    <w:p>
      <w:pPr>
        <w:pStyle w:val="Normal"/>
        <w:rPr/>
      </w:pPr>
      <w:r>
        <w:rPr/>
        <w:t xml:space="preserve"> </w:t>
      </w:r>
      <w:r>
        <w:rPr/>
        <w:t xml:space="preserve">-работникам МУ ЦБ УКДМР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  <w:t xml:space="preserve">     </w:t>
      </w:r>
      <w:r>
        <w:rPr/>
        <w:t>При стаже работы    /    Размер надбавки (в процентах к должностному окладу)</w:t>
      </w:r>
    </w:p>
    <w:p>
      <w:pPr>
        <w:pStyle w:val="Normal"/>
        <w:rPr/>
      </w:pPr>
      <w:r>
        <w:rPr/>
        <w:t>от 1 года до 5лет           / 10</w:t>
      </w:r>
    </w:p>
    <w:p>
      <w:pPr>
        <w:pStyle w:val="Normal"/>
        <w:rPr/>
      </w:pPr>
      <w:r>
        <w:rPr/>
        <w:t>от 5 лет до 10лет          / 15</w:t>
      </w:r>
    </w:p>
    <w:p>
      <w:pPr>
        <w:pStyle w:val="Normal"/>
        <w:rPr/>
      </w:pPr>
      <w:r>
        <w:rPr/>
        <w:t>от10 лет до 15лет         / 20</w:t>
      </w:r>
    </w:p>
    <w:p>
      <w:pPr>
        <w:pStyle w:val="Normal"/>
        <w:rPr/>
      </w:pPr>
      <w:r>
        <w:rPr/>
        <w:t>свыше 15 лет                / 30</w:t>
      </w:r>
    </w:p>
    <w:p>
      <w:pPr>
        <w:pStyle w:val="Normal"/>
        <w:rPr/>
      </w:pPr>
      <w:r>
        <w:rPr/>
        <w:t>При установлении ежемесячной надбавки за выслугу лет учитываются периоды работы:</w:t>
      </w:r>
    </w:p>
    <w:p>
      <w:pPr>
        <w:pStyle w:val="Normal"/>
        <w:rPr/>
      </w:pPr>
      <w:r>
        <w:rPr/>
        <w:t xml:space="preserve">-в органах местного самоуправления, муниципальных     учреждений Ярославской области </w:t>
      </w:r>
    </w:p>
    <w:p>
      <w:pPr>
        <w:pStyle w:val="Normal"/>
        <w:rPr/>
      </w:pPr>
      <w:r>
        <w:rPr/>
        <w:t>и других субъектов Российской Федерации;</w:t>
      </w:r>
    </w:p>
    <w:p>
      <w:pPr>
        <w:pStyle w:val="Normal"/>
        <w:rPr/>
      </w:pPr>
      <w:r>
        <w:rPr/>
        <w:t>-в муниципальном учреждении « Централизованная бухгалтерия учреждений культуры Даниловского муниципального района»;</w:t>
      </w:r>
    </w:p>
    <w:p>
      <w:pPr>
        <w:pStyle w:val="Normal"/>
        <w:rPr/>
      </w:pPr>
      <w:r>
        <w:rPr/>
        <w:t>Установление указанной надбавки производится приказом руководителя  МУ ЦБ УКДМР   на основании решения комиссии по исчислению стажа. Комиссия по исчислению стажа создается приказом  руководителя МУ ЦБ УКДМР.</w:t>
      </w:r>
    </w:p>
    <w:p>
      <w:pPr>
        <w:pStyle w:val="Normal"/>
        <w:rPr/>
      </w:pPr>
      <w:r>
        <w:rPr/>
        <w:t>Документами, подтверждающими стаж работы, дающий право на получение ежемесячной надбавки за выслугу лет, являются: трудовая книжка и иные документы, предусмотренные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4.Ежемесячное денежное поощ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Ежемесячное денежное поощрение работникам МУ ЦБ УКДМР    выплачивается в размере одного должностного 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5.Премия по результатам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 целях усиления материальной заинтересованности работников  МУ ЦБ УКДМР     вводится премирование по результатам труда в размере двух должностных окладов в год за фактически отработанное время при условии качественного выполнения должностных обязанностей. Премирование производится ежеквартально в размере 50% должностного оклада работника.</w:t>
      </w:r>
    </w:p>
    <w:p>
      <w:pPr>
        <w:pStyle w:val="Normal"/>
        <w:rPr/>
      </w:pPr>
      <w:r>
        <w:rPr/>
        <w:t>В случае экономии фонда оплаты труда МУ ЦБ УКДМР может производиться дополнительное премирование персонала.</w:t>
      </w:r>
    </w:p>
    <w:p>
      <w:pPr>
        <w:pStyle w:val="Normal"/>
        <w:rPr/>
      </w:pPr>
      <w:r>
        <w:rPr/>
        <w:t xml:space="preserve">Выплата премий производится на основании «Положения о порядке премирования и поощрения работников  МУ ЦБ УКДМР, утвержденного руководителем  МУ ЦБ УКДМР.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6.Единовременная выплата к отпуску и материальная помощ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Единовременная выплата выплачивается при предоставлении работнику МУ ЦБ УКДМР  оплачиваемого отпуска в размере одного должностного оклада. Единовременная выплата может производиться при использовании работником одной из частей ежегодного отпуска. В случае , если работник не использовал в течении года своего права на отпуск, то при его увольнении данная единовременная выплата не произ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Материальная помощь устанавливается в размере двух должностных окладов в год. Основанием для выплаты материальной помощи является приказ руководителя МУ ЦБ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ДМР, оформленный на основании личного заявления работника. Если работник отработал не полный рабочий год, то материальная помощь выплачивается за фактически отработан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Право на выплату материальной помощи наступает по истечении 6 месяцев со дня поступления на работу в МУ ЦБ УКДМР за исключением случаев, когда работник приступил к работе в порядке пере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Не имеют права на получение материальной помощи временные работники и совместители (за исключением  работников, принятых временно на период декретного отпуска и отпуска по уходу за ребенком основного работника).</w:t>
      </w:r>
    </w:p>
    <w:p>
      <w:pPr>
        <w:pStyle w:val="Normal"/>
        <w:rPr/>
      </w:pPr>
      <w:r>
        <w:rPr/>
        <w:t>6.5. В отдельных исключительных случаях (погребение работников, членов их семей и ближайших родственников, значительного ущерба, причиненного жилищу работника вследствие пожара, природных катаклизмов, иных чрезвычайных ситуаций) может быть выплачена материальная помощь сверх установленных двух о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 Выплата материальной помощи производится за счет средств фонд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7. Иные вы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Работникам МУ ЦБ УКДМР  за успешное и добросовестное исполнение должностных обязанностей, долголетний и добросовестный труд устанавливаются следующие поощрения:</w:t>
      </w:r>
    </w:p>
    <w:p>
      <w:pPr>
        <w:pStyle w:val="Normal"/>
        <w:rPr/>
      </w:pPr>
      <w:r>
        <w:rPr/>
        <w:t>- выплата единовременного поощрения в связи с юбилейными датами (женщины-50,55 лет) в размере должностного оклада;</w:t>
      </w:r>
    </w:p>
    <w:p>
      <w:pPr>
        <w:pStyle w:val="Normal"/>
        <w:rPr/>
      </w:pPr>
      <w:r>
        <w:rPr/>
        <w:t>-выплата единовременного поощрения к праздничным датам;</w:t>
      </w:r>
    </w:p>
    <w:p>
      <w:pPr>
        <w:pStyle w:val="Normal"/>
        <w:rPr/>
      </w:pPr>
      <w:r>
        <w:rPr/>
        <w:t>7.2. Решение о поощрении принимается руководителем  МУ ЦБ УКДМР   и производится за счет средств местного бюджета в пределах утвержденного фонда оплаты тр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1"/>
          <w:szCs w:val="21"/>
        </w:rPr>
        <w:t xml:space="preserve">Приложение  2 к  постановлению  администрации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</w:t>
      </w:r>
      <w:r>
        <w:rPr>
          <w:sz w:val="21"/>
          <w:szCs w:val="21"/>
        </w:rPr>
        <w:t>Даниловского муниципального  район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</w:rPr>
        <w:t>от 28.12.2010   № 149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Т А Т Н А Я    Ч И С Л Е Н Н О С Т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«Централизованная бухгалтерия учреждений культуры Даниловского муниципальн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14"/>
        <w:gridCol w:w="1196"/>
        <w:gridCol w:w="1196"/>
        <w:gridCol w:w="12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долж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ной  оклад /руб.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руб./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- главный бухгалте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Бухгалтер  1 категор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Бухгалтер  1 категор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42:00Z</dcterms:created>
  <dc:creator>C:\DOCUME~1\HOME\LOCALS~1\Temp\</dc:creator>
  <dc:description/>
  <cp:keywords/>
  <dc:language>en-US</dc:language>
  <cp:lastModifiedBy>TENSOR</cp:lastModifiedBy>
  <cp:lastPrinted>2010-12-22T13:34:00Z</cp:lastPrinted>
  <dcterms:modified xsi:type="dcterms:W3CDTF">2010-12-29T11:42:00Z</dcterms:modified>
  <cp:revision>2</cp:revision>
  <dc:subject/>
  <dc:title>                                                                                 </dc:title>
</cp:coreProperties>
</file>