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left="77" w:hanging="0"/>
        <w:jc w:val="center"/>
        <w:rPr/>
      </w:pPr>
      <w:r>
        <w:rPr>
          <w:b/>
          <w:bCs/>
          <w:color w:val="000000"/>
          <w:spacing w:val="-6"/>
        </w:rPr>
        <w:t>ПОСТАНОВЛЕНИЕ</w:t>
      </w:r>
    </w:p>
    <w:p>
      <w:pPr>
        <w:pStyle w:val="Normal"/>
        <w:shd w:val="clear" w:color="auto" w:fill="FFFFFF"/>
        <w:ind w:left="77" w:hanging="0"/>
        <w:jc w:val="center"/>
        <w:rPr>
          <w:sz w:val="32"/>
          <w:szCs w:val="32"/>
        </w:rPr>
      </w:pPr>
      <w:r>
        <w:rPr>
          <w:b/>
          <w:bCs/>
          <w:color w:val="000000"/>
          <w:spacing w:val="-1"/>
        </w:rPr>
        <w:t>администрации Даниловского муниципального района</w:t>
      </w:r>
    </w:p>
    <w:p>
      <w:pPr>
        <w:pStyle w:val="Normal"/>
        <w:shd w:val="clear" w:color="auto" w:fill="FFFFFF"/>
        <w:spacing w:before="386" w:after="0"/>
        <w:ind w:left="31" w:hanging="0"/>
        <w:rPr>
          <w:color w:val="000000"/>
          <w:spacing w:val="-2"/>
          <w:w w:val="114"/>
        </w:rPr>
      </w:pPr>
      <w:r>
        <w:rPr>
          <w:color w:val="000000"/>
          <w:spacing w:val="-2"/>
          <w:w w:val="114"/>
        </w:rPr>
      </w:r>
    </w:p>
    <w:p>
      <w:pPr>
        <w:pStyle w:val="Normal"/>
        <w:shd w:val="clear" w:color="auto" w:fill="FFFFFF"/>
        <w:ind w:left="28" w:hanging="0"/>
        <w:rPr/>
      </w:pPr>
      <w:r>
        <w:rPr>
          <w:color w:val="000000"/>
          <w:spacing w:val="-2"/>
          <w:w w:val="114"/>
        </w:rPr>
        <w:t>от «___» __________ 2010г. № ___</w:t>
      </w:r>
    </w:p>
    <w:p>
      <w:pPr>
        <w:pStyle w:val="Normal"/>
        <w:shd w:val="clear" w:color="auto" w:fill="FFFFFF"/>
        <w:ind w:left="34" w:hanging="0"/>
        <w:rPr>
          <w:color w:val="000000"/>
          <w:spacing w:val="-6"/>
        </w:rPr>
      </w:pPr>
      <w:r>
        <w:rPr>
          <w:color w:val="000000"/>
          <w:spacing w:val="-6"/>
        </w:rPr>
        <w:t>г.</w:t>
      </w:r>
      <w:r>
        <w:rPr>
          <w:i/>
          <w:iCs/>
          <w:color w:val="000000"/>
          <w:spacing w:val="-6"/>
        </w:rPr>
        <w:t xml:space="preserve"> </w:t>
      </w:r>
      <w:r>
        <w:rPr>
          <w:color w:val="000000"/>
          <w:spacing w:val="-6"/>
        </w:rPr>
        <w:t>Данилов</w:t>
      </w:r>
    </w:p>
    <w:p>
      <w:pPr>
        <w:pStyle w:val="Normal"/>
        <w:shd w:val="clear" w:color="auto" w:fill="FFFFFF"/>
        <w:ind w:left="34" w:hanging="0"/>
        <w:rPr/>
      </w:pPr>
      <w:r>
        <w:rPr/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  <w:t xml:space="preserve">«Об утверждении Устава </w:t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  <w:t>муниципального образовательного</w:t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  <w:t>учреждения дополнительного образования</w:t>
      </w:r>
    </w:p>
    <w:p>
      <w:pPr>
        <w:pStyle w:val="Normal"/>
        <w:keepNext w:val="true"/>
        <w:keepLines/>
        <w:rPr/>
      </w:pPr>
      <w:r>
        <w:rPr>
          <w:color w:val="000000"/>
        </w:rPr>
        <w:t xml:space="preserve">детей </w:t>
      </w:r>
      <w:r>
        <w:rPr/>
        <w:t xml:space="preserve">детская школа искусств 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илов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</w:p>
    <w:p>
      <w:pPr>
        <w:pStyle w:val="Normal"/>
        <w:keepNext w:val="true"/>
        <w:keepLines/>
        <w:rPr/>
      </w:pPr>
      <w:r>
        <w:rPr/>
        <w:t xml:space="preserve"> 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shd w:val="clear" w:color="auto" w:fill="FFFFFF"/>
        <w:ind w:left="12" w:firstLine="682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Даниловского муниципального района, 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ind w:left="10" w:hanging="0"/>
        <w:jc w:val="center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val="clear" w:color="auto" w:fill="FFFFFF"/>
        <w:ind w:left="10" w:hanging="0"/>
        <w:jc w:val="center"/>
        <w:rPr>
          <w:color w:val="000000"/>
          <w:spacing w:val="-7"/>
        </w:rPr>
      </w:pPr>
      <w:r>
        <w:rPr>
          <w:color w:val="000000"/>
          <w:spacing w:val="-7"/>
        </w:rPr>
        <w:t>ПОСТАНОВЛЯЮ:</w:t>
      </w:r>
    </w:p>
    <w:p>
      <w:pPr>
        <w:pStyle w:val="Normal"/>
        <w:shd w:val="clear" w:color="auto" w:fill="FFFFFF"/>
        <w:ind w:left="10" w:hanging="0"/>
        <w:jc w:val="center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val="clear" w:color="auto" w:fill="FFFFFF"/>
        <w:ind w:left="10" w:hanging="0"/>
        <w:jc w:val="center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>
          <w:color w:val="000000"/>
        </w:rPr>
        <w:t xml:space="preserve">1. Утвердить прилагаемый Устав муниципального образовательного учреждения дополнительного образования детей </w:t>
      </w:r>
      <w:r>
        <w:rPr/>
        <w:t>детская школа искусств Даниловского муниципального района.</w:t>
      </w:r>
    </w:p>
    <w:p>
      <w:pPr>
        <w:pStyle w:val="Normal"/>
        <w:keepNext w:val="true"/>
        <w:keepLines/>
        <w:jc w:val="both"/>
        <w:rPr>
          <w:color w:val="000000"/>
        </w:rPr>
      </w:pPr>
      <w:r>
        <w:rPr/>
        <w:t>2. Считать утратившим силу постановление Главы Даниловского  муниципального района от «23» марта 2006 года  №164 «Об утверждении Устава муниципального образовательного учреждения дополнительного образования детей детской школы искусств Даниловского муниципального района».</w:t>
      </w:r>
    </w:p>
    <w:p>
      <w:pPr>
        <w:pStyle w:val="Normal"/>
        <w:shd w:val="clear" w:color="auto" w:fill="FFFFFF"/>
        <w:spacing w:lineRule="exact" w:line="322" w:before="5" w:after="0"/>
        <w:ind w:right="24" w:hanging="0"/>
        <w:jc w:val="both"/>
        <w:rPr/>
      </w:pPr>
      <w:r>
        <w:rPr>
          <w:color w:val="000000"/>
        </w:rPr>
        <w:t>3.Контроль за исполнением постановления возложить на заместителя Главы администрации Даниловского муниципального района – О.В. Ефимова.</w:t>
      </w:r>
    </w:p>
    <w:p>
      <w:pPr>
        <w:pStyle w:val="Normal"/>
        <w:shd w:val="clear" w:color="auto" w:fill="FFFFFF"/>
        <w:spacing w:lineRule="exact" w:line="322" w:before="10" w:after="0"/>
        <w:ind w:left="5" w:hanging="0"/>
        <w:rPr>
          <w:color w:val="000000"/>
        </w:rPr>
      </w:pPr>
      <w:r>
        <w:rPr>
          <w:color w:val="000000"/>
        </w:rPr>
        <w:t>4. Настоящее постановление вступает в силу  с момента подписания.</w:t>
      </w:r>
    </w:p>
    <w:p>
      <w:pPr>
        <w:pStyle w:val="Normal"/>
        <w:shd w:val="clear" w:color="auto" w:fill="FFFFFF"/>
        <w:spacing w:before="982" w:after="0"/>
        <w:ind w:left="2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val="clear" w:color="auto" w:fill="FFFFFF"/>
        <w:spacing w:before="982" w:after="0"/>
        <w:ind w:left="2" w:hanging="0"/>
        <w:rPr/>
      </w:pPr>
      <w:r>
        <w:rPr>
          <w:color w:val="000000"/>
          <w:spacing w:val="-4"/>
        </w:rPr>
        <w:t>Глава  Даниловского</w:t>
      </w:r>
    </w:p>
    <w:p>
      <w:pPr>
        <w:pStyle w:val="Normal"/>
        <w:shd w:val="clear" w:color="auto" w:fill="FFFFFF"/>
        <w:tabs>
          <w:tab w:val="clear" w:pos="708"/>
          <w:tab w:val="left" w:pos="6950" w:leader="none"/>
        </w:tabs>
        <w:spacing w:before="10" w:after="0"/>
        <w:ind w:left="5" w:hanging="0"/>
        <w:rPr/>
      </w:pPr>
      <w:r>
        <w:rPr>
          <w:color w:val="000000"/>
          <w:spacing w:val="-1"/>
        </w:rPr>
        <w:t>муниципального района</w:t>
        <w:tab/>
        <w:t>А.В. Смирнов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СОГЛАСОВАНО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5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891"/>
        <w:gridCol w:w="4679"/>
      </w:tblGrid>
      <w:tr>
        <w:trPr>
          <w:trHeight w:val="1072" w:hRule="atLeast"/>
        </w:trPr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Заведующий юридическим отделом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«____»__________________2010г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________________   М.Б.Семенов</w:t>
            </w:r>
          </w:p>
        </w:tc>
      </w:tr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йона, начальник управления по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орг. работе и муниципальной службе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«____»__________________2010г.    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________________   З.К.Ретунска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Заместитель Главы администрации Даниловского муниципального район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«____»__________________2010г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_______________   О.В.Ефимов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Начальник финансового управления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администрации Даниловского муниципального район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«____»__________________2010г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________________   З.А.Матаков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Начальник управления культуры, молодежной политики и спорт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«____»__________________2010г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_______________   С.Н.Лобанова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Направить: дело; область; прокуратура; управление культуры, молодежной политики и спорта; муниципальное образовательное учреждение дополнительного образования детей детская школа искусств Даниловского муниципального район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Исполнитель:</w:t>
      </w:r>
    </w:p>
    <w:p>
      <w:pPr>
        <w:pStyle w:val="Normal"/>
        <w:spacing w:lineRule="auto" w:line="276"/>
        <w:jc w:val="both"/>
        <w:rPr/>
      </w:pPr>
      <w:r>
        <w:rPr/>
        <w:t>Туровская</w:t>
      </w:r>
    </w:p>
    <w:p>
      <w:pPr>
        <w:pStyle w:val="Normal"/>
        <w:spacing w:lineRule="auto" w:line="276"/>
        <w:jc w:val="both"/>
        <w:rPr/>
      </w:pPr>
      <w:r>
        <w:rPr/>
        <w:t>5-19-79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К регистрации     </w:t>
        <w:tab/>
      </w:r>
    </w:p>
    <w:p>
      <w:pPr>
        <w:pStyle w:val="Normal"/>
        <w:spacing w:lineRule="auto" w:line="276"/>
        <w:jc w:val="both"/>
        <w:rPr/>
      </w:pPr>
      <w:r>
        <w:rPr/>
        <w:t>Егоров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tbl>
      <w:tblPr>
        <w:tblW w:w="974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784"/>
        <w:gridCol w:w="4962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ind w:right="33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Утвержден  </w:t>
            </w:r>
          </w:p>
          <w:p>
            <w:pPr>
              <w:pStyle w:val="Normal"/>
              <w:widowControl w:val="false"/>
              <w:ind w:right="33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widowControl w:val="false"/>
              <w:ind w:right="33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Даниловского </w:t>
            </w:r>
          </w:p>
          <w:p>
            <w:pPr>
              <w:pStyle w:val="Normal"/>
              <w:widowControl w:val="false"/>
              <w:ind w:right="33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widowControl w:val="false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</w:rPr>
              <w:t>____от «__»___________2010 г.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гласовано»                                                            </w:t>
            </w:r>
          </w:p>
          <w:p>
            <w:pPr>
              <w:pStyle w:val="Normal"/>
              <w:widowControl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ского муниципального района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 О.В.Ефимов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гласовано»       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чальник управления  культуры,                     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лодежной политики и спорта Даниловского муниципального района 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  С.Н.Лобанова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СТАВ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ого образовательного учреждения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ополнительного образования детей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етская школа искусств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аниловского муниципального района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0год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Наименование, местонахождение, статус образовательного учрежд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фициальное полное наименование образовательного учреждения: муниципальное образовательное учреждение дополнительного образования детей детская школа искусств Даниловского муниципальн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фициальное сокращенное наименование - МОУ ДОД ДШИ Дмр (далее ДШ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Местонахождение ДШИ (юридический и фактический адрес): 152070, Ярославская область, г. Данилов, ул. Ленина,16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Тип: образовательное учреждение дополнительного образования дет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ид: школ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Муниципальное образовательное учреждение дополнительного образования детей детская школа искусств Даниловского муниципального района является правопреемником муниципального образовательного учреждения дополнительного образования детей детской школы искусств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. Данило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чредитель образовательного учрежд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чредителем ДШИ является администрация Даниловского муниципального  района в лице управления культуры, молодежной политики и спорта администрации Даниловского муниципальн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тношения между учредителем и ДШИ, обязанности, закрепленные за каждой из договаривающихся сторон, определяются договором, заключенным между ними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ционно-правовая форма образовательного учрежд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онно-правовая форма: учрежден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 Форма собственности: муниципальн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ДШИ является некоммерческой организацией, финансируется за счет средств бюджета района, в соответствии с законодательством на основе сметы, с привлечением внебюджетных средств и других источников, не преследует извлечение прибыли в качестве основной цели своей деятельности. Все денежные средства направляются на уставные цел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ДШИ является юридическим лицом, подведомственным управлению культуры, молодежной политики и спорта администрации Даниловского муниципального района, действует на основании настоящего Устава, обладает обособленным имуществом на праве оперативного управления и оборотными средствами, имеет смету расходов. Права юридического лица у ДШИ возникают с момента ее государственной регист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ДШИ самостоятельно осуществляет образовательный процесс, подбор и расстановку кадров, финансовую, хозяйственную и иную деятельность в пределах, определенных законодательством Российской Федерации и настоящим Устав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ДШИ несет соответствующие обязательства, может от своего имени заключать договоры, выступать истцом и ответчиком в суде и арбитраже в соответствии с действующим законодательством Российской Федерации. ДШИ имеет печать и штамп установленного образца со своим наименование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ДШИ не отвечает по обязательствам государ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ДШИ получает лицензию на право ведения образовательной деятельности и свидетельство о государственной аккредитации в соответствии с Законом «Об образовании» и законодательством Российской Федерации. Свидетельство о государственной аккредитации, выдаваемое Школе, подтверждает ее государственный статус (тип, вид, категорию), определяемый в соответствии с уровнем и направленностью реализуемых образовательных програм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ДШИ осуществляет свою деятельность, руководствуясь действующими законодательными актами Российской Федерации, в том числе Законами Российской Федерации «Об образовании», «Основы законодательства Российской Федерации о культуре», типовым Положением «Об образовательном учреждении дополнительного образования детей», иными нормативными правовыми актами органов местного самоуправления Даниловского  муниципального района, правовыми актами управления культуры, молодежной политики и спорта,  настоящим Уставом, правилами и нормами охраны труда, пожарной безопас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ДШИ, по согласованию с учредителем, в целях выявления и развития способностей детей, формирования общей культуры может открывать на базе общеобразовательных школ, детских садов, детских домов филиалы, отделения, структурные подразделения, действующие на основании утвержденных учредителем положений о филиале, отделении, структурном подразде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ШИ не допускае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Изменения и дополнения в Устав принимаются общим собранием трудового коллектива, утверждаются учредителем и регистрируются в налоговом органе по месту нахождения ДШ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Цель, задачи и виды деятельности ДШ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ь и задачи ДШ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Целью образовательной деятельности ДШИ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отивации личности к познанию и творчеству путём реализации дополнительных образовательных программ и услуг в интересах личности, общества, государства в сфере художественного образования и эстетического воспитания детей и подростк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b/>
          <w:bCs/>
          <w:sz w:val="28"/>
          <w:szCs w:val="28"/>
        </w:rPr>
        <w:t>3адачами</w:t>
      </w:r>
      <w:r>
        <w:rPr>
          <w:sz w:val="28"/>
          <w:szCs w:val="28"/>
        </w:rPr>
        <w:t xml:space="preserve"> ДШИ являются</w:t>
      </w:r>
      <w:r>
        <w:rPr>
          <w:i/>
          <w:iCs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необходимых условий для личностного развития, профессионального самоопределения и творческого труда детей в возрасте преимущественно от 6 до 18 лет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аптации к жизни в обществ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я общей культуры;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одержательного досуг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ШИ закладывает первичные навыки и умения в области различных видов искусства, а для наиболее одаренных детей создает условия для выбора будущей профессии в области искусства и культуры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4</w:t>
      </w:r>
      <w:r>
        <w:rPr>
          <w:b/>
          <w:bCs/>
          <w:sz w:val="28"/>
          <w:szCs w:val="28"/>
        </w:rPr>
        <w:t>. Виды деятель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ШИ реализует образовательные программы дополнительного образования детей художественно – эстетической направленности по следующим направлениям (видам):</w:t>
      </w:r>
    </w:p>
    <w:p>
      <w:pPr>
        <w:pStyle w:val="ListParagraph"/>
        <w:widowControl w:val="false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отделение:</w:t>
      </w:r>
    </w:p>
    <w:p>
      <w:pPr>
        <w:pStyle w:val="Normal"/>
        <w:widowControl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фортепиано                                         (срок обучения 5-6, 7-8 лет) </w:t>
      </w:r>
    </w:p>
    <w:p>
      <w:pPr>
        <w:pStyle w:val="Normal"/>
        <w:widowControl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народные инструменты                     (срок обучения 3, 5-6, 7-8 лет) </w:t>
      </w:r>
    </w:p>
    <w:p>
      <w:pPr>
        <w:pStyle w:val="Normal"/>
        <w:widowControl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духовые инструменты                       (срок обучения 3, 5-6, 7-8 лет)</w:t>
      </w:r>
    </w:p>
    <w:p>
      <w:pPr>
        <w:pStyle w:val="Normal"/>
        <w:widowControl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гитара                                                 (срок обучения 3, 5-6 лет)</w:t>
      </w:r>
    </w:p>
    <w:p>
      <w:pPr>
        <w:pStyle w:val="Normal"/>
        <w:widowControl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ольное пение                                     (срок обучения 3,5,7-8 лет)</w:t>
      </w:r>
    </w:p>
    <w:p>
      <w:pPr>
        <w:pStyle w:val="Normal"/>
        <w:widowControl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хоровое пение                                    (срок обучения  5-6, 7-8 лет)</w:t>
      </w:r>
    </w:p>
    <w:p>
      <w:pPr>
        <w:pStyle w:val="ListParagraph"/>
        <w:widowControl w:val="false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эстетическое отделение        (срок обучения  5-6, 7-8 лет)</w:t>
      </w:r>
    </w:p>
    <w:p>
      <w:pPr>
        <w:pStyle w:val="ListParagraph"/>
        <w:widowControl w:val="false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отделение           (срок обучения 4-5, 7-8 лет)</w:t>
      </w:r>
    </w:p>
    <w:p>
      <w:pPr>
        <w:pStyle w:val="ListParagraph"/>
        <w:widowControl w:val="false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реографическое отделение       (срок обучения  5-6, 7-8 лет)</w:t>
      </w:r>
    </w:p>
    <w:p>
      <w:pPr>
        <w:pStyle w:val="ListParagraph"/>
        <w:widowControl w:val="false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ое отделений  для детей 6 лет     (срок обучения 1-2 года)</w:t>
      </w:r>
    </w:p>
    <w:p>
      <w:pPr>
        <w:pStyle w:val="ListParagraph"/>
        <w:widowControl w:val="false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страдно-вокальное отделение    (срок обучения 3-4, 5-6 лет) </w:t>
      </w:r>
    </w:p>
    <w:p>
      <w:pPr>
        <w:pStyle w:val="ListParagraph"/>
        <w:widowControl w:val="false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овозрастные и разновозрастные объединения (студия, ансамбль, группа, секция)                            (срок обучения 3-4, 5-6 лет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срок обучения устанавливается примерными учебными планами образовательных программ по видам искусств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Обучение штатной численности учащихся в ДШИ бесплатное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Одаренным учащимся из малообеспеченных семей ДШИ вправе предоставлять в пользование музыкальные инструмен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</w:t>
      </w:r>
      <w:r>
        <w:rPr/>
        <w:t xml:space="preserve"> </w:t>
      </w:r>
      <w:r>
        <w:rPr>
          <w:sz w:val="28"/>
          <w:szCs w:val="28"/>
        </w:rPr>
        <w:t>ДШИ вправе осуществлять на договорных условиях дополнительные платные образовательные услуги: организация и проведение на базе ДШИ учебно-методических мероприятий (семинары, учеба, стажировка преподавателей других школ),</w:t>
      </w:r>
      <w:r>
        <w:rPr/>
        <w:t xml:space="preserve"> </w:t>
      </w:r>
      <w:r>
        <w:rPr>
          <w:sz w:val="28"/>
          <w:szCs w:val="28"/>
        </w:rPr>
        <w:t>а также осуществлять научно – методическую деятельность</w:t>
      </w:r>
      <w:r>
        <w:rPr/>
        <w:t xml:space="preserve">: </w:t>
      </w:r>
      <w:r>
        <w:rPr>
          <w:sz w:val="28"/>
          <w:szCs w:val="28"/>
        </w:rPr>
        <w:t>издание методических работ преподавателей и сотрудников ДШИ, авторских учебных планов и програм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ДШИ может осуществлять предпринимательскую и иную приносящую доход деятельность. Предпринимательская и иная приносящая доход деятельность осуществляется ДШИ в следующих форм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казание платных дополнительных образовательных услуг, выходящих за рамки финансируемых из бюджета образовательных программ по договорам с учреждениями, предприятиями, организациями и физическими лицами, в том числе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учение по дополнительным образовательным программ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учение подростков и лиц, старше 18 лет, различным видам искусства, игре на музыкальных инструмен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петиторств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отделений  самоокупаемости для нештатной численности учащихся (в том числе группа раннего эстетического развития для детей 3-5 лет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осуществление концертной, художественно-зрелищной и выставоч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рганизация мастер – классов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организация выставок – продаж  изделий учащихся и преподавателей ДШ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онно – рекламная деятель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выпуск видеофильмов, запись компакт дисков и аудиокассет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рганизация учебно-воспитательного процесс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 Решением вышестоящего органа управления при наличии соответствующих условий и финансирования, исходя из запросов учащихся, может быть открыто обучение по различным профилям и направлениям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Учебно-воспитательный процесс осуществляется ДШИ самостоятельно в соответствии с действующим законодательством, настоящим Уставом, лицензией и свидетельством о государственной аккредитаци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Содержание образования в ДШИ определяется образовательными программами, разрабатываемыми и реализуемыми ДШИ самостоятельно. Образовательные программы разрабатываются ДШИ в соответствии с примерными рекомендациями к программам по предметам, подготовленным государственными органами управления культуры, учебными заведениями искусства и культуры и Министерства культуры Российской Федерации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Организация образовательного процесса в ДШИ регламентируется учебными планами, согласованными с учредителем, годовым календарным учебным графиком, расписанием занятий, утверждаемыми директором ДШ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 По решению Педагогического совета обучение  учащихся может осуществляться по  индивидуальным  программам и учебным планам. Возможен также экстернат по всем или отдельным предметам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Обучение и воспитание в ДШИ ведется на русском языке, имеет светский характер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Для перспективных учащихся в школе, начиная с 5-го класса при семилетнем обучении и с 3-го класса при пятилетнем обучении, могут быть введены дополнительные часы по специальност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3а учащимся сохраняется место в ДШИ в случае болезни, прохождения санаторно-курортного лечения.</w:t>
      </w:r>
    </w:p>
    <w:p>
      <w:pPr>
        <w:pStyle w:val="ListParagraph"/>
        <w:widowControl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В случае поступления жалоб и заявлений о нарушении условий обучения и воспитания детей, предусмотренных Законом «Об образовании» Российской Федерации и настоящим Уставом, администрацией Даниловского муниципального района проводится проверка фактов, указанных в жалобе или заявлении, с привлечением независимых экспертов. 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 ДШИ ведет учебную документацию, установленную для детских школ искусств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Обучение в ДШИ завершается экзаменами, порядок выпуска учащихся определяется Положением о школе искусств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</w:t>
      </w:r>
      <w:r>
        <w:rPr>
          <w:b/>
          <w:bCs/>
          <w:sz w:val="28"/>
          <w:szCs w:val="28"/>
        </w:rPr>
        <w:t>Порядок приема учащихся:</w:t>
      </w:r>
    </w:p>
    <w:p>
      <w:pPr>
        <w:pStyle w:val="ListParagraph"/>
        <w:widowControl w:val="false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ШИ ежегодно по согласованию с учредителем формирует контингент учащихся. Предельная штатная численность учащихся согласовывается с учредителем;</w:t>
      </w:r>
    </w:p>
    <w:p>
      <w:pPr>
        <w:pStyle w:val="ListParagraph"/>
        <w:widowControl w:val="false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м поступления  в ДШИ пользуются все граждане Российской Федерации. Граждане других государств, проживающие на территории Российской Федерации, принимаются в ДШИ на общих основаниях;</w:t>
      </w:r>
    </w:p>
    <w:p>
      <w:pPr>
        <w:pStyle w:val="ListParagraph"/>
        <w:widowControl w:val="false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раст поступающих в ДШИ определяется учебными планами и программам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со сроком обучения   5(6),7(8)лет – с 6-16 лет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со сроком обучения       1-2 года  – с 3-6 лет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со сроком обучения          3 года  – с 12-16 лет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дельных случаях, с учетом индивидуальных способностей поступающего в ДШИ и особенностей отделения, на основании решения Педагогического совета, в порядке исключения, допускаются отступления от установленных возрастных требований.</w:t>
      </w:r>
    </w:p>
    <w:p>
      <w:pPr>
        <w:pStyle w:val="ListParagraph"/>
        <w:widowControl w:val="false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иема в ДШИ родители предоставляют следующие документ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заявление, установленного образца на имя директора ДШ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копию свидетельства о рождении (заверяется в ДШИ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медицинскую справку о состоянии здоровья (с обязательным указанием хронических заболеваний ребенка).</w:t>
      </w:r>
    </w:p>
    <w:p>
      <w:pPr>
        <w:pStyle w:val="ListParagraph"/>
        <w:widowControl w:val="false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иеме учащегося администрация ДШИ обязана ознакомить родителей (законных представителей) с лицензией на право ведения образовательной деятельности, свидетельством об аккредитации, Уставом ДШИ, правилами внутреннего трудового распорядка;</w:t>
      </w:r>
    </w:p>
    <w:p>
      <w:pPr>
        <w:pStyle w:val="ListParagraph"/>
        <w:widowControl w:val="false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я между ДШИ и родителями (законными представителями) учащихся оформляются Договором о сотрудничестве между ДШИ и родителями (законными представителями) учащихся;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дети,  поступающие в ДШИ, проходят приемные испытания, порядок которых утверждается Педагогическим советом ДШИ.  В ДШИ зачисляются дети, успешно прошедшие конкурсный отбор, приказом директора на основании решения приемной комиссии;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контингента учащихся проводит администрация ДШИ по согласованию с Учредителем до 15 сентября предстоящего учебного года;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учащихся в следующий класс по итогам учебного года осуществляется приказом директора ДШИ на основании решения Педагогического Сове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 </w:t>
      </w:r>
      <w:r>
        <w:rPr>
          <w:b/>
          <w:bCs/>
          <w:sz w:val="28"/>
          <w:szCs w:val="28"/>
        </w:rPr>
        <w:t>Порядок перевода учащихся в другое учебное заведение:</w:t>
      </w:r>
    </w:p>
    <w:p>
      <w:pPr>
        <w:pStyle w:val="ListParagraph"/>
        <w:widowControl w:val="false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ереходе из других учреждений дополнительного образования в ДШИ Даниловского муниципального района, при согласии директора   ДШИ и имеющейся возможности, родители представляют следующие документ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на имя директора ДШ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й план учащегос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адемическую справк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д учащегося оформляется приказом директора ДШИ после контрольного прослушивания (просмотра). </w:t>
      </w:r>
    </w:p>
    <w:p>
      <w:pPr>
        <w:pStyle w:val="ListParagraph"/>
        <w:widowControl w:val="false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ереходе из ДШИ Даниловского муниципального района в другие учреждения дополнительного образования, родители учащегося представляют следующие документ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на имя директора ДШИ с указанием причин выбыт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ходной лист установленного образц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едоставления вышеуказанных документов ДШИ выдает родителям индивидуальный план учащегося и академическую справку, заверенную директором (заместителем директора по учебно-воспитательной работ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</w:t>
      </w:r>
      <w:r>
        <w:rPr>
          <w:i/>
          <w:i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Отчисление из числа учащихся ДШ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изводится на основании решения Педагогического совета ДШИ, оформляется приказом директора.  Отчисление производитс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 следующим основаниям</w:t>
      </w:r>
      <w:r>
        <w:rPr>
          <w:i/>
          <w:iCs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заявлению родителей (законных представи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истематическую неуспеваемость и систематические пропуски учебных занятий без уважительных причин (систематическое невыполнение требований программы ДШИ на каждом этапе обучения), за систематические нарушения правил поведения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5. </w:t>
      </w:r>
      <w:r>
        <w:rPr>
          <w:b/>
          <w:bCs/>
          <w:sz w:val="28"/>
          <w:szCs w:val="28"/>
        </w:rPr>
        <w:t>Режим занятий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ая недельная учебная нагрузка учащихся устанавливается в соответствии с учебным планом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и окончания занятий в ДШИ: с 08.00 часов до 19.00 часов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ШИ работает по графику шестидневной рабочей недели с одним выходным днем  - воскресенье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академического часа составляет 45 минут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ерерыва между занятиями –  5 минут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занятий обучающихся составляется администрацией ДШИ на один учебный год. Основное требование –  создание наиболее благоприятного режима обучения и отдыха дет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6. </w:t>
      </w:r>
      <w:r>
        <w:rPr>
          <w:b/>
          <w:bCs/>
          <w:sz w:val="28"/>
          <w:szCs w:val="28"/>
        </w:rPr>
        <w:t>Учебный год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год начинается с 1 сентября, заканчивается 31 ма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составляет 34 учебные недели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каникул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31 календарный день в течение учебного год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12 календарных недель – лет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7. Образовательная деятельность ДШИ осуществляется в процессе учебной работы и внеурочных мероприятий. Для ведения образовательного процесса и полноценного  усвоения учащимися учебного материала в ДШИ в соответствии с образовательными программами и учебными планами установлены следующие виды работ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овые и индивидуальные занятия;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дневное количество занятий определяется расписанием индивидуальных и групповых занятий, утвержденных директором ДШИ, согласно Правилам внутреннего трудового распорядка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мероприятия, предусмотренные учебными планами и программами (контрольные уроки, академические концерты, зачеты, экзамены и т.д.), которые определяются и утверждаются Педагогическим советом ДШ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мероприятия в ДШИ проводятся в соответствии с учебными планами и программами. Необходимость, форма и сроки проведения контрольных мероприятий определяются Педагогическим советом и утверждаются директором ДШИ в годовом календарном учебном графике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но-просветительские мероприятия, организуемые ДШИ (концерты, лекции, беседы, выставки и т.д.)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урочные классные мероприятия;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(домашняя работа) учащего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шние задания даются с учетом педагогических требований, психофизических и индивидуальных особенностей каждого ребен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8. ДШИ самостоятельна в выборе системы оценок (установлена пятибалльная система оценок), формы, порядка и периодичности промежуточной аттестации учащегося. Порядок и периодичность промежуточной аттестации определяются учебными планами ДШИ.</w:t>
      </w:r>
    </w:p>
    <w:p>
      <w:pPr>
        <w:pStyle w:val="Normal"/>
        <w:widowControl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3.19. </w:t>
      </w:r>
      <w:r>
        <w:rPr>
          <w:b/>
          <w:bCs/>
          <w:sz w:val="28"/>
          <w:szCs w:val="28"/>
        </w:rPr>
        <w:t>Перевод учащихся в следующий класс:</w:t>
      </w:r>
      <w:r>
        <w:rPr>
          <w:i/>
          <w:iCs/>
          <w:sz w:val="28"/>
          <w:szCs w:val="28"/>
        </w:rPr>
        <w:t xml:space="preserve"> 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ся по итогам учебного года приказом директора ДШИ на основании  решения Педагогического  совета;                                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, не сдавшие по причине болезни переводные экзамены (зачеты), при условии удовлетворительной успеваемости на основании решения Педагогического совета (при наличии медицинской справки) могут быть переведены в следующий класс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, не выполнившие учебный план по болезни или по другой уважительной причине, могут быть оставлены на повторный год обучения решением Педагогического совета и с согласия родителей (законных представителей)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20. </w:t>
      </w:r>
      <w:r>
        <w:rPr>
          <w:b/>
          <w:bCs/>
          <w:sz w:val="28"/>
          <w:szCs w:val="28"/>
        </w:rPr>
        <w:t>Выпускные экзамены, порядок получения свидетельств: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 и сроки проведения выпускных экзаменов утверждаются приказом директора ДШИ на основании решения Педагогического совета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, окончившие ДШИ и успешно сдавшие выпускные экзамены, получают свидетельства об окончании ДШИ установленного образца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мся, заболевшим в период выпускного экзамена, при условии удовлетворительной успеваемости, по решению Педагогического совета, на основании приказа директора ДШИ, с учетом итоговых оценок и медицинской справки выдается свидетельство об окончании ДШИ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мся, не сдавшим выпускные экзамены по одному или нескольким предметам, может быть выдана справка об успеваемости по предметам, пройденным за время обучения в ДШИ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с разрешения директора ДШИ, учащемуся предоставляется право досрочной сдачи экзаменов, в т.ч. выпускных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ДШИ, проявившие профессиональные способности, решением Педагогического совета могут быть зачислены в восьмой (шестой) класс для подготовки к поступлению в средние и высшие учебные заведения культуры и искусства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ики, достигшие особых успехов при освоении образовательной программы, награждаются в установленном порядке почетными грамо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1. </w:t>
      </w:r>
      <w:r>
        <w:rPr>
          <w:b/>
          <w:bCs/>
          <w:sz w:val="28"/>
          <w:szCs w:val="28"/>
        </w:rPr>
        <w:t>Порядок предоставления учащимся академического отпуска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адемический отпуск учащимся предоставляется по письменному заявлению родителей (законных представителей) сроком на один календарный месяц, на один учебный год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, академический отпуск которых не превысил одного календарного  месяца, при положительных результатах экзаменов и зачетов, продолжают обучение согласно учебному плану; </w:t>
      </w:r>
    </w:p>
    <w:p>
      <w:pPr>
        <w:pStyle w:val="ListParagraph"/>
        <w:numPr>
          <w:ilvl w:val="0"/>
          <w:numId w:val="9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учащиеся, продолжительность академического отпуска которых превысила одну четверть, могут быть оставлены на повторный год обучения решением Педагогического Совета и с согласия родителей (законных представителей)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, продолжительность академического отпуска которых составила один учебный год, продолжают обучение  в следующих классах, по решению Педагогического совета.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рава и обязанности участников образовательного процесс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2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Участниками образовательного процесса в ДШИ являются: 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ind w:left="0" w:right="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ДШИ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851" w:leader="none"/>
          <w:tab w:val="left" w:pos="1276" w:leader="none"/>
        </w:tabs>
        <w:ind w:left="0" w:right="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851" w:leader="none"/>
          <w:tab w:val="left" w:pos="1276" w:leader="none"/>
        </w:tabs>
        <w:ind w:left="0" w:right="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Трудовые отношения в школ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улируются действующим законодательством о труде. Основной формой оформления трудовых соглашений преподавателями и концертмейстерами ДШИ является трудовой договор. Условия трудового договора не могут противоречить действующему законодательству Российской Федерации. 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b/>
          <w:bCs/>
          <w:sz w:val="28"/>
          <w:szCs w:val="28"/>
        </w:rPr>
        <w:t>Преподаватель и концертмейстер имеет право: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вободу выбора и использование методик обучения и воспитания, учебных пособий и материалов, методов оценки знаний учащихся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уважение и защиту прав, чести, достоинства и профессиональных интересов, моральную и материальную помощь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бращение в любой орган самоуправления ДШИ и вышестоящие организации в случае несогласия с принятым в школе решением, при нарушении его прав, непредставлении  предусмотренных законодательством льгот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частие в выработке и принятии школьных нормативных актов, предложений; 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частие в управлении делами ДШИ; 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ысказывание своего мнения, в том числе и критического по любому вопросу жизни ДШИ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ворческий труд в интересах учащихся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эксперимента, если он не наносит ущерба здоровью, качеству обучения и воспитания учащихся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неочередную аттестацию и  повышения своей квалификации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методический день, если позволяет недельная нагрузка и конкретные условия ДШИ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9356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ение при необходимости к родителям (законным представителям) для установления контроля с их стороны за учебой и поведение их детей.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4. </w:t>
      </w:r>
      <w:r>
        <w:rPr>
          <w:b/>
          <w:bCs/>
          <w:sz w:val="28"/>
          <w:szCs w:val="28"/>
        </w:rPr>
        <w:t>Преподаватель и концертмейстер обязан: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, Правила внутреннего трудового распорядка ДШИ, должностную инструкцию;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условия трудового договора;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ысоком профессиональном уровне преподавать свой предмет, постоянно повышать свою педагогическую квалификацию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тко планировать свою учебно-воспитательную деятельность, соблюдать правила ведения учебной документации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профессионального поведения и этики как в отношении к родителям (законным представителям) и учащимся, так и к коллегам по работе, другим сотрудникам ДШИ;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трудничать с семьей ученика ДШИ по вопросам обучения и воспитания;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удовлетворению спроса родителей на образовательно-воспитательные услуги, участвовать в организации дополнительных платных услуг;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ивно оценивать знания учащихся по своему предмету и своевременно выставлять оценки в журнал и дневник учащегося;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 относиться к своим коллегам, учащимся, родителям (лицам, их заменяющим);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ind w:left="0" w:right="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едения учебной документации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ники ДШИ несут ответственность за жизнь, физическое и психическое здоровье каждого ученика в установленном законом порядке. Оказывают помощь и поддержку ученику в разрешении конфликтных ситуаций.</w:t>
      </w:r>
    </w:p>
    <w:p>
      <w:pPr>
        <w:pStyle w:val="ListParagraph"/>
        <w:widowControl w:val="false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права и обязанности сотрудников ДШИ определяются их должностными инструкциями и Законом Российской Федерации «Об образовании»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ценз лиц, допускаемых к педагогической деятельности в Школе, определяется Постановлением Правительства Российской Федерации от 7 марта 1995 г. N 233 "Об утверждении Типового положения об образовательном учреждении дополнительного образования детей"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с изменениями от 7 декабря 2006 г.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Права и обязанности учащихся и родителей (законных представителей) определяются законодательством Российской Федерации, настоящим Уставом и локальными актам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</w:t>
      </w:r>
      <w:r>
        <w:rPr>
          <w:b/>
          <w:bCs/>
          <w:sz w:val="28"/>
          <w:szCs w:val="28"/>
        </w:rPr>
        <w:t>Каждый обучающийся в ДШИ имеет право: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азвитие своих творческих способностей и интересов;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уважение личного достоинства, обращение в случае необходимости к учителям и другим работникам ДШИ, получение от них помощи и поддержки;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щиту от всех форм физического и психического насилия, оскорбления личности;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олучение квалифицированной помощи, коррекцию имеющихся недостатков в обучении и развитии;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коренный курс обучения;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качественное обучение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олучение дополнительных платных образовательных услуг;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ереход в другую школу или класс при наличии в них свободного места в установленном порядке;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спользование оборудования, учебников и учебных пособий ДШИ.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7.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ащийся обязан: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учиться;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Устав ДШИ, требования работников ДШИ, если они не противоречат Уставу ДШИ, соблюдать установленные в школе правила внутреннего трудового распорядка, техники безопасности, санитарии и гигиены, пожарной безопасности;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чь здание, оборудование, имущество ДШИ, бережно относиться к результатам других людей, своим и чужим вещам;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ещать ущерб, причиненный ДШИ;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но использовать электроэнергию и воду; 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правила культуры поведения, труда и речи; 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ть права и считаться с интересами других учащихся, работников ДШИ, не подвергать опасности их жизнь и здоровье. </w:t>
      </w:r>
    </w:p>
    <w:p>
      <w:pPr>
        <w:pStyle w:val="ListParagraph"/>
        <w:widowControl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</w:t>
      </w:r>
      <w:r>
        <w:rPr>
          <w:b/>
          <w:bCs/>
          <w:sz w:val="28"/>
          <w:szCs w:val="28"/>
        </w:rPr>
        <w:t>Родители или лица, их заменяющие, имеют право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защищать законные интересы ребенка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ходом и содержанием образовательного процесса, а также с оценками успеваемости учащихся;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ь полную информацию по вопросам организации учебного процесса в ДШ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    </w:t>
      </w:r>
      <w:r>
        <w:rPr>
          <w:sz w:val="28"/>
          <w:szCs w:val="28"/>
        </w:rPr>
        <w:t>заслушивать отчеты директора и преподавателей о работе с детьми на родительских собрания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вносить добровольные пожертвования и целевые взносы для развития материально-технической базы ДШИ;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ть участие в работе попечительского совета ДШИ, родительского комитета, родительского собрания; 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ь предложения по улучшению работы с детьми и по организации дополнительных платных услуг в ДШИ; 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ть уважительного отношения к ребенку;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ирать форму обучения своего ребенка;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ться к преподавателю, администрацию ДШИ, в педсовет ДШИ для разрешения конфликтных ситуаций относительно ребенка. </w:t>
      </w:r>
    </w:p>
    <w:p>
      <w:pPr>
        <w:pStyle w:val="Normal"/>
        <w:widowControl w:val="false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4.9. </w:t>
      </w:r>
      <w:r>
        <w:rPr>
          <w:b/>
          <w:bCs/>
          <w:sz w:val="28"/>
          <w:szCs w:val="28"/>
        </w:rPr>
        <w:t>Родители или лица, их заменяющие, обязаны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ять Устав ДШИ и другие локальные нормативные акты в части, касающейся их прав и обязанносте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сти ответственность за воспитание своих детей, обеспечивать контроль за выполнение домашних занятий, контролировать посещение уроков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жливо относиться к сотрудникам ДШ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вать ребенка необходимыми принадлежностями для занятий, в том числе костюмами для концертных выступлений; лазерными дисками, для записи фонограмм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ещать родительские собрания и являться в ДШИ по приглашению преподавателей или администрации для собеседования по поводу воспитания учащегос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лучае болезни учащегося своевременно ставить в известность ДШИ о его неявке на занят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змещать ущерб, нанесенный их ребенком ДШИ в соответствии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действующим законодательством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Учредитель, органы управления ДШИ и их компетенц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В компетенцию Учредителя ДШИ входят: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Устава ДШИ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над соответствием деятельности ДШИ настоящему Уставу, проведение ежегодных комплексных проверок финансово-хозяйственной деятельности ДШИ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и утверждение среднегодового контингента учащихся ДШИ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вопросов открытия филиалов, отделений, структурных подразделений ДШИ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условий аренды помещений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, реорганизация и ликвидация ДШИ как учреждения дополнительного образования детей в соответствии с законодательством Российской Федерации, настоящим Уста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Школу возглавляет директор, назначаемый начальником управления культуры, молодежной политики и спорта администрации Данилов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Управление ДШИ осуществляется в соответствии с законодательством Российской Федерации и настоящим Уставом и строится на принципах единоначалия и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Компетенция директора ДШИ: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уководство работой ДШИ, организует хозяйственную и финансовую деятельность ДШИ, утверждает план ее работы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структуру и штатное расписание ДШИ в пределах утвержденного фонда оплаты труда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распределение обязанностей между заместителями директора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диапазон  должностных окладов, надбавок и доплат к ним в пределах выделенных средств, в соответствии с Постановлением Администрации Даниловского муниципального района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ДШИ без доверенности в государственных, общественных и иных учреждениях, организациях и на предприятиях, а также в суде и арбитражном суде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ается имуществом ДШИ и обеспечивает рациональное использование финансовых средств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локальные акты ДШИ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совместно с главным бухгалтером все документы денежного, материального, расчетного и кредитного характера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рывает лицевые счета в установленном порядке: для учета операций по исполнению расходов местного и иных бюджетов в органах казначейства для учета средств, полученных от предпринимательской и иной приносящей доход деятельности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ием на работу и расстановку кадров, распределение должностных обязанностей, несет ответственность за уровень квалификации работников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должностные регламенты работников в соответствии с квалификационными характеристиками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законодательством Российской Федерации поощряет сотрудников ДШИ, применяет к ним дисциплинарные взыскания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ей компетенции и в соответствии с законодательством издает приказы и распоряжения, дает указания, обязательные для исполнения всеми работниками ДШИ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елах предоставленных ему прав выдает доверенности (в том числе с правом передоверия);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директора ДШИ его обязанности выполняет заместитель директора по учебно-воспитательной работе.</w:t>
      </w:r>
    </w:p>
    <w:p>
      <w:pPr>
        <w:pStyle w:val="ListParagraph"/>
        <w:widowControl w:val="false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Взаимоотношения работников ДШИ и директора, возникающие на основе трудового договора, регулируются трудовы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Не реже, чем  через  каждые  10 лет непрерывной  педагогической  работы, педагогические работники имеют право на длительный отпуск  сроком до одного года, порядок и условия, предоставления которого определяются Учредителем,  директором ДШИ или коллективным договором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Увольнение работников ДШИ осуществляется в соответствии с Трудовым кодексом Российской Федераци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ДШИ осуществляет в отношении всех членов трудового коллектива обязательное, социальное, медицинское и другие виды страхования, предусмотренных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Трудовой коллектив ДШИ составляют все работники, участвующие своим трудом в его деятельности на основе трудового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Коллективные трудовые споры (конфликты) между администрацией ДШИ и трудовым коллективом рассматриваются в соответствии с законодательством Российской Федерации о порядке разрешения коллективных трудовых споров (конфликт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1. Работники ДШИ пользуются всеми правами и социальными гарантиями, предоставленными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Администрация ДШИ обеспечивает условия, необходимые для развития инициативы, повышения контроля за соблюдением правил охраны труда и производственной санита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3. Формой самоуправления является Педагогический совет ДШИ, который осуществляет общее руководство деятельностью ДШИ в части организации образовательного проце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4. Педагогический совет ДШИ: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образовательные программы и учебные планы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рабочие программы учебных дисциплин, годовые и календарные графики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ует контингент учащихся ДШИ в пределах согласованной с учредителем квоты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и осуществляет мероприятия для организации и совершенствования методического обеспечения образовательного процесса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рядок и сроки проведения приемных экзаменов, требования к поступающим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 в соответствии с настоящим Уставом, договором между Учредителем и ДШИ,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5. Порядок организации деятельности Педагогического совета ДШИ: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я проводятся четыре раза в учебном году в соответствии с планом работы ДШИ;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 реализуются путем вынесения приказа директором ДШИ, оформляются протоколами, которые хранятся в делах ДШИ;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едагогическом совете ДШИ могут создаваться методические объединения, секции, отделы, которые организуют работу по повышению квалификации педагогических работников ДШИ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Имущество ДШИ, источники формирования  имущества и финансовых ресурсов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Имущество ДШИ закрепляется  администрацией Даниловского муниципального района  на праве оперативного управления, согласно перечня имущества и баланса ДШИ на дату ее учрежд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 ДШИ является муниципальной собственность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Источниками формирования имущества и финансовых ресурсов ДШИ являются: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и внебюджетные средства;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о, переданное ДШИ собственником или уполномоченным органом; 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, полученный от реализации услуг, а также от видов разрешенной ДШИ хозяйственной деятельности;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мортизационные отчисления;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диты банков и других кредиторов, капитальные вложения и дотации из бюджета;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жертвования организаций, учреждений, граждан (целевые взносы и добровольные пожертвования);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источники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Объекты собственности, закрепленные учредителем за ДШИ, находятся в оперативном управлении этого учреждения. ДШИ владеет, пользуется, распоряжается закрепленным за ней имуществом в соответствии с его назначением, настоящим Уставом и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Имущество, вновь приобретенное ДШИ, включается в состав имущества, закрепленного за ДШИ на праве оперативного упра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Школе принадлежит право собственности на денежные средства, имущество и другие объекты собственности, переданные ей физическими и юридическими лицами в форме дара, пожертвования или по завещанию, на продукты интеллектуального и творческого труда, являющиеся результатом деятельности ДШИ, а также на доходы от собственной дея</w:t>
        <w:softHyphen/>
        <w:t>тельности ДШИ и приобретенные на эти доходы объекты собствен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ДШИ не вправе вносить в качестве залога, совершать любые сделки с основными фондами, возможным последствием которых является их отчуждение в пользу третьих лиц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При осуществлении права оперативного управления имуществом ДШИ обязуется:</w:t>
      </w:r>
    </w:p>
    <w:p>
      <w:pPr>
        <w:pStyle w:val="ListParagraph"/>
        <w:widowControl w:val="false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хранность и использование имущества строго по целевому назначению;</w:t>
      </w:r>
    </w:p>
    <w:p>
      <w:pPr>
        <w:pStyle w:val="ListParagraph"/>
        <w:widowControl w:val="false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ухудшения технического состояния имущества (это требование не распространяется на ухудшения, связанные с нормативным износом этого имущества в процессе эксплуатации);</w:t>
      </w:r>
    </w:p>
    <w:p>
      <w:pPr>
        <w:pStyle w:val="ListParagraph"/>
        <w:widowControl w:val="false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апитальный и текущий ремонт имущества;</w:t>
      </w:r>
    </w:p>
    <w:p>
      <w:pPr>
        <w:pStyle w:val="ListParagraph"/>
        <w:widowControl w:val="false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ислять амортизационные отчисления на изнашиваемую часть имуще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Имущество ДШИ, закрепленное за ней на праве оперативного управления, может быть изъято как полностью, так и частично исключительно в следующих случаях:</w:t>
      </w:r>
    </w:p>
    <w:p>
      <w:pPr>
        <w:pStyle w:val="ListParagraph"/>
        <w:widowControl w:val="false"/>
        <w:numPr>
          <w:ilvl w:val="0"/>
          <w:numId w:val="2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по ликвидации, реорганизации ДШИ;</w:t>
      </w:r>
    </w:p>
    <w:p>
      <w:pPr>
        <w:pStyle w:val="ListParagraph"/>
        <w:widowControl w:val="false"/>
        <w:numPr>
          <w:ilvl w:val="0"/>
          <w:numId w:val="2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рушении условий, предусмотренных п. 6.7. настоящего Устав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ъятие или отчуждение имущества производится собственник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, приобретенное ДШИ за счет доходов от собственной хозяйственной деятельности, не подлежит изъятию и отчуждению в любой форме по решению Учредителя. При ликвидации ДШИ это имущество, за вычетом платежей по покрытию обязательств, остается в распоряжении трудового коллектива ДШИ и направляется им на цели развития образ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Структура финансовой и хозяйственной деятельности ДШ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ДШИ осуществляет свою деятельность на основе сметы доходов и расходов, утверждаемой Учредите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ДШИ имеет право при осуществлении финансово-хозяйственной деятельности заключать договоры с предприятиями, учреждениями, организациями, частны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Финансирование образовательной деятельности ДШИ в части реализации образовательных программ дополнительного образования детей осуществляется за счет средств муниципального бюджета с учетом установленных заданий по приему учащихся (контрольных цифр) на основе государственных и местных нормативов финансирования, определяемых в расчете на одного обучающегося и предусмотренных для соответствующих типов и видов образовательных учре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 ДШИ в соответствии с законодательством Российской Федерации и своим Уставом вправе оказывать платные дополнительные образовательные  услуги, не   предусмотренные    соответствующими образовательными программами и государственными образовательными стандартами, по договорам с юридическими и (или) физическ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Стоимость дополнительных платных образовательных услуг устанавливается директором ДШИ с учетом утвержденной сметы расход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6. Привлечение ДШИ дополнительных средств не влечет за собой снижения государственных и местных нормативов финансирования и (или) размеров его финансирования, предусмотренных в муниципальном бюдже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7. Доход от предоставления платных образовательных услуг направляется на развитие ДШИ, в том числе на увеличение заработной платы и оказание материальной помощи работникам ДШИ и обучающим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8. ДШИ формирует фонд оплаты труда работников за счет средств бюджета, направляемых на её содержание, и иных источников, не запрещенных законодательством Российской Федерации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9. Финансовые и материальные средства ДШИ, закрепленные за ней учредителем на праве оперативного управления или являющиеся ее собственностью, используются ДШИ по своему усмотрению в соответствии с Уставом ДШИ и договором между учредителем и ДШИ. Все отношения между учредителем и ДШИ строятся на основании данного Устава и договор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0. Приобретение имущества для ДШИ, хозяйственная деятельность, учебный процесс финансируются из местного бюджета. Дополнительное финансирование ДШИ осуществляется за счет собственной предпринимательской и иной приносящей доход  деятельности, пожертвований предприятий и организаций, включая добровольные пожертвования и целевые взносы физических лиц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1. В компетенцию ДШИ входит материально-техническое оснащение образовательного   процесса: оборудование   помещений,   осуществленное  в   пределах финансирования в соответствии с Бюджетным кодексом Российской Федераци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2. ДШИ имеет право: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для осуществления своих функций на договорных основах другие предприятия, учреждения, организации;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ать или арендовать основные и оборотные средства за счет имеющихся у ДШИ финансовых ресурсов, временной финансовой помощи и получаемых для этих целей ссуд и кредитов банков, в том числе и в валю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ШИ принадлежит право самостоятельного распоряжения в соответствии с законодательством Российской Федерации средствами, полученными за счет внебюджетных источ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3. ДШИ имеет право устанавливать прямые связи с иностранными предприятиями, учреждениями и организациями, осуществлять внешнеэкономическую деятельность в порядке, установленно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4. ДШИ обязана: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ти ответственность и отчитываться перед учредителем в соответствии с действующим законодательством Российской Федерации за нарушение договорных, кредитных, расчетных обязательств, за нарушение правил хозяйствования, за нарушение правил противопожарной безопасности;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воих работников и обучающихся безопасными условиями труда и нести ответственность в установленном порядке за ущерб, причиненный их здоровью и трудоспособности;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учет результатов хозяйственной и иной деятельности, вести статистическую отчетность, отчитываться о результатах деятельности в порядке и в сроки, установленные органом исполнительной власти в пределах, установленных законодательством Российской Федерации;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оперативно-хозяйственную деятельность по обеспечению учебно-воспитательного процесса и текущего содержания ДШИ;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нормативные правовые акты вышестоящих органов;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ти ответственность за нарушение прав и свобод обучающихся и работников ДШ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кажение государственной отчетности должностные лица ДШИ несут установленную законодательством Российской Федерации дисциплинарную, административную и уголовную ответственность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5. Контроль   и   ревизия     деятельности  ДШИ  осуществляется   администрацией Даниловского района, а также налоговыми, природоохранительными и другими органами и пределах их компетенции, на которые в соответствии с действующим законодательством возложена проверка деятельности ДШИ. Контроль за распоряжением имуществом, закрепленным за ДШИ на праве оперативного управления, осуществляет управление имуществом  администрации Даниловского  муниципального район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6. ДШИ несет ответственность за правильность ведения учета военнообязанных, за сохранность документов по кадровым вопросам и сдаче их в архив в случае ликвидации учрежд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7. Комплексная проверка (ревизия) финансово-хозяйственной деятельности ДШИ проводится по инициативе учредител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Управление, отчетность, контроль ДШ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Для обеспечения деятельности ДШИ  Учредитель: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Устав ДШИ, дополнения и изменения к нему, новую редакцию Устава;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функции распорядителя средств бюджета муниципального района по отношению к ДШИ, в том числе утверждает смету доходов и расходов ДШИ по бюджетным средствам и средствам, полученным из внебюджетных источников финансирования; доводит до ДШИ уведомления о бюджетных ассигнованиях и лимитах бюджетных обязательств; утверждает лимиты предельной численности работников ДШИ; 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ует деятельность ДШИ, выделяет   финансовые  и   материальные  ресурсы  на развитие ДШИ из средств бюджета муниципального района;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контрольные цифры приема в ДШИ по видам (направлениям) образовательных программ на обучение за счет средств муниципального бюджета и в рамках предельного контингента, определенного лицензией;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   финансовый   контроль  за  целевым  использованием ДШИ   бюджетных   средств,   проводит   в установленном порядке иные контрольно-ревизионные мероприятия;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  соблюдение  ДШИ законодательства  Российской Федерации в области образования, иных нормативных правовых актов Российской Федерации и Устава ДШИ и контроль исполнения государственных образовательных стандартов (примерных учебных планов) в части начального художественно-эстетического образования;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  реорганизацию   и  ликвидацию   ДШИ в соответствии с законодательством Российской Федерации;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  в  установленном  порядке аттестацию  руководящих  и педагогических работников ДШИ;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ает на  должность  и освобождает  от  должности  директора   ДШИ, в установленном порядке проводит его аттестацию, применяет  меры  поощрения  к  нему  и  налагает  на  него дисциплинарные взыскания;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  директору  ДШИ размер оплаты  труда  в  соответствии  с законодательством Российской Федерации, субъекта  Российской  Федерации  и  правовыми  актами  органов   местного самоуправления; 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  оперативное руководство и контроль за  деятельностью ДШИ;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ет контрольные функции в отношении ДШИ, возложенные на Учредителя законодательными и иными нормативными актами Российской Федераци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 ДШИ проводит общее собрание трудового коллектива, которое избирает общественные органы, рассматривает вопрос о заключении коллективного договора между администрацией и коллективом ДШИ, утверждает его и уполномочивает общественный орган подписать его от имени трудового коллектива; утверждает Правила внутреннего трудового распорядк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собирается не реже одного раза в год. Его решения считаются правомочными, если на нем присутствует не менее 2/3 трудового коллектива. Решения на общем собрании принимаются простым большинством голосов (но количеством более половины присутствующих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 Оперативное планирование школьных мероприятий, решение стратегических и текущих вопросов развития ДШИ осуществляет Совет ДШ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вет ДШИ входят: Администрация ДШИ, заведующие отделениями, завхоз, представитель совета трудового коллекти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4. ДШИ оставляет за собой право вносить изменения и дополнения в Устав ДШИ по согласованию с Учредителем, на основании выписки из протокола собрания трудового коллектива в соответствии с законодательств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 Порядок реорганизации и ликвидации ДШИ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ДШИ может быть реорганизована в иное учреждение в порядке, предусмотренном Гражданским кодексом Российской Федерации, по решению учредителя. При реорганизации (изменении организационно-правовой формы, статуса) ДШИ ее Устав, лицензия и Свидетельство о государственной аккредитации утрачивают сил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ДШИ может осуществлять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инициативе учредител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решению судебных орган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Ликвидация ДШИ осуществляется ликвидационной комиссией, образуемой главой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ДШИ считается прекратившей свою деятельность после внесения  записи об этом в Единый государственный реестр юридических лиц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При реорганизации ДШИ документы по личному составу передаются его правопреемнику, а при ликвидации - в муниципальный архи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При реорганизации или ликвидации ДШИ увольняемым работникам гарантируется соблюдение их прав и интересов в соответствии с действующим законодательств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6. ДШИ может быть реорганизована путем слияния, разделения, присоединения, выделения, преобразования в иное образовательное учреждение по решению Учредител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7. Учредитель может своим решением временно приостановить работу ДШИ, а также аннулировать разрешение на ее функционирование в случаях, если пребывание в ней грозит жизни, физическому и психическому здоровью детей и их эмоциональному благополуч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8. Решение о приостановлении работы ДШИ или об аннулировании разрешения на ее функционирование может быть обжаловано в установленном порядк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. Локальные акты, регламентирующие деятельность ДШ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Оперативная деятельность ДШИ регламентируется приказами и распоряжениями директора ДШ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Локальные акты, регламентирующие работу ДШ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редительный договор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я, приказы, распоряжения Учредител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Совете ДШ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едагогическом совет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 о сотрудничестве ДШИ и родителей (законных представителей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добровольных пожертвованиях (целевых взносах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ложение об установлении надбавок и доплат к должностным окладам работник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материальном поощрении работников ДШ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риеме учащихся ДШ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итоговой аттестации учащихся ДШ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о предоставлении платных образовательных услуг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е инструкции работников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чебные планы ДШ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татное расписани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оощрительных стипендиях для учащихся ДШ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струкции по охране труда и технике безопасности, по пожарной безопас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внутреннего трудового распоряд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довые договора с работникам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лективный договор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 ДШИ может принимать и утверждать другие виды локальных актов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 Локальные акты ДШИ не могут противоречить Уставу и действующему законодательств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ассмотрен и принят на общем собрании коллектива</w:t>
      </w:r>
    </w:p>
    <w:p>
      <w:pPr>
        <w:pStyle w:val="Normal"/>
        <w:widowControl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___» __________ 2010 г.</w:t>
      </w:r>
    </w:p>
    <w:p>
      <w:pPr>
        <w:pStyle w:val="Normal"/>
        <w:widowControl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иректор ДШИ ____________________Н.Б. Туровская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ошнуровано,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нумеровано,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креплено печатью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 количестве ___ листов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ультуры, молодежной 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олитики   и спорта                                                                  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Даниловского мр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С.Н.Лобанова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шнуровано,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нумеровано,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креплено печатью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 количестве ___ листов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ультуры, молодежной 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олитики   и спорта                                                                  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Даниловского мр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С.Н.Лобан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шнуровано,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нумеровано,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креплено печатью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 количестве ___ листов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ультуры, молодежной 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олитики   и спорта                                                                  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Даниловского мр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С.Н.Лобанова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ошнуровано,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нумеровано,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креплено печатью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 количестве ___ листов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ультуры, молодежной 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олитики   и спорта                                                                  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Даниловского мр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С.Н.Лобанов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 List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473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564730"/>
    <w:rPr>
      <w:rFonts w:ascii="Times New Roman" w:hAnsi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uiPriority w:val="99"/>
    <w:qFormat/>
    <w:rsid w:val="00564730"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564730"/>
    <w:rPr>
      <w:rFonts w:ascii="Times New Roman" w:hAnsi="Times New Roman" w:cs="Times New Roman"/>
      <w:sz w:val="24"/>
      <w:szCs w:val="24"/>
      <w:lang w:eastAsia="ru-RU"/>
    </w:rPr>
  </w:style>
  <w:style w:type="character" w:styleId="ProGramma" w:customStyle="1">
    <w:name w:val="Pro-Gramma Знак Знак"/>
    <w:basedOn w:val="DefaultParagraphFont"/>
    <w:link w:val="ProGramma1"/>
    <w:uiPriority w:val="99"/>
    <w:semiHidden/>
    <w:qFormat/>
    <w:locked/>
    <w:rsid w:val="00166cee"/>
    <w:rPr>
      <w:rFonts w:ascii="Georgia" w:hAnsi="Georgia" w:eastAsia="Times New Roman" w:cs="Georgia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56473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HeaderChar"/>
    <w:uiPriority w:val="99"/>
    <w:rsid w:val="0056473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99"/>
    <w:qFormat/>
    <w:rsid w:val="0049592f"/>
    <w:pPr>
      <w:ind w:left="720" w:hanging="0"/>
    </w:pPr>
    <w:rPr/>
  </w:style>
  <w:style w:type="paragraph" w:styleId="ProGramma1" w:customStyle="1">
    <w:name w:val="Pro-Gramma Знак"/>
    <w:basedOn w:val="Normal"/>
    <w:link w:val="ProGramma"/>
    <w:uiPriority w:val="99"/>
    <w:semiHidden/>
    <w:qFormat/>
    <w:rsid w:val="00166cee"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b720de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24</Pages>
  <Words>7468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6:47:00Z</dcterms:created>
  <dc:creator>1</dc:creator>
  <dc:description/>
  <dc:language>en-US</dc:language>
  <cp:lastModifiedBy>EgorovaGN</cp:lastModifiedBy>
  <cp:lastPrinted>2010-11-16T06:39:00Z</cp:lastPrinted>
  <dcterms:modified xsi:type="dcterms:W3CDTF">2010-12-23T06:48:00Z</dcterms:modified>
  <cp:revision>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