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администрации Даниловского муниципального райо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от 10.12.2010                               № 1421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г. Данил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администрации Данилов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от 08.09.2010 № 1019 «</w:t>
      </w:r>
      <w:r>
        <w:rPr>
          <w:rFonts w:eastAsia="Times New Roman CYR" w:cs="Times New Roman CYR" w:ascii="Times New Roman" w:hAnsi="Times New Roman"/>
          <w:sz w:val="24"/>
        </w:rPr>
        <w:t>Об утверждении районной целево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sz w:val="24"/>
        </w:rPr>
        <w:t xml:space="preserve">программы  </w:t>
      </w:r>
      <w:r>
        <w:rPr>
          <w:rFonts w:cs="Times New Roman" w:ascii="Times New Roman" w:hAnsi="Times New Roman"/>
          <w:sz w:val="24"/>
        </w:rPr>
        <w:t xml:space="preserve">«Развитие агропромышленного комплекса 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сельских территорий </w:t>
      </w:r>
      <w:r>
        <w:rPr>
          <w:rFonts w:eastAsia="Times New Roman CYR" w:cs="Times New Roman CYR" w:ascii="Times New Roman" w:hAnsi="Times New Roman"/>
          <w:sz w:val="24"/>
        </w:rPr>
        <w:t xml:space="preserve">Даниловского муниципального района»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sz w:val="24"/>
        </w:rPr>
        <w:t>на 2010-2014 год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 О С Т А Н О В Л Я 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</w:rPr>
        <w:t>Внести  в постановление администрации Даниловского муниципального района от 08.09.2010  № 1019 «</w:t>
      </w:r>
      <w:r>
        <w:rPr>
          <w:rFonts w:eastAsia="Times New Roman CYR" w:cs="Times New Roman CYR" w:ascii="Times New Roman" w:hAnsi="Times New Roman"/>
          <w:sz w:val="24"/>
        </w:rPr>
        <w:t xml:space="preserve">Об утверждении районной целевой программы  </w:t>
      </w:r>
      <w:r>
        <w:rPr>
          <w:rFonts w:cs="Times New Roman" w:ascii="Times New Roman" w:hAnsi="Times New Roman"/>
          <w:sz w:val="24"/>
        </w:rPr>
        <w:t xml:space="preserve">«Развитие агропромышленного комплекса и сельских территорий </w:t>
      </w:r>
      <w:r>
        <w:rPr>
          <w:rFonts w:eastAsia="Times New Roman CYR" w:cs="Times New Roman CYR" w:ascii="Times New Roman" w:hAnsi="Times New Roman"/>
          <w:sz w:val="24"/>
        </w:rPr>
        <w:t>Даниловского муниципального района» на 2010-2014 годы следующие изменения: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</w:rPr>
        <w:t>1. В</w:t>
      </w:r>
      <w:r>
        <w:rPr>
          <w:rFonts w:eastAsia="Times New Roman CYR" w:cs="Times New Roman CYR" w:ascii="Times New Roman" w:hAnsi="Times New Roman"/>
          <w:sz w:val="24"/>
        </w:rPr>
        <w:t xml:space="preserve"> р</w:t>
      </w:r>
      <w:r>
        <w:rPr>
          <w:rFonts w:cs="Times New Roman" w:ascii="Times New Roman" w:hAnsi="Times New Roman"/>
          <w:sz w:val="24"/>
        </w:rPr>
        <w:t xml:space="preserve">аздел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 позиции «Мероприятия по финансированию (ресурсное обеспечение программы)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Пункт 1.3 «Развитие растениеводства» дополнить подпунктом 1.3.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лн. руб.</w:t>
      </w:r>
    </w:p>
    <w:tbl>
      <w:tblPr>
        <w:tblW w:w="1049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35"/>
        <w:gridCol w:w="1098"/>
        <w:gridCol w:w="851"/>
        <w:gridCol w:w="765"/>
        <w:gridCol w:w="795"/>
        <w:gridCol w:w="750"/>
        <w:gridCol w:w="7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  <w:p>
            <w:pPr>
              <w:pStyle w:val="Heading"/>
              <w:bidi w:val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ind w:left="-250" w:firstLine="2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 в структуре задач (подзадач)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8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  <w:p>
            <w:pPr>
              <w:pStyle w:val="Heading"/>
              <w:bidi w:val="0"/>
              <w:ind w:left="-8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Программ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.9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енсация части затрат в форме субсидий на производство кондиционных семян многолетних тра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5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Пункт 1.7 «Создание условий для обеспечения предприятий агропромышленного комплекса района высококвалифицированными специалистами и кадрами массовых профессий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лн. руб.</w:t>
      </w:r>
    </w:p>
    <w:tbl>
      <w:tblPr>
        <w:tblW w:w="1049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35"/>
        <w:gridCol w:w="1098"/>
        <w:gridCol w:w="851"/>
        <w:gridCol w:w="765"/>
        <w:gridCol w:w="795"/>
        <w:gridCol w:w="750"/>
        <w:gridCol w:w="7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  <w:p>
            <w:pPr>
              <w:pStyle w:val="Heading"/>
              <w:bidi w:val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ind w:left="-250" w:firstLine="2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 в структуре задач (подзадач)</w:t>
            </w:r>
          </w:p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8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  <w:p>
            <w:pPr>
              <w:pStyle w:val="Heading"/>
              <w:bidi w:val="0"/>
              <w:ind w:left="-8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Программ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7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подготовке и переподготовке кадров, повышению их квалификации и закреплению на производстве молодых специалистов в сельской местности</w:t>
            </w:r>
          </w:p>
          <w:p>
            <w:pPr>
              <w:pStyle w:val="Heading"/>
              <w:bidi w:val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ла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естного бюджет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,786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,306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96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96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12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0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2</w:t>
            </w:r>
          </w:p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1</w:t>
            </w:r>
          </w:p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2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1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32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</w:t>
            </w:r>
          </w:p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полнить Программу приложением №2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eastAsia="Times New Roman CYR" w:cs="Times New Roman CYR" w:ascii="Times New Roman CYR" w:hAnsi="Times New Roman CYR"/>
          <w:sz w:val="24"/>
        </w:rPr>
        <w:t xml:space="preserve">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Глава  Даниловск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муниципального района</w:t>
        <w:tab/>
        <w:t xml:space="preserve">                                                                     А.В. Смирн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ГЛАСОВАНО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Зав. юридическим отделом                                                              </w:t>
        <w:tab/>
        <w:t xml:space="preserve">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«___»  __________ 2010 года                                                                                      М.Б.Семён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Заместитель главы администрации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аниловского муниципального района,</w:t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начальник управления по организационно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работе и муниципальной служб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«___» ____________ 2010 года</w:t>
        <w:tab/>
        <w:t xml:space="preserve">                                                                             З.К.Ретун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Начальник финансового управления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«___» ____________2010 года                                                                                      З.А.Матако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Направить: дело, область, прокуратура, отдел учета и отчетности, отдел сельского хозяйства, финансовое упра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Исп.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оковенкова  Г.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5-23-6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ля регистрации</w:t>
        <w:tab/>
        <w:t xml:space="preserve">                               Егорова Г.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94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7"/>
        <w:gridCol w:w="4820"/>
      </w:tblGrid>
      <w:tr>
        <w:trPr/>
        <w:tc>
          <w:tcPr>
            <w:tcW w:w="5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2 к районной целевой Программе «Развитие агропромышленного комплекса и сельских территорий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Даниловского муниципального район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010-2014 годы, утвержденной постановлением администрации Данилов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8.09.2010      № 1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платы субсидии из средств бюджета муниципального района на финансирование целевой районной муниципальной программы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«Развитие агропромышленного комплекса и сельских территорий </w:t>
      </w: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Даниловского муниципального района» на 2010-2014 годы» 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4"/>
        </w:rPr>
        <w:t>1.Денежные средства выделенные из средств бюджета муниципального района на финансирование целевой районной муниципальной программы «Развитие агропромышленного комплекса и сельских территорий Даниловского муниципального района» на 2010-2014 годы» в сумме 206 200 (Двести шесть тысяч двести) рублей направить на возмещение затрат в форме субсидий по следующим мероприятиям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1.Субсидия на возмещение части затрат на приобретение семени быков-производителей, улучшающих качество потомства в сумме  120 200 (Сто двадцать тысяч двести)  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4"/>
        </w:rPr>
        <w:t>Субсидия предоставляется в размере 16 рублей за дозу семени быков-производителей, улучшающих качество потомства, приобретенную до 01.11.2010 года. Получатели субсидии представляют справку расчет (приложение 1), заверенные получателем копии счетов-фактур и  накладных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2. Субсидия на возмещение части затрат на приобретение семени быков-производителей мясных пород в сумме 32 000 (Тридцать две) тысячи 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4"/>
        </w:rPr>
        <w:t>Субсидия предоставляется в размере 22 рубля за дозу семени быков-производителей, мясных пород, приобретенную до 01.11.2010 года. Получатели субсидии представляют справку расчет (приложение 2), заверенные получателем копии счетов-фактур и  накладных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 xml:space="preserve">3.Субсидия на </w:t>
      </w:r>
      <w:r>
        <w:rPr>
          <w:rFonts w:cs="Times New Roman" w:ascii="Times New Roman" w:hAnsi="Times New Roman"/>
          <w:sz w:val="24"/>
        </w:rPr>
        <w:t>компенсацию части затрат на производство кондиционных семян многолетних трав сумме 54 000(Пятьдесят 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убсидия предоставляется в размере  505 рублей за 1 центнер полученных и подработанных в 2010 году семян многолетних трав, которые после очистки и сортировки должны соответствовать требованиям государственного стандарта по чистоте.</w:t>
      </w:r>
      <w:r>
        <w:rPr>
          <w:rFonts w:eastAsia="Times New Roman CYR" w:cs="Times New Roman CYR" w:ascii="Times New Roman" w:hAnsi="Times New Roman"/>
          <w:sz w:val="24"/>
        </w:rPr>
        <w:t xml:space="preserve"> Получатели субсидии представляют справку расчет (приложение 3), заверенное получателем удостоверение о кондиционности семян.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0"/>
        <w:gridCol w:w="3037"/>
      </w:tblGrid>
      <w:tr>
        <w:trPr/>
        <w:tc>
          <w:tcPr>
            <w:tcW w:w="6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ряд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Справка- рас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убсидии из средств бюджета муниципального района на финансирование целевой районной муниципальной программы «Развитие агропромышленного комплекса и сельских территорий </w:t>
      </w:r>
      <w:r>
        <w:rPr>
          <w:rFonts w:eastAsia="Times New Roman CYR" w:cs="Times New Roman CYR" w:ascii="Times New Roman" w:hAnsi="Times New Roman"/>
          <w:sz w:val="24"/>
        </w:rPr>
        <w:t>Даниловского муниципального района» на 2010-2014 годы»  на приобретение  семени быков-производителей, улучшающих качество потомства  за январь-октябрь 2010г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— получателя субсидии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843"/>
        <w:gridCol w:w="1701"/>
        <w:gridCol w:w="255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обретенной продукции, до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субсид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убсид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семени быков-производителей, улучшающих качество потомства, до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2"/>
      </w:tblGrid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организации — получателя субсид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( расшифровка подпис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— получателя субсидии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(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ГЛАСОВА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2"/>
      </w:tblGrid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ельского хозяйства администрации М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( расшифровка подпис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сельского хозяйства администрации МР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( расшифровка подписи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0"/>
        <w:gridCol w:w="3037"/>
      </w:tblGrid>
      <w:tr>
        <w:trPr/>
        <w:tc>
          <w:tcPr>
            <w:tcW w:w="6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ряд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Справка- рас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убсидии из средств бюджета муниципального района на финансирование целевой районной муниципальной программы «Развитие агропромышленного комплекса и сельских территорий </w:t>
      </w:r>
      <w:r>
        <w:rPr>
          <w:rFonts w:eastAsia="Times New Roman CYR" w:cs="Times New Roman CYR" w:ascii="Times New Roman" w:hAnsi="Times New Roman"/>
          <w:sz w:val="24"/>
        </w:rPr>
        <w:t>Даниловского муниципального района» на 2010-2014 годы»  на приобретение  семени быков мясных пород   за январь-октябрь 2010г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— получателя субсидии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843"/>
        <w:gridCol w:w="1701"/>
        <w:gridCol w:w="255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обретенной продукции, до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субсид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убсид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о семени быков мясных пород, до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2"/>
      </w:tblGrid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организации — получателя субсид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( расшифровка подпис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— получателя субсидии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(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ГЛАСОВА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2"/>
      </w:tblGrid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ельского хозяйства администрации М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( расшифровка подпис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сельского хозяйства администрации МР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( расшифровка подписи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0"/>
        <w:gridCol w:w="3037"/>
      </w:tblGrid>
      <w:tr>
        <w:trPr/>
        <w:tc>
          <w:tcPr>
            <w:tcW w:w="66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ряд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Справка- рас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убсидии из средств бюджета муниципального района на финансирование целевой районной муниципальной программы «Развитие агропромышленного комплекса и сельских территорий </w:t>
      </w:r>
      <w:r>
        <w:rPr>
          <w:rFonts w:eastAsia="Times New Roman CYR" w:cs="Times New Roman CYR" w:ascii="Times New Roman" w:hAnsi="Times New Roman"/>
          <w:sz w:val="24"/>
        </w:rPr>
        <w:t>Даниловского муниципального района» на 2010-2014 годы»  на компенсацию части затрат на получение кондиционных семян многолетних трав в  2010 году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— получателя субсидии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409"/>
        <w:gridCol w:w="340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ученных кондиционных семян многолетних трав, 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авка субсидии, руб. за 1 центн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убсид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2"/>
      </w:tblGrid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организации — получателя субсид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( расшифровка подпис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— получателя субсидии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(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ОГЛАСОВА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2"/>
      </w:tblGrid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ельского хозяйства администрации М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( расшифровка подписи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сельского хозяйства администрации МР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          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( расшифровка подписи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right="-5" w:firstLine="708"/>
      <w:jc w:val="both"/>
      <w:outlineLvl w:val="7"/>
    </w:pPr>
    <w:rPr>
      <w:rFonts w:ascii="Times New Roman" w:hAnsi="Times New Roman" w:eastAsia="Times New Roman" w:cs="Arial"/>
      <w:kern w:val="0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15">
    <w:name w:val=" Знак Знак15"/>
    <w:basedOn w:val="Style13"/>
    <w:qFormat/>
    <w:rPr>
      <w:rFonts w:cs="Arial"/>
      <w:sz w:val="28"/>
      <w:szCs w:val="18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2:00Z</dcterms:created>
  <dc:creator>EgorovaGN</dc:creator>
  <dc:description/>
  <cp:keywords/>
  <dc:language>en-US</dc:language>
  <cp:lastModifiedBy>EgorovaGN</cp:lastModifiedBy>
  <cp:lastPrinted>2010-12-10T08:11:00Z</cp:lastPrinted>
  <dcterms:modified xsi:type="dcterms:W3CDTF">2010-12-23T06:32:00Z</dcterms:modified>
  <cp:revision>2</cp:revision>
  <dc:subject/>
  <dc:title>П О С Т А Н О В Л Е Н И Е</dc:title>
</cp:coreProperties>
</file>