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и Даниловского муниципальн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2.2010                          № 13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ниловском муниципальн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1-2013 г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9.04.99№80-ФЗ «О физической культуре и спорте в Российской Федерации», Законом Ярославской области от 10.12.2002 № 79-3 «О физической культуре и спорте в Ярославской области», Уставом Даниловского муниципального района</w:t>
      </w:r>
    </w:p>
    <w:p>
      <w:pPr>
        <w:pStyle w:val="21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Я 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 w:val="false"/>
        <w:rPr>
          <w:szCs w:val="28"/>
        </w:rPr>
      </w:pPr>
      <w:r>
        <w:rPr>
          <w:szCs w:val="28"/>
        </w:rPr>
        <w:t>Утвердить  муниципальную целевую программу «Развитие физической культуры и спорта в Даниловском муниципальном районе» на 2011-2013 годы.</w:t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6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 Рекомендовать Главам поселений Даниловского муниципального района разработать и принять аналогичные программы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 Контроль за выполнение настоящего постановления возложить на заместителя Главы администрации муниципального района Ефим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  Настоящее постановление вступает в силу с момента подписания и подлежит опубликованию в газете «Северя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Дан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го района                                                         А.В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ind w:firstLine="851"/>
        <w:jc w:val="lef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ind w:firstLine="851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4962" w:leader="none"/>
        </w:tabs>
        <w:ind w:firstLine="851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4962" w:leader="none"/>
        </w:tabs>
        <w:ind w:firstLine="851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4962" w:leader="none"/>
        </w:tabs>
        <w:ind w:firstLine="851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</w:r>
    </w:p>
    <w:p>
      <w:pPr>
        <w:pStyle w:val="TextBody"/>
        <w:tabs>
          <w:tab w:val="clear" w:pos="708"/>
          <w:tab w:val="left" w:pos="4962" w:leader="none"/>
        </w:tabs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юридическим отделом</w:t>
        <w:tab/>
        <w:tab/>
        <w:t xml:space="preserve">                     </w:t>
        <w:tab/>
        <w:t xml:space="preserve">            М.Б.Семенов</w:t>
      </w:r>
    </w:p>
    <w:p>
      <w:pPr>
        <w:pStyle w:val="Normal"/>
        <w:rPr/>
      </w:pPr>
      <w:r>
        <w:rPr>
          <w:sz w:val="28"/>
          <w:szCs w:val="28"/>
        </w:rPr>
        <w:t>«___»_________________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ый зам. главы администрации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ниловского муниципального района</w:t>
        <w:tab/>
        <w:tab/>
        <w:tab/>
        <w:tab/>
        <w:t xml:space="preserve">   Е.Б. Иовлева</w:t>
      </w:r>
    </w:p>
    <w:p>
      <w:pPr>
        <w:pStyle w:val="Normal"/>
        <w:rPr/>
      </w:pPr>
      <w:r>
        <w:rPr>
          <w:sz w:val="28"/>
          <w:szCs w:val="28"/>
        </w:rPr>
        <w:t>«___»_________________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овского муниципального района                                    О.В. Ефимов</w:t>
      </w:r>
    </w:p>
    <w:p>
      <w:pPr>
        <w:pStyle w:val="Normal"/>
        <w:rPr/>
      </w:pPr>
      <w:r>
        <w:rPr>
          <w:sz w:val="28"/>
          <w:szCs w:val="28"/>
        </w:rPr>
        <w:t>«___»_________________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. главы администрации Дан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rPr/>
      </w:pPr>
      <w:r>
        <w:rPr>
          <w:sz w:val="28"/>
          <w:szCs w:val="28"/>
        </w:rPr>
        <w:t>орг. работе и муниципальной службе                                         З.К. Ретунская</w:t>
      </w:r>
    </w:p>
    <w:p>
      <w:pPr>
        <w:pStyle w:val="Normal"/>
        <w:rPr/>
      </w:pPr>
      <w:r>
        <w:rPr>
          <w:sz w:val="28"/>
          <w:szCs w:val="28"/>
        </w:rPr>
        <w:t>«___»_________________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___2010г.                                                З.А. Мат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вития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___2010г.                                                А.Н. 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 область, дело, прокуратура, УКМПиС,  финансовое управление, Главам поселений района, О.В. Ефимов, «Северя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ус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4-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гистрации:</w:t>
        <w:tab/>
        <w:tab/>
        <w:tab/>
        <w:t xml:space="preserve">        Е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к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Даниловского муниципального района</w:t>
      </w:r>
    </w:p>
    <w:p>
      <w:pPr>
        <w:pStyle w:val="Normal"/>
        <w:jc w:val="right"/>
        <w:rPr/>
      </w:pPr>
      <w:r>
        <w:rPr/>
        <w:t>от 01.12.2010  № 1387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30" w:after="24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before="30" w:after="24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/>
      </w:pPr>
      <w:r>
        <w:rPr>
          <w:b/>
          <w:bCs/>
          <w:sz w:val="44"/>
          <w:szCs w:val="44"/>
        </w:rPr>
        <w:t>Муниципальная целевая программа</w:t>
      </w:r>
    </w:p>
    <w:p>
      <w:pPr>
        <w:pStyle w:val="TextBody"/>
        <w:tabs>
          <w:tab w:val="clear" w:pos="708"/>
          <w:tab w:val="left" w:pos="4962" w:leader="none"/>
        </w:tabs>
        <w:jc w:val="center"/>
        <w:rPr/>
      </w:pPr>
      <w:r>
        <w:rPr>
          <w:b/>
          <w:bCs/>
          <w:sz w:val="44"/>
          <w:szCs w:val="44"/>
        </w:rPr>
        <w:t>«Развитие физической культуры и спорта в Даниловском муниципальном районе»</w:t>
      </w:r>
    </w:p>
    <w:p>
      <w:pPr>
        <w:pStyle w:val="TextBody"/>
        <w:tabs>
          <w:tab w:val="clear" w:pos="708"/>
          <w:tab w:val="left" w:pos="4962" w:leader="none"/>
        </w:tabs>
        <w:jc w:val="center"/>
        <w:rPr/>
      </w:pPr>
      <w:r>
        <w:rPr>
          <w:b/>
          <w:bCs/>
          <w:sz w:val="44"/>
          <w:szCs w:val="44"/>
        </w:rPr>
        <w:t>на 2011-2013 годы</w:t>
      </w:r>
    </w:p>
    <w:p>
      <w:pPr>
        <w:pStyle w:val="Normal"/>
        <w:spacing w:before="30" w:after="30"/>
        <w:jc w:val="center"/>
        <w:rPr>
          <w:b/>
          <w:b/>
          <w:bCs/>
          <w:color w:val="332E2D"/>
          <w:spacing w:val="2"/>
          <w:sz w:val="36"/>
          <w:szCs w:val="36"/>
        </w:rPr>
      </w:pPr>
      <w:r>
        <w:rPr>
          <w:b/>
          <w:bCs/>
          <w:color w:val="332E2D"/>
          <w:spacing w:val="2"/>
          <w:sz w:val="36"/>
          <w:szCs w:val="36"/>
        </w:rPr>
      </w:r>
    </w:p>
    <w:p>
      <w:pPr>
        <w:pStyle w:val="Normal"/>
        <w:spacing w:before="30" w:after="30"/>
        <w:rPr>
          <w:color w:val="332E2D"/>
          <w:spacing w:val="2"/>
          <w:sz w:val="36"/>
          <w:szCs w:val="36"/>
        </w:rPr>
      </w:pPr>
      <w:r>
        <w:rPr>
          <w:color w:val="332E2D"/>
          <w:spacing w:val="2"/>
          <w:sz w:val="36"/>
          <w:szCs w:val="36"/>
        </w:rPr>
      </w:r>
    </w:p>
    <w:p>
      <w:pPr>
        <w:pStyle w:val="Normal"/>
        <w:spacing w:before="30" w:after="3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before="30" w:after="3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before="30" w:after="3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before="30" w:after="3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before="30" w:after="3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before="30" w:after="3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before="30" w:after="3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before="30" w:after="30"/>
        <w:rPr>
          <w:color w:val="332E2D"/>
          <w:spacing w:val="2"/>
          <w:lang w:val="en-US"/>
        </w:rPr>
      </w:pPr>
      <w:r>
        <w:rPr>
          <w:color w:val="332E2D"/>
          <w:spacing w:val="2"/>
          <w:lang w:val="en-US"/>
        </w:rPr>
      </w:r>
    </w:p>
    <w:p>
      <w:pPr>
        <w:pStyle w:val="Normal"/>
        <w:spacing w:before="30" w:after="30"/>
        <w:rPr>
          <w:color w:val="332E2D"/>
          <w:spacing w:val="2"/>
          <w:lang w:val="en-US"/>
        </w:rPr>
      </w:pPr>
      <w:r>
        <w:rPr>
          <w:color w:val="332E2D"/>
          <w:spacing w:val="2"/>
          <w:lang w:val="en-US"/>
        </w:rPr>
      </w:r>
    </w:p>
    <w:p>
      <w:pPr>
        <w:pStyle w:val="Normal"/>
        <w:spacing w:before="30" w:after="3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before="30" w:after="3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before="30" w:after="3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before="30" w:after="3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before="30" w:after="3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before="30" w:after="3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before="30" w:after="3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before="30" w:after="3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before="30" w:after="3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before="30" w:after="3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before="30" w:after="3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before="30" w:after="3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before="30" w:after="3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before="30" w:after="3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before="30" w:after="3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before="30" w:after="3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before="30" w:after="3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before="30" w:after="3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before="30" w:after="3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before="30" w:after="3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before="30" w:after="30"/>
        <w:jc w:val="center"/>
        <w:rPr>
          <w:b/>
          <w:b/>
          <w:color w:val="332E2D"/>
          <w:spacing w:val="2"/>
          <w:sz w:val="32"/>
          <w:szCs w:val="32"/>
        </w:rPr>
      </w:pPr>
      <w:r>
        <w:rPr>
          <w:b/>
          <w:color w:val="332E2D"/>
          <w:spacing w:val="2"/>
          <w:sz w:val="32"/>
          <w:szCs w:val="32"/>
        </w:rPr>
        <w:t>Паспорт Программы</w:t>
      </w:r>
    </w:p>
    <w:p>
      <w:pPr>
        <w:pStyle w:val="Normal"/>
        <w:spacing w:before="30" w:after="30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tbl>
      <w:tblPr>
        <w:tblW w:w="46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56"/>
        <w:gridCol w:w="6450"/>
      </w:tblGrid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целевая программа «Развитие физической культуры и спорта в Даниловском муниципальном районе» на 2011 - 20013 г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разработки Программы 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от 29.04.99 № 80-ФЗ «О физической культуре и спорте в Российской Федерации»</w:t>
              <w:br/>
              <w:t>Постановление Правительства Российской Федерации от 11.01. 2006 № 7 о Федеральной целевой программе «Развитие физической культуры и спорта в Российской Федерации на 2006-2015 годы»</w:t>
              <w:br/>
              <w:t>Закон Ярославской области от 10.12.2002 № 79-3 «О физической культуре и спорте в Ярославской обла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 Правительства Российской Федерации от 07.08. 2009  №1101-р « Об утверждении Стратегии развития физической культуры и спорта в Российской Федерации на период до 2020 года»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и Программы 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ани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и Программы 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ультуры, молодежной политики и спорта администрации Даниловского муниципального района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занятий физической культурой и спортом для жителей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ивлечение различных категорий граждан к занятиям физической культурой и спорто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отребности населения в активном и здоровом образе жизни, создание условий и предпосылок для реализации этой потребно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держка ведущих спортсменов, сборных команд, спортивных клубов и спортивных объединений района </w:t>
            </w:r>
            <w:r>
              <w:rPr>
                <w:color w:val="000000"/>
                <w:sz w:val="28"/>
                <w:szCs w:val="28"/>
              </w:rPr>
              <w:t>по различным видам спорта, выступающих на областных и российских соревнования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крепление   материально-технической   базы   для   занятий физической культурой и спортом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ы Программы 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аспорт Программы.</w:t>
              <w:br/>
              <w:t>2. Характеристика проблемы, на решение которой направлена Программа.</w:t>
              <w:br/>
              <w:t>3. Основные  цели и задачи Программы.</w:t>
              <w:br/>
              <w:t>4. Перечень программных мероприятий.</w:t>
              <w:br/>
              <w:t>5. Обоснование ресурсного обеспечения Программы.</w:t>
              <w:br/>
              <w:t>6. Механизм реализации Программы.</w:t>
              <w:br/>
              <w:t>7. Оценка социально-экономической эффективности реализации Программы.</w:t>
              <w:br/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- 2013 г.г. 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 финансирования Программы 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за счет средств  бюджета Данилов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потребность в финансовых средствах – 5115 тысяч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1 году –  130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2 году – 2275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3 году -  1540 тысяч рублей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Программы 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фимов Олег Валериевич, заместитель Главы администрации Дани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спортивно-массовых мероприятий, проведенных в район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жителей района, принявших участие в соревнованиях на территории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жителей района, систематически занимающихся физической культурой и спорт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детей и подростков, занимающихся в специализированных учреждениях спортивной направлен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клубов, объединений спортивной направл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лиц с ограниченными физическими возможностями, занимающихся физической культурой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 xml:space="preserve">Основные ожидаемые конечные результаты реализации Программы 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 xml:space="preserve">- увеличение доли занимающихся физической культурой и спортом с 8 % до 18% от общего числа жителей района; </w:t>
              <w:br/>
              <w:t>     - увеличение доли детей и подростков, занимающихся в специализированных учреждениях спортивной направленности  с 19% до 26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увеличение количества объединений, организаций, ведущих  физкультурно-оздоровительные и спортивно-масс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 с 56  до 60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лиц с ограниченными возможностями здоровья и инвалидов,  занимающихся физической культурой с 1% до 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 для контактов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фимов Олег Валериевич, заместитель Главы администрации Даниловского муниципального района, тел. 5-10-4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банова Светлана Николаевна, начальник УКМПиС администрации Даниловского муниципального района, тел. 5-26-4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устин Леонид Викторович, ведущий специалист УКМПиС администрации Даниловского муниципального района, тел. 5-14-4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проблемы, на решение которой направлена Программ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наиболее универсальным способом физического оздоровления населения. Это наименее затратные и наиболее эффективные средства форсированного морального и физического оздоровления населения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 Занятия физкультурой и спортом формируют не только крепкое здоровье, но и характер человека, его душу, образ мышления, являются мощным источником профилактики вредных привычек и негативных тенденций в обществ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оль спорта становится не только всё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состязаниях самого высокого уровня являются доказательством жизнеспособности и духовной силы любой нации, её военной и политической мощ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здание Программы обусловлено тем, что при реализации муниципальной политики в сфере физической культуры и спорта в Даниловском районе на современном этапе выявляются проблемы, решение которых приобретает важное значение в ближайшей перспективе,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едостаточное привлечение населения к регулярным занятиям физической культурой и спортом;</w:t>
        <w:br/>
        <w:t>• несоответствие уровня материальной базы и инфраструктуры для занятий  физической культурой и спортом задачам развития массового спорта;</w:t>
        <w:br/>
        <w:t>• недостаточный уровень пропаганды занятий физической культурой, спортом, здорового образа жизни.</w:t>
        <w:br/>
        <w:t xml:space="preserve">          Эффективное функционирование и развитие физкультурно-спортивного движения в районе обеспечивается за счет реализации основных мероприятий программы, предусматривающих:</w:t>
        <w:br/>
        <w:t>поэтапный рост занимающихся физической культурой и спортом за счет:</w:t>
        <w:br/>
        <w:t>- организации и проведения спортивно-массовой работы в поселениях района;</w:t>
        <w:br/>
        <w:t>- организации и проведения районных спортивных мероприятий;</w:t>
        <w:br/>
        <w:t xml:space="preserve">- участия сборных команд района в спартакиадах Ярославской обла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участия сборных команд района в чемпионатах и первенствах Ярославской области, чемпионатах и первенствах России;</w:t>
        <w:br/>
        <w:t>- поощрения участников всероссийских и международных соревнований;</w:t>
        <w:br/>
        <w:t xml:space="preserve">- проведения выездных учебно-тренировочных сборов;   </w:t>
        <w:br/>
        <w:t>- проведения ежегодного районного праздника «Лауреаты спорта»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лучшение материально-технической базы (приобретения спортивной формы, спортивного инвентаря и оборудования)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Реализация муниципальной целевой программы «Развитие физической культуры и спорта в Даниловском муниципальном районе» на 2011-2013 годы позволяет решить эти проблемы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сходными показателями перед началом реализации Программы можно считать следующие показатели статистического наблюдения за состоянием развития физической культуры и спорта в Даниловском муниципальном районе в 2009 году:</w:t>
        <w:br/>
        <w:t>• численность занимающихся различными формами физической культуры и спорта – 2172чел., что составляет 8 % от числа жителей района;</w:t>
        <w:br/>
        <w:t>• количество учреждений, объединений, предприятий, организаций ведущих физкультурно-оздоровительные и спортивно-массовые работы – 5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доля детей и подростков, занимающихся в специализированных учреждениях спортивной направленности  - 19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доля лиц с ограниченными физическими возможностями, занимающихся физической культурой -  1% от общего числа инвалидов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и реализации мероприятий Программы в полном объеме численность систематически занимающихся физической культурой и спортом предполагается увеличить до 18 % в 2013 году, что будет свидетельствовать о достижении главной цели Программы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задач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332E2D"/>
          <w:spacing w:val="2"/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1. Обеспечение доступности занятий физической культурой и спортом для жителей района.</w:t>
      </w:r>
    </w:p>
    <w:p>
      <w:pPr>
        <w:pStyle w:val="Normal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2. Привлечение различных категорий граждан к занятиям физической культурой и спортом. </w:t>
      </w:r>
    </w:p>
    <w:p>
      <w:pPr>
        <w:pStyle w:val="Normal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3. Формирование потребности населения в активном и здоровом образе жизни, создание условий и предпосылок для реализации этой потребности.</w:t>
      </w:r>
    </w:p>
    <w:p>
      <w:pPr>
        <w:pStyle w:val="Normal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4. Поддержка ведущих спортсменов, сборных команд, спортивных клубов и спортивных объединений района по различным видам спорта, выступающих на областных и российских соревнованиях.</w:t>
      </w:r>
    </w:p>
    <w:p>
      <w:pPr>
        <w:pStyle w:val="Normal"/>
        <w:rPr/>
      </w:pPr>
      <w:r>
        <w:rPr>
          <w:color w:val="332E2D"/>
          <w:spacing w:val="2"/>
          <w:sz w:val="28"/>
          <w:szCs w:val="28"/>
        </w:rPr>
        <w:t xml:space="preserve">5. </w:t>
      </w:r>
      <w:r>
        <w:rPr>
          <w:sz w:val="28"/>
          <w:szCs w:val="28"/>
        </w:rPr>
        <w:t>Укрепление   материально-технической   базы   для  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ической культурой и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оревнований в средствах массовой информ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программных мероприятий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125"/>
        <w:gridCol w:w="1224"/>
        <w:gridCol w:w="1359"/>
        <w:gridCol w:w="1087"/>
        <w:gridCol w:w="951"/>
        <w:gridCol w:w="816"/>
        <w:gridCol w:w="754"/>
      </w:tblGrid>
      <w:tr>
        <w:trPr>
          <w:trHeight w:val="54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п.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задачи, мероприятия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Сроки исполн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м затрат тыс. 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Источники финанс.</w:t>
            </w:r>
          </w:p>
        </w:tc>
      </w:tr>
      <w:tr>
        <w:trPr>
          <w:trHeight w:val="1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/>
                <w:b/>
                <w:iCs/>
                <w:sz w:val="20"/>
              </w:rPr>
            </w:pPr>
            <w:r>
              <w:rPr>
                <w:szCs w:val="28"/>
              </w:rPr>
              <w:t xml:space="preserve">1. </w:t>
            </w:r>
            <w:r>
              <w:rPr>
                <w:b/>
                <w:szCs w:val="28"/>
              </w:rPr>
              <w:t>Привлечение населения к регулярным занятиям физической культурой и спортом;</w:t>
            </w:r>
          </w:p>
        </w:tc>
      </w:tr>
      <w:tr>
        <w:trPr>
          <w:trHeight w:val="7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sz w:val="20"/>
              </w:rPr>
              <w:t>Обеспечение участия сборных команд района в областных, всероссийских соревнованиях (согласно календарному плану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МПи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</w:tr>
      <w:tr>
        <w:trPr>
          <w:trHeight w:val="5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sz w:val="20"/>
              </w:rPr>
              <w:t>Проведение традиционных районных и областных спортивно-массовых мероприятий (согласно календарному плану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МПи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</w:tr>
      <w:tr>
        <w:trPr>
          <w:trHeight w:val="5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sz w:val="20"/>
              </w:rPr>
              <w:t>Поддержка и развитие спортивных клубов и общественных объедин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МПи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</w:tr>
      <w:tr>
        <w:trPr>
          <w:trHeight w:val="92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sz w:val="20"/>
              </w:rPr>
              <w:t>Обеспечение проведения соревнований среди ветеранов и инвалидов, а также лиц с ограниченными возможностями здоровь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МПи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</w:tr>
      <w:tr>
        <w:trPr>
          <w:trHeight w:val="92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sz w:val="20"/>
              </w:rPr>
              <w:t>Организация тренировочного процесса сборных команд района по видам спорта(аренда льда для тренировок хоккейной сборной, УТС сборных команд по лыжным гонкам и легкой атлетике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МПи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</w:tr>
      <w:tr>
        <w:trPr>
          <w:trHeight w:val="177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Укрепление материально-технической базы</w:t>
            </w:r>
          </w:p>
        </w:tc>
      </w:tr>
      <w:tr>
        <w:trPr>
          <w:trHeight w:val="36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sz w:val="20"/>
              </w:rPr>
              <w:t xml:space="preserve">Приобретение инвентаря и оборудования (лыжный инвентарь, роллеры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МПи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sz w:val="20"/>
              </w:rPr>
              <w:t>Приобретение экипировки (спортивная форма для сборных команд по лыжным гонкам, по футболу, волейболу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МПи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</w:tr>
      <w:tr>
        <w:trPr>
          <w:trHeight w:val="36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sz w:val="20"/>
              </w:rPr>
              <w:t>Реконструкция лыжной базы п. Горуш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12-20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МПи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</w:tr>
      <w:tr>
        <w:trPr>
          <w:trHeight w:val="36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sz w:val="20"/>
              </w:rPr>
              <w:t>Приобретение снегохода «Буран» для подготовки лыжной трасс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МПи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</w:tr>
      <w:tr>
        <w:trPr>
          <w:trHeight w:val="36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sz w:val="20"/>
              </w:rPr>
              <w:t>Аренда транспорта для выездов сборных команд на соревн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МПи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</w:tr>
      <w:tr>
        <w:trPr>
          <w:trHeight w:val="36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sz w:val="20"/>
              </w:rPr>
              <w:t>Приобретение автобуса ПА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МПи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3. Пропаганда занятий физической культурой и спортом, пропаганда здорового образа жизни.</w:t>
            </w:r>
          </w:p>
        </w:tc>
      </w:tr>
      <w:tr>
        <w:trPr>
          <w:trHeight w:val="36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Публикация информации в С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МПи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</w:tr>
      <w:tr>
        <w:trPr>
          <w:trHeight w:val="5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здание буклетов, плакатов, календарей, листовок  физкультурно-оздоровительной направлен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МПи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</w:tr>
      <w:tr>
        <w:trPr>
          <w:trHeight w:val="1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sz w:val="20"/>
              </w:rPr>
              <w:t>Поощрение лучших спортсменов района на празднике «Лауреаты спорт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МПи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</w:tr>
      <w:tr>
        <w:trPr>
          <w:trHeight w:val="1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РОГРАМ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основание ресурсного обеспечения Программы</w:t>
      </w:r>
    </w:p>
    <w:p>
      <w:pPr>
        <w:pStyle w:val="Normal"/>
        <w:rPr/>
      </w:pPr>
      <w:r>
        <w:rPr>
          <w:sz w:val="28"/>
          <w:szCs w:val="28"/>
        </w:rPr>
        <w:t>Общий объем финансирования для Программы составляет 5115 тыс. руб. из них за счет местного бюджета - 5115 тыс. руб.</w:t>
      </w:r>
    </w:p>
    <w:p>
      <w:pPr>
        <w:pStyle w:val="Normal"/>
        <w:rPr/>
      </w:pPr>
      <w:r>
        <w:rPr>
          <w:sz w:val="28"/>
          <w:szCs w:val="28"/>
        </w:rPr>
        <w:t>По годам объем финансирования составляет: 2011 год - 1300 тыс. руб., 2012 год - 2275 тыс. руб., 2013 год - 1540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по реализации Программы осуществляет управление культуры молодежной политики и спорта администрации Данило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 организационные мероприятия, обеспечивающие реализацию предусмотренных программой работ и контроль за ними; финансирование мероприятий, предусмотренных программой, осуществляется в пределах средств, предусмотренных в районном бюджете на очередно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заказчик несет ответственность  за своевременность и точность выполнения мероприятий Программы, рациональное использование выделенных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 целевого использования средств местного бюджета, выделенных на реализацию Программы, осуществляется в соответствии с действующим законодатель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муниципальный заказчик осуществляет следующие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дготовку предложений о распределении средств местного бюджета, предусмотренных на реализацию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бор и систематизацию статистической и аналитической информации о реализации мероприяти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 установленном порядке представление отчетов о ходе реализации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мещение информации о ходе реализации Программы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Методика оценки результативности и эффективности Программы.</w:t>
      </w:r>
    </w:p>
    <w:p>
      <w:pPr>
        <w:pStyle w:val="Normal"/>
        <w:rPr/>
      </w:pPr>
      <w:r>
        <w:rPr/>
        <w:t>Основные целевые индикаторы и показатели Программы, по которым будет оцениваться эффективность её реализации, приведены в таблице.</w:t>
      </w:r>
    </w:p>
    <w:tbl>
      <w:tblPr>
        <w:tblW w:w="49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56"/>
        <w:gridCol w:w="1332"/>
        <w:gridCol w:w="972"/>
        <w:gridCol w:w="983"/>
        <w:gridCol w:w="1124"/>
      </w:tblGrid>
      <w:tr>
        <w:trPr>
          <w:trHeight w:val="333" w:hRule="atLeast"/>
        </w:trPr>
        <w:tc>
          <w:tcPr>
            <w:tcW w:w="47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целевого индикатора 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индикатора</w:t>
            </w:r>
          </w:p>
        </w:tc>
      </w:tr>
      <w:tr>
        <w:trPr>
          <w:trHeight w:val="333" w:hRule="atLeast"/>
        </w:trPr>
        <w:tc>
          <w:tcPr>
            <w:tcW w:w="47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1217" w:hRule="atLeast"/>
        </w:trPr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жителей района систематически занимающихся физической культурой и спортом ;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052" w:hRule="atLeast"/>
        </w:trPr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ортивно-массовых мероприятий проведенных в рай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181" w:hRule="atLeast"/>
        </w:trPr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жителей района, принявших участие в соревнованиях на территории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trHeight w:val="1796" w:hRule="atLeast"/>
        </w:trPr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подростков, занимающихся в специализированных учреждениях спортивной направленности ;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25" w:hRule="atLeast"/>
        </w:trPr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клубов, объединений спортивной направленности (прирост к предыдущему году);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77" w:hRule="atLeast"/>
        </w:trPr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лиц с ограниченными физическими возможностями, занимающихся физической культур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 Программы оценивается  путем суммирования  показателей результативности каждого целевого индикат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 результативности  целевого индикатора рассчитывается по формуле:</w:t>
      </w:r>
    </w:p>
    <w:p>
      <w:pPr>
        <w:pStyle w:val="Normal"/>
        <w:tabs>
          <w:tab w:val="clear" w:pos="708"/>
          <w:tab w:val="left" w:pos="7020" w:leader="none"/>
        </w:tabs>
        <w:ind w:firstLine="225"/>
        <w:jc w:val="center"/>
        <w:rPr/>
      </w:pPr>
      <w:r>
        <w:rPr>
          <w:i/>
          <w:iCs/>
          <w:color w:val="000000"/>
          <w:sz w:val="28"/>
          <w:szCs w:val="28"/>
        </w:rPr>
        <w:t>R n = X n факт / X n план,</w:t>
      </w:r>
    </w:p>
    <w:p>
      <w:pPr>
        <w:pStyle w:val="Normal"/>
        <w:tabs>
          <w:tab w:val="clear" w:pos="708"/>
          <w:tab w:val="left" w:pos="7020" w:leader="none"/>
        </w:tabs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ind w:left="708" w:firstLine="708"/>
        <w:rPr/>
      </w:pPr>
      <w:r>
        <w:rPr>
          <w:i/>
          <w:iCs/>
          <w:color w:val="000000"/>
          <w:sz w:val="28"/>
          <w:szCs w:val="28"/>
        </w:rPr>
        <w:t>X n фак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 фактическое значение индикатора;</w:t>
      </w:r>
    </w:p>
    <w:p>
      <w:pPr>
        <w:pStyle w:val="Normal"/>
        <w:ind w:left="708" w:firstLine="708"/>
        <w:rPr/>
      </w:pPr>
      <w:r>
        <w:rPr>
          <w:i/>
          <w:iCs/>
          <w:color w:val="000000"/>
          <w:sz w:val="28"/>
          <w:szCs w:val="28"/>
        </w:rPr>
        <w:t>X n пла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 плановое значение индикатора;</w:t>
      </w:r>
    </w:p>
    <w:p>
      <w:pPr>
        <w:pStyle w:val="Normal"/>
        <w:ind w:left="708" w:firstLine="708"/>
        <w:rPr/>
      </w:pPr>
      <w:r>
        <w:rPr>
          <w:i/>
          <w:iCs/>
          <w:sz w:val="28"/>
          <w:szCs w:val="28"/>
        </w:rPr>
        <w:t>R n</w:t>
      </w:r>
      <w:r>
        <w:rPr>
          <w:sz w:val="28"/>
          <w:szCs w:val="28"/>
        </w:rPr>
        <w:t xml:space="preserve"> – показатель результативности индикатор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4"/>
        <w:gridCol w:w="3479"/>
        <w:gridCol w:w="850"/>
        <w:gridCol w:w="1418"/>
        <w:gridCol w:w="1417"/>
        <w:gridCol w:w="1701"/>
      </w:tblGrid>
      <w:tr>
        <w:trPr>
          <w:trHeight w:val="771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ндикаторы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ая результативнос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-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вн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</w:tr>
      <w:tr>
        <w:trPr>
          <w:trHeight w:val="1608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жителей района систематически занимающихся физической культурой и спортом;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 0,3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 0,3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 0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спортивно-массовых мероприятий, проведенных в рай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 0,3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 0,3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 0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жителей района, принявших участие в соревнованиях на территории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 0,3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 0,3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 0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детей и подростков, занимающихся в специализированных учреждениях спортивной направленности;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 0,3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 0,3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 0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лубов, объединений спортивной направленности (прир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редыдущему году);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 0,3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 0,3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 0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лиц с ограниченными физическими возможностями, занимающихся физической культу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 0,3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 0,3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 0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Программы рассчитывается по формул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</w:rPr>
        <w:t>пр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</w:rPr>
        <w:t>1n</w:t>
      </w:r>
      <w:r>
        <w:rPr>
          <w:i/>
          <w:iCs/>
          <w:color w:val="000000"/>
          <w:sz w:val="28"/>
          <w:szCs w:val="28"/>
        </w:rPr>
        <w:t xml:space="preserve">+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</w:rPr>
        <w:t>2n</w:t>
      </w:r>
      <w:r>
        <w:rPr>
          <w:i/>
          <w:iCs/>
          <w:color w:val="000000"/>
          <w:sz w:val="28"/>
          <w:szCs w:val="28"/>
        </w:rPr>
        <w:t xml:space="preserve">+ …  </w:t>
      </w:r>
      <w:r>
        <w:rPr>
          <w:i/>
          <w:iCs/>
          <w:color w:val="000000"/>
          <w:sz w:val="20"/>
          <w:szCs w:val="20"/>
        </w:rPr>
        <w:t>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</w:rPr>
        <w:t>пр</w:t>
      </w:r>
      <w:r>
        <w:rPr>
          <w:i/>
          <w:iCs/>
          <w:color w:val="000000"/>
          <w:sz w:val="20"/>
          <w:szCs w:val="20"/>
        </w:rPr>
        <w:t xml:space="preserve"> –  </w:t>
      </w:r>
      <w:r>
        <w:rPr>
          <w:color w:val="000000"/>
          <w:sz w:val="28"/>
          <w:szCs w:val="28"/>
        </w:rPr>
        <w:t>показатель результативности Программы</w:t>
      </w:r>
      <w:r>
        <w:rPr>
          <w:i/>
          <w:iCs/>
          <w:color w:val="000000"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          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</w:rPr>
        <w:t>1n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</w:rPr>
        <w:t>2n</w:t>
      </w:r>
      <w:r>
        <w:rPr>
          <w:i/>
          <w:iCs/>
          <w:color w:val="000000"/>
          <w:sz w:val="20"/>
          <w:szCs w:val="20"/>
        </w:rPr>
        <w:t xml:space="preserve">… -  </w:t>
      </w:r>
      <w:r>
        <w:rPr>
          <w:color w:val="000000"/>
          <w:sz w:val="28"/>
          <w:szCs w:val="28"/>
        </w:rPr>
        <w:t>результативность каждого целевого индикатор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значении показателя результативности Программы ниже  1,8 результативность Программы признается низкой, при значении</w:t>
      </w:r>
      <w:r>
        <w:rPr>
          <w:sz w:val="28"/>
          <w:szCs w:val="28"/>
        </w:rPr>
        <w:t xml:space="preserve"> от 1,8 до 4,8 -  средней, при значении от 4,8 - высо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Программы оценивается в установленные сроки отчётности. Рассчитывается путём соотнесения результативности целевых индикаторов Программы с уровнем её финансирования с начала реализации, в том числе по каждому индикатору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Эффективность каждого целевого индикатора  рассчитывается по формул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99"/>
        <w:gridCol w:w="3190"/>
      </w:tblGrid>
      <w:tr>
        <w:trPr/>
        <w:tc>
          <w:tcPr>
            <w:tcW w:w="318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Э n = </w:t>
            </w:r>
          </w:p>
        </w:tc>
        <w:tc>
          <w:tcPr>
            <w:tcW w:w="31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R</w:t>
            </w:r>
            <w:r>
              <w:rPr>
                <w:i/>
                <w:iCs/>
                <w:sz w:val="28"/>
                <w:szCs w:val="28"/>
              </w:rPr>
              <w:t xml:space="preserve"> n</w:t>
            </w:r>
          </w:p>
        </w:tc>
        <w:tc>
          <w:tcPr>
            <w:tcW w:w="319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i/>
                <w:iCs/>
                <w:sz w:val="28"/>
                <w:szCs w:val="28"/>
              </w:rPr>
              <w:t xml:space="preserve"> 100 %,</w:t>
            </w:r>
          </w:p>
        </w:tc>
      </w:tr>
      <w:tr>
        <w:trPr/>
        <w:tc>
          <w:tcPr>
            <w:tcW w:w="31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Fn факт /</w:t>
            </w:r>
            <w:r>
              <w:rPr>
                <w:i/>
                <w:iCs/>
                <w:sz w:val="28"/>
                <w:szCs w:val="28"/>
                <w:vertAlign w:val="subscript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Fn план</w:t>
            </w:r>
          </w:p>
        </w:tc>
        <w:tc>
          <w:tcPr>
            <w:tcW w:w="3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Эn </w:t>
      </w:r>
      <w:r>
        <w:rPr>
          <w:sz w:val="28"/>
          <w:szCs w:val="28"/>
        </w:rPr>
        <w:t>– показатель эффективности индикатора;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-  показатель результативности  индикатора;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Fn</w:t>
      </w:r>
      <w:r>
        <w:rPr>
          <w:sz w:val="28"/>
          <w:szCs w:val="28"/>
        </w:rPr>
        <w:t xml:space="preserve"> </w:t>
      </w:r>
      <w:r>
        <w:rPr>
          <w:i/>
          <w:iCs/>
        </w:rPr>
        <w:t>факт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 фактическая сумма финансирования на текущую дату по мероприятию, соответствующему данному</w:t>
      </w:r>
      <w:r>
        <w:rPr>
          <w:i/>
          <w:iCs/>
          <w:sz w:val="28"/>
          <w:szCs w:val="28"/>
        </w:rPr>
        <w:t xml:space="preserve">  </w:t>
      </w:r>
      <w:r>
        <w:rPr>
          <w:sz w:val="28"/>
          <w:szCs w:val="28"/>
        </w:rPr>
        <w:t xml:space="preserve"> индикатору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Fn  </w:t>
      </w:r>
      <w:r>
        <w:rPr>
          <w:i/>
          <w:iCs/>
        </w:rPr>
        <w:t>план</w:t>
      </w:r>
      <w:r>
        <w:rPr>
          <w:sz w:val="28"/>
          <w:szCs w:val="28"/>
        </w:rPr>
        <w:t xml:space="preserve"> - плановая сумма финансирования по мероприятию, соответствующему данному  индикат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казатель эффективности Программы рассчитывае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i/>
          <w:iCs/>
          <w:sz w:val="28"/>
          <w:szCs w:val="28"/>
        </w:rPr>
        <w:t xml:space="preserve">Э пр= </w:t>
      </w:r>
      <w:r>
        <w:rPr>
          <w:i/>
          <w:iCs/>
          <w:sz w:val="28"/>
          <w:szCs w:val="28"/>
          <w:u w:val="single"/>
        </w:rPr>
        <w:t>(Э</w:t>
      </w:r>
      <w:r>
        <w:rPr>
          <w:i/>
          <w:iCs/>
          <w:color w:val="000000"/>
          <w:u w:val="single"/>
        </w:rPr>
        <w:t>1n+</w:t>
      </w:r>
      <w:r>
        <w:rPr>
          <w:i/>
          <w:iCs/>
          <w:sz w:val="28"/>
          <w:szCs w:val="28"/>
          <w:u w:val="single"/>
        </w:rPr>
        <w:t xml:space="preserve"> Э</w:t>
      </w:r>
      <w:r>
        <w:rPr>
          <w:i/>
          <w:iCs/>
          <w:u w:val="single"/>
        </w:rPr>
        <w:t>2</w:t>
      </w:r>
      <w:r>
        <w:rPr>
          <w:i/>
          <w:iCs/>
          <w:color w:val="000000"/>
          <w:u w:val="single"/>
        </w:rPr>
        <w:t>n+…..)</w:t>
      </w:r>
      <w:r>
        <w:rPr>
          <w:i/>
          <w:iCs/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ind w:firstLine="708"/>
        <w:rPr/>
      </w:pPr>
      <w:r>
        <w:rPr>
          <w:i/>
          <w:iCs/>
          <w:sz w:val="28"/>
          <w:szCs w:val="28"/>
        </w:rPr>
        <w:t xml:space="preserve">Э пр </w:t>
      </w:r>
      <w:r>
        <w:rPr>
          <w:sz w:val="28"/>
          <w:szCs w:val="28"/>
        </w:rPr>
        <w:t>–  комплексный показатель эффективности Программы;</w:t>
      </w:r>
    </w:p>
    <w:p>
      <w:pPr>
        <w:pStyle w:val="Normal"/>
        <w:ind w:firstLine="708"/>
        <w:rPr/>
      </w:pPr>
      <w:r>
        <w:rPr>
          <w:i/>
          <w:iCs/>
          <w:sz w:val="28"/>
          <w:szCs w:val="28"/>
        </w:rPr>
        <w:t>Э</w:t>
      </w:r>
      <w:r>
        <w:rPr>
          <w:i/>
          <w:iCs/>
          <w:color w:val="000000"/>
        </w:rPr>
        <w:t>1n,</w:t>
      </w:r>
      <w:r>
        <w:rPr>
          <w:i/>
          <w:iCs/>
          <w:sz w:val="28"/>
          <w:szCs w:val="28"/>
        </w:rPr>
        <w:t xml:space="preserve"> Э</w:t>
      </w:r>
      <w:r>
        <w:rPr>
          <w:i/>
          <w:iCs/>
        </w:rPr>
        <w:t>2</w:t>
      </w:r>
      <w:r>
        <w:rPr>
          <w:i/>
          <w:iCs/>
          <w:color w:val="000000"/>
        </w:rPr>
        <w:t xml:space="preserve">n  </w:t>
      </w:r>
      <w:r>
        <w:rPr>
          <w:color w:val="000000"/>
          <w:sz w:val="28"/>
          <w:szCs w:val="28"/>
        </w:rPr>
        <w:t>- показатели эффективности каждого целевого индикатора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6 – количество целевых индикатор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значении комплексного показателя эффективности при значении менее 75 % – низкой, от 75 % до 95 % эффективность Программы признается средней,</w:t>
      </w:r>
      <w:r>
        <w:rPr>
          <w:color w:val="000000"/>
          <w:sz w:val="28"/>
          <w:szCs w:val="28"/>
        </w:rPr>
        <w:t xml:space="preserve"> при значении </w:t>
      </w:r>
      <w:r>
        <w:rPr>
          <w:sz w:val="28"/>
          <w:szCs w:val="28"/>
        </w:rPr>
        <w:t>выше 95 % - высокой.</w:t>
      </w:r>
      <w:r>
        <w:rPr>
          <w:i/>
          <w:iCs/>
          <w:color w:val="0070C0"/>
          <w:sz w:val="28"/>
          <w:szCs w:val="28"/>
        </w:rPr>
        <w:t xml:space="preserve">   </w:t>
      </w:r>
    </w:p>
    <w:p>
      <w:pPr>
        <w:pStyle w:val="Normal"/>
        <w:rPr>
          <w:i/>
          <w:i/>
          <w:iCs/>
          <w:color w:val="0070C0"/>
          <w:sz w:val="28"/>
          <w:szCs w:val="28"/>
        </w:rPr>
      </w:pPr>
      <w:r>
        <w:rPr>
          <w:i/>
          <w:iCs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0" w:after="0"/>
      <w:jc w:val="center"/>
      <w:outlineLvl w:val="1"/>
    </w:pPr>
    <w:rPr>
      <w:rFonts w:ascii="Calibri" w:hAnsi="Calibri" w:cs="Calibri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2"/>
      <w:lang w:val="ru-RU" w:bidi="ar-SA"/>
    </w:rPr>
  </w:style>
  <w:style w:type="character" w:styleId="2">
    <w:name w:val=" Знак Знак2"/>
    <w:basedOn w:val="Style13"/>
    <w:qFormat/>
    <w:rPr>
      <w:rFonts w:ascii="Calibri" w:hAnsi="Calibri" w:cs="Calibri"/>
      <w:b/>
      <w:bCs/>
      <w:sz w:val="24"/>
      <w:szCs w:val="22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sz w:val="5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sz w:val="52"/>
      <w:szCs w:val="28"/>
    </w:rPr>
  </w:style>
  <w:style w:type="paragraph" w:styleId="TextBody">
    <w:name w:val="Body Text"/>
    <w:basedOn w:val="Normal"/>
    <w:pPr>
      <w:spacing w:before="0" w:after="120"/>
      <w:contextualSpacing/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стиль3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2">
    <w:name w:val="Основной текст1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20:00Z</dcterms:created>
  <dc:creator>ArmeevNV</dc:creator>
  <dc:description/>
  <cp:keywords/>
  <dc:language>en-US</dc:language>
  <cp:lastModifiedBy>EgorovaGN</cp:lastModifiedBy>
  <cp:lastPrinted>2010-11-22T15:55:00Z</cp:lastPrinted>
  <dcterms:modified xsi:type="dcterms:W3CDTF">2010-12-16T12:20:00Z</dcterms:modified>
  <cp:revision>2</cp:revision>
  <dc:subject/>
  <dc:title>Физическая культура и спорт являются наиболее универсальным способом физического и духовного оздоровления населения</dc:title>
</cp:coreProperties>
</file>