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Данило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10                         № 1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въездного и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зма в Даниловском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е» на 2011-2013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11.2006  № 132–ФЗ «Об основах туристской деятельности в Российской Федерации», Уставом Даниловского муниципального района, Областной целевой программы развития туризма и отдыха на территории Ярославкой области на 2011-2013годы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 w:val="false"/>
        <w:rPr>
          <w:szCs w:val="28"/>
        </w:rPr>
      </w:pPr>
      <w:r>
        <w:rPr>
          <w:szCs w:val="28"/>
        </w:rPr>
        <w:t>Утвердить  муниципальную целевую программу «Развитие въездного и внутреннего туризма в Даниловском муниципальном районе» на 2011-2013 годы (прилагается).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Рекомендовать Главам поселений Даниловского муниципального района разработать и принять аналогичные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Контроль за выполнение настоящего постановления возложить на заместителя Главы администрации муниципального района Ефим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 Настоящее постановление вступает в силу с момента подписания и подлежит публикации в газете «Северя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нил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>А.В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firstLine="851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firstLine="851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962" w:leader="none"/>
        </w:tabs>
        <w:ind w:firstLine="851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962" w:leader="none"/>
        </w:tabs>
        <w:ind w:firstLine="851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962" w:leader="none"/>
        </w:tabs>
        <w:ind w:firstLine="851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962" w:leader="none"/>
        </w:tabs>
        <w:ind w:firstLine="851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идическим отделом</w:t>
        <w:tab/>
        <w:tab/>
        <w:t xml:space="preserve">                     </w:t>
        <w:tab/>
        <w:t xml:space="preserve">            М.Б.Семенов</w:t>
      </w:r>
    </w:p>
    <w:p>
      <w:pPr>
        <w:pStyle w:val="Normal"/>
        <w:rPr/>
      </w:pPr>
      <w:r>
        <w:rPr>
          <w:sz w:val="28"/>
          <w:szCs w:val="28"/>
        </w:rPr>
        <w:t>«___»_______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. главы администраци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иловского муниципального района</w:t>
        <w:tab/>
        <w:tab/>
        <w:tab/>
        <w:tab/>
        <w:t xml:space="preserve">   Е.Б. Иовлева</w:t>
      </w:r>
    </w:p>
    <w:p>
      <w:pPr>
        <w:pStyle w:val="Normal"/>
        <w:rPr/>
      </w:pPr>
      <w:r>
        <w:rPr>
          <w:sz w:val="28"/>
          <w:szCs w:val="28"/>
        </w:rPr>
        <w:t>«___»_______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                                    О.В. Ефимов</w:t>
      </w:r>
    </w:p>
    <w:p>
      <w:pPr>
        <w:pStyle w:val="Normal"/>
        <w:rPr/>
      </w:pPr>
      <w:r>
        <w:rPr>
          <w:sz w:val="28"/>
          <w:szCs w:val="28"/>
        </w:rPr>
        <w:t>«___»_________________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главы администрации Дан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rPr/>
      </w:pPr>
      <w:r>
        <w:rPr>
          <w:sz w:val="28"/>
          <w:szCs w:val="28"/>
        </w:rPr>
        <w:t>орг. работе и муниципальной службе                                       З.К. Ретунская</w:t>
      </w:r>
    </w:p>
    <w:p>
      <w:pPr>
        <w:pStyle w:val="Normal"/>
        <w:rPr/>
      </w:pPr>
      <w:r>
        <w:rPr>
          <w:sz w:val="28"/>
          <w:szCs w:val="28"/>
        </w:rPr>
        <w:t>«___»_______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2010г.                                                З.А. Ма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ития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2010г.                                            А.Н. 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: область, дело, прокуратура, УКМПиС,  финансовое управление, Главам поселений района, Ефимову О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22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гистрации:</w:t>
        <w:tab/>
        <w:tab/>
        <w:tab/>
        <w:t xml:space="preserve">        Г.Н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Даниловского муниципального района</w:t>
      </w:r>
    </w:p>
    <w:p>
      <w:pPr>
        <w:pStyle w:val="Normal"/>
        <w:jc w:val="right"/>
        <w:rPr/>
      </w:pPr>
      <w:r>
        <w:rPr/>
        <w:t>от 01.12.2010  № 138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240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240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240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240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240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240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240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24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24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24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  <w:sz w:val="44"/>
          <w:szCs w:val="44"/>
        </w:rPr>
        <w:t>Муниципальная целевая программа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  <w:sz w:val="44"/>
          <w:szCs w:val="44"/>
        </w:rPr>
        <w:t>«Развитие въездного и внутреннего туризма в Даниловском муниципальном районе»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  <w:sz w:val="44"/>
          <w:szCs w:val="44"/>
        </w:rPr>
        <w:t>на 2011-2013 годы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4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9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«Развитие въездного и внутреннего туризма в Даниловском муниципальном районе» на 2011 – 2013 г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лее Программа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и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аниловского муниципального район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Туристический центр «Пилигрим» Даниловского муниципального район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витие туризма как элемента социально-экономического развития муниципального райо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рмирование современной туристической инфраструктуры в район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здание новых туристических объектов и реконструкция действующих историко-культурных туристических зон;</w:t>
            </w:r>
          </w:p>
          <w:p>
            <w:pPr>
              <w:pStyle w:val="Normal"/>
              <w:rPr/>
            </w:pPr>
            <w:r>
              <w:rPr>
                <w:b/>
              </w:rPr>
              <w:t>- увеличение финансовых поступлений в экономику района за счет туризм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вершенствование системы информационно-рекламного обеспечения в сфере туризм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укрепление положительного имиджа района как туристического региона.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 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арактеристика проблемы, на решение которой направлена Програм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сновные цели и задачи 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еречень программных меро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основание ресурсного обеспечения 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еханизм реализации 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-2013 гг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 финансирования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реализуется за счет средств областного и местного бюджетов, иных источни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отребность в финансовых средствах – 3433    тысяч рублей, в том числ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 – 705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естного бюджета – 2713 тыс.руб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Середского с/п ДМР – 15 тыс. руб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 Олег Валериевич, заместитель Главы администрации Даниловского муниципального район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величение числа принимаемых районом туристов до 10 тыс. человек в 2013 год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величение финансовых поступлений в учреждения, работающих в сфере туризма до 3 миллионов руб. в 2013 год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создание новых музейных объектов и экспозиц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величение конкурентноспособности туристического продукта райо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величение рабочих мест на предприятиях туристической сфер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укрепление положительного имиджа района как региона, благополучного для туризма.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дминистрация Даниловского муниципального райо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уристический центр «Пилигрим» Даниловского муниципального райо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дминистрации поселений Даниловского муниципального района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лица для контакт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Ефимов Олег Валериевич, заместитель Главы администрации Даниловского муниципального района, тел. 5-10-45;</w:t>
            </w:r>
          </w:p>
          <w:p>
            <w:pPr>
              <w:pStyle w:val="Normal"/>
              <w:rPr/>
            </w:pPr>
            <w:r>
              <w:rPr>
                <w:b/>
              </w:rPr>
              <w:t>- Новикова Екатерина Вячеславовна, директор Муниципального учреждения Туристический центр «Пилигрим» ДМР, тел. 5-22-51.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мость развития туриз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аниловского района определяется богатым историко-культурным наследием, наличием памятников природы, географической и транспортной доступностью. Необходимо, чтобы Данилов активно заявил о себе на рынке туристических услуг, а его богатый потенциал был востребован гостями горо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нным обслуживанием туристических групп занимается Муниципальное учреждение Туристический центр «Пилигрим», созданный в 2004 году. Услугами туристического центра по въездному туризму в 2009 году воспользовались 800 человек. Наиболее посещаемыми объектами показа в районе являются Историко-краеведческий музей имени П.К.Шарапова (в 2009г. посетило 1200 человек) и  Казанский женский монастырь (в 2009г. посетило 3000 человек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ый подход к туристическим программам предполагает смещение акцента с культурно-просветительского на культурно-познавательный и развлекательный виды туризма. Он предусматривает использование местных брендов и интерактивных программ. Важнейшей проблемой, сдерживающей увеличение туристического потока в район, является отсутствие интересных объектов показа (музеев, туристических комплексов), отвечающих запросам и потребностям различных социальных и возрастных групп туристов. Возникает задача разработки новых проектов, ориентированных на культурно-познавательные, развлекательные, сельские виды туризм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анной Программы направлена на создание и развитие туристического проекта «Медовая сторона – Даниловская Середа», который разрабатывается совместно с администрацией Середского сельского посе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йно-туристический комплекс, отражающий медовую тематику, может стать уникальным объектом показа, принимающим до 80 человек одновремен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Программы обусловлено тем, что при реализации муниципальной политики в сфере въездного и внутреннего туризма в Даниловском районе на современном этапе выявляются проблемы, решение которых приобретает важное значение в ближайшей перспективе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инфраструктуры для приема туристических групп в рай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музеев и музейных экспозиций, удовлетворяющих потребности тур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рекламно-издательской деятельности, отражающей потенциал и реальные возможности райо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е функционирование и развитие отрасли туризма в районе, обеспечивается за счёт реализации основных мероприятий Программы, предусматривающих поэтапное увеличение числа туристов, посещающих Даниловский муниципальный район,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продвижения туристического проекта «Медовая сторона –даниловская Сере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овых экскурсионных маршрутов с включением объектов, находящихся вне города, за счет разработки туристических программ, ориентированных на развитие сельского ту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, предлагаемых туристам услуг (транспорт, ЖКХ, сфера услуг, развитие ремесел и промыс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региональных, российских и международных  туристических выставк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sz w:val="28"/>
          <w:szCs w:val="28"/>
        </w:rPr>
        <w:t>Организации и проведения рекламных туров по району для представителей российского турбизнеса,  за счет распространения информационной рекламной продукции, формирующей положительный имидж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ежегодного районного туристического праздник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мероприятий Программы в полном объеме численность туристов, посещающих Даниловский муниципальный район, предполагается увеличить до 10 тыс. человек в 2013 году, что будет свидетельствовать о достижении главной цели Программы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цели и задачи Программы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развитие туризма как элемента социально-экономического развития муниципального район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й туристической инфраструктуры в район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туристических объектов и реконструкция действующих историко-культурных туристических зон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финансовых поступлений в экономику района за счет туризм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нформационно-рекламного обеспечения в сфере туризм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оложительного имиджа района как туристического регион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35"/>
        <w:gridCol w:w="1398"/>
        <w:gridCol w:w="1734"/>
        <w:gridCol w:w="841"/>
        <w:gridCol w:w="799"/>
        <w:gridCol w:w="799"/>
        <w:gridCol w:w="11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дачи,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затрат тыс.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-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-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держка и развитие сельского туризма в район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 продвижение туристического проекта «Медовая сторона – Даниловская Серед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Ц «Пилигрим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помещения в с.Середа бывшее здание начальной школы под интерактивный «Музей Мёд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г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изия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лест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- Замена оконных 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з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Ц  «Пилигрим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  <w:br/>
              <w:t>МБ</w:t>
              <w:br/>
              <w:t>МБ</w:t>
              <w:br/>
              <w:t>МБ</w:t>
              <w:br/>
              <w:t>МБ</w:t>
              <w:br/>
              <w:t>М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узейных экспозиций, закупка экспонатов и реквизитов для туристических програм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Ц  «Пилигрим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«Музея Мёда», сооружение искусственной пасе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Ц «Пилигрим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едского с/п ДМ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ское 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 ДМ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движение  туристических маршрутов и экскурсионных программ по Середе с посещением пасек в д.Взглядово и д.Чурьяко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Ц «Пилигрим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едского с/п ДМ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туристских брендов в сельских администрациях района, создание туристических маршрутов на селе, поиск творческих индивидуальностей на се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Ц «Пилигрим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ДМ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благоустройство имеющихся туристических объектов на се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Ц «Пилигрим», Администрации сельских поселений ДМ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формационно-рекламное обеспечение въездного и внутреннего туризма в район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готовления информационно-указательные знаки (щиты индивидуального проектирова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Ц «Пилигри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буклетов, информирующих о новых туристических маршрутах и программах в Даниловск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Ц «Пилигри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новой туристической информацией сайта Администрации ДМР, рассылка рекламных прайсов по 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Ц «Пилигрим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готовления сувенирной продукции, отражающей тематику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лигрим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и международных выставках с печатной продукцией района (согласно календарному плану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лигрим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кламных туров по новым сельским маршрутам для представителей турбизне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лигрим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ДМ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районного туристического празд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лигрим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частного жилого фонда, пригодного для кратковременного проживания турист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Ц «Пилигрим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крепление материально-технической базы имеющихся объектов показ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уалетов, необходимых для приезжающих туристов в здании Историко-краеведческого музея им.П.К.Шарапова (пл.Соборная д.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М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3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ирования для программы составляет  3433 тыс. руб. из них: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ёт областного бюджета -  705 тыс.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объём финансирования соста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 - 335 тыс. руб.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012 год - 180 тыс. руб.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 - 190 тыс. руб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 счёт местного бюджета – 2701,5 тыс. руб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о годам объем финансирования составляет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011 год – 2178 тыс. руб.;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012 год - 220   тыс. руб.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013 год - 315   тыс. руб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ёт Администрации Середского сельского поселения в 2011 году – 15 тыс.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ятельность по реализации Программы осуществляет Муниципальное учреждение «Пилигрим» Даниловского муниципального района. Механизм реализации программы включает в себя организационные мероприятия, обеспечивающие реализацию предусмотренных программой работ и их контроль; финансирование мероприятий, предусмотренных программой, осуществляется в пределах средств, предусмотренных в районном бюджете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заказчик несет ответственность 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целевого использования средств бюджетов всех уровней, выделенных на реализацию Программы, осуществляется в соответствии с действующим законодательством. В рамках реализации Программы муниципальный заказчик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о распределении средств местного бюджета, предусмотренных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ановленном порядке представление отчетов о ход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мещение информации о ходе реализации Программы на официальном сайте Администрации Даниловского муниципального райо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в 2011-2013 годах позволит достичь следующих результа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инимаемых туристов. В результате выполнения программных мероприятий предусмотрено довести количество принимаемых районом как индивидуальных, так и организованных туристов до 10 тыс. человек в 2013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ение финансовых поступлений в районные учреждения, работающие в сфере туризма до 3,0 млн. рублей  в 2013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ительского спроса на качественные туристические услуги, благодаря строительству нового музейного объекта в с.Сере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 Укрепление положительного имиджа района как туристического регио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  к Программе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оценки эффективности и результативности реализации 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результативности реализации Программы осуществляется ответственным исполнителем за год путём установления степени достижения ожидаемых результа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зультативность реализации Программы оценивается путём сравнения фактических значений показателей с их плановыми значениями. Показатель результативност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рассчитывается по форму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5505" cy="599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624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30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овое значение показателя;</w:t>
      </w:r>
    </w:p>
    <w:p>
      <w:pPr>
        <w:pStyle w:val="Normal"/>
        <w:ind w:left="624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30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екущее значение показателя;</w:t>
      </w:r>
    </w:p>
    <w:p>
      <w:pPr>
        <w:pStyle w:val="Normal"/>
        <w:ind w:left="624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весовой коэффици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расчёте результа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752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инимаемых туристов и экскурсан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экскурсионного показа, для приезжих туристов и экскурсан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рабочих мест при реализации мероприятий Программы, в том числе в сфере народных и художественных промысл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уристической известности Даниловского муниципальн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показателя  R’  75    процентов результативность реализации Программы признаётся низ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значении от 75 процентов  до  85 процентов – средней и выше 85 процентов – высо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казатель эффективности реализации Программы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рассчитывается по форму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38375" cy="5803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показатель результатив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" cy="3048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плановая сумма финансирования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" cy="3048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сумма финансирования на текущую да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значении показателя R  75 процентов эффективность Программы признаётся низ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значении показателя от 75 процентов  до  85 процентов – средней, свыше 85 процентов – высокой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 к Программе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ценки результативности деятельности органов местного самоуправления, ответственных за реализацию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осуществляется ответственным исполнителем ежегодно в установленные сроки сдачи отчетности путем установления степени достижения ожидаемых результатов. Оценивается путем сравнения фактических значений показателей и индексов с их целевыми значен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рассчитываются по форме: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SumKi</w:t>
      </w:r>
      <w:r>
        <w:rPr>
          <w:color w:val="000000"/>
          <w:sz w:val="28"/>
          <w:szCs w:val="28"/>
        </w:rPr>
        <w:t xml:space="preserve"> ___</w:t>
      </w:r>
      <w:r>
        <w:rPr>
          <w:color w:val="000000"/>
          <w:sz w:val="28"/>
          <w:szCs w:val="28"/>
          <w:u w:val="single"/>
          <w:lang w:val="en-US"/>
        </w:rPr>
        <w:t>Xi</w:t>
      </w:r>
      <w:r>
        <w:rPr>
          <w:color w:val="000000"/>
          <w:sz w:val="28"/>
          <w:szCs w:val="28"/>
          <w:u w:val="single"/>
        </w:rPr>
        <w:t>_факт___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0 %, гд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 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i факт –значение i –го целевого показателя на конец текущего года реализации Программы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план – плановое (целевое) значение показателя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Ki</w:t>
      </w:r>
      <w:r>
        <w:rPr>
          <w:color w:val="000000"/>
          <w:sz w:val="28"/>
          <w:szCs w:val="28"/>
        </w:rPr>
        <w:t xml:space="preserve">  - весовой коэффициент параметра.</w:t>
      </w:r>
    </w:p>
    <w:p>
      <w:pPr>
        <w:pStyle w:val="Normal"/>
        <w:rPr/>
      </w:pPr>
      <w:r>
        <w:rPr/>
        <w:t>При расчете результативности деятельности органов местного самоуправления, ответственных за реализацию Программы, используются следующие основные целевые показатели и их весовые коэффициен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240"/>
        <w:gridCol w:w="218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инимаемых туристов и экскурсан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ъектов туристического показа, для приезжих туристов и экскурсан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рабочих мест при реализации мероприятий Программы, в том числе в сфере народных и художественных промысл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уристической известности Даниловского муниципального райо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значении показателя результативности 90 процентов и более результативность Программы признается высокой, при значении показателя результативности от 80 до 90 процентов – средней, при значении показателя результативности 80 процентов и менее – низ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jc w:val="center"/>
      <w:outlineLvl w:val="1"/>
    </w:pPr>
    <w:rPr>
      <w:rFonts w:ascii="Calibri" w:hAnsi="Calibri" w:cs="Calibri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2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b/>
      <w:bCs/>
      <w:sz w:val="24"/>
      <w:szCs w:val="22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b/>
      <w:bCs/>
      <w:sz w:val="52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sz w:val="52"/>
      <w:szCs w:val="28"/>
    </w:rPr>
  </w:style>
  <w:style w:type="paragraph" w:styleId="TextBody">
    <w:name w:val="Body Text"/>
    <w:basedOn w:val="Normal"/>
    <w:pPr>
      <w:spacing w:before="0" w:after="120"/>
      <w:contextualSpacing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0:00Z</dcterms:created>
  <dc:creator>Новикова Екатерина</dc:creator>
  <dc:description/>
  <cp:keywords/>
  <dc:language>en-US</dc:language>
  <cp:lastModifiedBy>EgorovaGN</cp:lastModifiedBy>
  <cp:lastPrinted>2010-11-18T15:46:00Z</cp:lastPrinted>
  <dcterms:modified xsi:type="dcterms:W3CDTF">2010-12-17T12:00:00Z</dcterms:modified>
  <cp:revision>2</cp:revision>
  <dc:subject/>
  <dc:title>П О С Т А Н О В Л Е Н И Е</dc:title>
</cp:coreProperties>
</file>