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ФИНАНСОВОЕ УПРАВЛЕНИЕ АДМИНИСТРАЦИИ ДАНИЛОВСКОГО МУНИЦИПАЛЬНОГО РАЙОН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 Р И К А З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</w:p>
    <w:p>
      <w:pPr>
        <w:pStyle w:val="ConsPlusTitle"/>
        <w:rPr/>
      </w:pPr>
      <w:r>
        <w:rPr>
          <w:b w:val="false"/>
          <w:bCs w:val="false"/>
          <w:u w:val="single"/>
        </w:rPr>
        <w:t>№</w:t>
      </w:r>
      <w:r>
        <w:rPr>
          <w:b w:val="false"/>
          <w:bCs w:val="false"/>
          <w:u w:val="single"/>
          <w:lang w:val="en-US"/>
        </w:rPr>
        <w:t xml:space="preserve"> </w:t>
      </w:r>
      <w:r>
        <w:rPr>
          <w:b w:val="false"/>
          <w:bCs w:val="false"/>
          <w:u w:val="single"/>
          <w:lang w:val="en-US"/>
        </w:rPr>
        <w:t xml:space="preserve">50 </w:t>
      </w:r>
      <w:r>
        <w:rPr>
          <w:b w:val="false"/>
          <w:bCs w:val="false"/>
          <w:u w:val="single"/>
        </w:rPr>
        <w:t xml:space="preserve">от </w:t>
      </w:r>
      <w:r>
        <w:rPr>
          <w:b w:val="false"/>
          <w:bCs w:val="false"/>
          <w:u w:val="single"/>
          <w:lang w:val="en-US"/>
        </w:rPr>
        <w:t>31</w:t>
      </w:r>
      <w:r>
        <w:rPr>
          <w:b w:val="false"/>
          <w:bCs w:val="false"/>
          <w:u w:val="single"/>
        </w:rPr>
        <w:t>.12.2010 г.</w:t>
      </w:r>
    </w:p>
    <w:p>
      <w:pPr>
        <w:pStyle w:val="ConsPlusTitle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Title"/>
        <w:rPr/>
      </w:pPr>
      <w:r>
        <w:rPr>
          <w:b w:val="false"/>
        </w:rPr>
        <w:t xml:space="preserve">О Порядке проведения финансовы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управлением администрац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аниловского муниципального район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ассовых выплат за счет средств</w:t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</w:rPr>
        <w:t>бюджетных учреждений</w:t>
      </w:r>
      <w:r>
        <w:rPr>
          <w:b w:val="false"/>
          <w:lang w:val="en-US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TextBodyIndent"/>
        <w:tabs>
          <w:tab w:val="clear" w:pos="708"/>
          <w:tab w:val="left" w:pos="7513" w:leader="none"/>
          <w:tab w:val="left" w:pos="7655" w:leader="none"/>
        </w:tabs>
        <w:ind w:hanging="0"/>
        <w:rPr/>
      </w:pPr>
      <w:r>
        <w:rPr/>
        <w:t>ФИНАНСОВОЕ УПРАВЛЕНИЕ АДМИНИСТРАЦИИ ДАНИ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ЕТ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Утвердить прилагаемый Порядок проведения финансовым управлением администрации Даниловского муниципального района  кассовых выплат за счет средств бюджетных учреждени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1 году положения Порядка, указанного в пункте 1 применяются к бюджетным учреждениям, финансовое обеспечение которых осуществляется в форме субсидии на выполнение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январ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 начальника финансового управления Матакову З.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финансового управления                              З.А.Матаков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8"/>
          <w:szCs w:val="28"/>
        </w:rPr>
        <w:t>приказом финансового управлени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Даниловск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 2010 № 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финансовым управлением администрации Даниловского муниципального район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х выплат за счет средств бюджетных учре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</w:t>
      </w:r>
      <w:bookmarkStart w:id="0" w:name="OLE_LINK2"/>
      <w:bookmarkStart w:id="1" w:name="OLE_LINK1"/>
      <w:bookmarkStart w:id="2" w:name="OLE_LINK4"/>
      <w:bookmarkStart w:id="3" w:name="OLE_LINK3"/>
      <w:r>
        <w:rPr>
          <w:sz w:val="28"/>
          <w:szCs w:val="28"/>
        </w:rPr>
        <w:t xml:space="preserve">порядок проведения финансовым управлением администрации Даниловского муниципального района (далее – финансовое управление) кассовых выплат за счет средств бюджетных учреждений на лицевых счетах, открытых им в </w:t>
      </w:r>
      <w:bookmarkEnd w:id="0"/>
      <w:bookmarkEnd w:id="1"/>
      <w:bookmarkEnd w:id="2"/>
      <w:bookmarkEnd w:id="3"/>
      <w:r>
        <w:rPr>
          <w:sz w:val="28"/>
          <w:szCs w:val="28"/>
        </w:rPr>
        <w:t>финансовом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осуществлении операций со средствами бюджетных учреждений </w:t>
      </w:r>
      <w:bookmarkStart w:id="4" w:name="OLE_LINK5"/>
      <w:r>
        <w:rPr>
          <w:sz w:val="28"/>
          <w:szCs w:val="28"/>
        </w:rPr>
        <w:t>Даниловского муниципального района и их обособленных подразделений</w:t>
      </w:r>
      <w:bookmarkEnd w:id="4"/>
      <w:r>
        <w:rPr>
          <w:sz w:val="28"/>
          <w:szCs w:val="28"/>
        </w:rPr>
        <w:t xml:space="preserve"> (далее – клиент), в случае открытия им лицевых счетов в финансовом управлении в порядке, установленном финансовым управлением, информационный обмен между клиентом и финансовым управлением осуществляется в электронном виде с применением средств электронной цифровой подписи (далее – электронный вид) в соответствии с законодательством Российской Федерации на основании договора об обмене электронными документами, заключенного между клиентом и финансовым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у клиента отсутствует электронная цифровая подпись, платежные документы представляются клиентом в финансовое управление на бумажных носи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в установленном Центральным банком Российской Федерации порядке открывает в учреждении Центрального банка Российской Федерации (далее – банк) счет по учету средств кли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проведения кассовых выплат клиент представляет в финансовое управление по месту обслуживания в электронном виде или на бумажном носителе платежные документы по формам, установленным порядком кассового обслуживания исполнения  бюджета Данил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кассовых выплат за счет средств, предоставленных бюджетным учреждениям в виде субсидий в соответствии с абзацем вторым пункта 1 статьи 78.1 Бюджетного кодекса Российской Федерации (далее –субсидии на иные цели) и абзацем вторым части 5 статьи 79 Бюджетного кодекса Российской Федерации (далее – бюджетные инвестиции), осуществляется с предварительным санкционированием указанных расходов финансовым  управлением в порядке, установленным финансовым управлением (далее – Порядок санкционир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инансовое управление принимает платежные документы к исполнению в случае выполнения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тежный документ соответствует требованиям, установленным настоящим Порядком с учетом положений Порядка санкцио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документе отсутствуют исправления (в случае представления платежного документа на бумажном носи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в платежном документе коды классификации операций сектора государственного управления (далее – КОСГУ) являются действующими на момент представления платежного документа и соответствуют текстовому назначению платежа, в соответствии с Порядком применения КОСГУ, установленны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ы, указанные в платежном документе, не превышают остаток на открытом клиенту в финансовом управлении лицевом счете, предназначенном для учета операций со средствами бюджетного учреждения (за исключением иных субсидий, а также бюджетных инвестиций, предоставленных бюджетному учреждению из бюджета Даниловского муниципального района) (далее – лицевой счет клиента), или лицевом счете, предназначенном для учета операций со средствами, предоставленными бюджетному учреждению из бюджета Даниловского муниципального района в виде иных субсидий, а также бюджетных инвестиций (далее – отдельный лицевой счет кли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перечисления (возврата) клиентом средств другому клиенту, которому открыт лицевой счет клиента (отдельный лицевой счет клиента) в рамках одного и того же счета по учету средств клиентов, а также для перечисления в установленных случаях клиентом средств на открытый ему же лицевой счет клиента (отдельный лицевой счет клиента), клиент представляет в финансовое управление платежн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редств между клиентами осуществляется на основании платежных документов по кодам КОСГУ в соответствии с Порядком применения КОС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сли представленные клиентом платежные документы соответствуют установленным требованиям, финансовое управление формирует платежные поручения, на основании которых осуществляются операции по списанию средств со счета по учету средств клиентов, оформленные в соответствии с Положением о безналичных расчетах в Российской Федерации, утвержденным Центральным банком Российской Федерации 3 октября 2002 г. № 2-П (далее – расчетные докумен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исполненным расчетным документам отражаются на лицевых счетах клиентов (отдельных лицевых счетах клиентов) по кодам КОСГУ (кодам КОСГУ и кодам субсидий, идентифицирующим цель предоставления субсидии, предусмотренной Порядком санкционирования (далее – код субсидии)), указанным в платежных документах, представленных клиентами в финансовое управление 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отражения операций на соответствующих лицевых счетах является выписка со счета по учету средств кли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сстановление кассовых выплат отражается на лицевом счете клиента (отдельном лицевом счете клиента) на основании расчетных документов по возврату сумм дебиторской задолженности, образовавшейся у клиента, с указанием в них реквизитов платежных документов, по которым были ранее произведены кассовые выплаты, с отражением по тем же кодам КОСГУ (кодам КОСГУ и кодам субсидии), по которым была произведена кассовая выпл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 информирует дебитора о порядке заполнения расчетного документа в соответствии с установленными Центральным банком Российской Федерации треб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ссовые выплаты, источником финансового обеспечения которых являются суммы, зачисленные на счет по учету средств клиентов на основании расчетных документов, в которых не указан или указан ошибочный код КОСГУ, отраженные на лицевом счете клиента (отдельном лицевом счете клиента) по коду КОСГУ в соответствии с порядком применения КОСГУ, осуществляются после уточнения клиентом кода КОСГУ в соответствии с требованиями, установленными пунктами 13, 14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ссовые выплаты, источником финансового обеспечения которых являются суммы, зачисленные на счет по учету средств клиентов по расчетным документам, в которых отсутствует информация, позволяющая определить принадлежность поступивших сумм, или в расчетном документе не указан и (или) указан ошибочный номер лицевого счета клиента (отдельного лицевого счета клиента) (далее – невыясненные поступления), учтенные в составе общего остатка на счете по учету средств клиентов, осуществляются после уточнения клиентом невыясненных поступлений в соответствии с требованиями, установленными пунктами 13, 14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если в расчетном документе, суммы по которому отнесены к невыясненным поступлениям, указаны ИНН и КПП клиента, финансовое управление не позднее второго рабочего дня после поступления банковской выписки уведомляет предполагаемого получателя средств – клиента для выяснения принадлежности плате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уточнения невыясненных поступлений клиент в письменной форме уведомляет финансовое управление об уточнении операций кли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управление на основании представленного клиентом письма формирует в установленном порядке уведомление об уточнении вида и принадлежности платежа (далее – уведомление об уточнении платежа). Указанные письмо и уведомление об уточнении платежа являются основанием для проведения финансовым  управлением операции без списания-зачисления средств на счете по учету средств клиентов и для отражения результатов уточнения невыясненных поступлений на лицевом счете клиента (отдельном лицевом счете кли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выясненные поступления подлежат уточнению клиентом в течение 10 рабочих дней со дня их поступления на счет по учету средств клиентов, а в случае уведомления финансовым управлением клиента о выяснении принадлежности платежа – в течение 10 рабочих дней со дня уведомления. В случае если в течение указанного срока клиент не представил в финансовое управление письмо, финансовое управление на основании оформленного им расчетного документа возвращает указанные средства плательщ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 вправе в течение финансового года представить в финансовое управление письмо для уточнения кодов КОСГУ (кодов КОСГУ и (или) кодов субсидии), по которым операции были отражены на лицевом счете клиента (отдельном лицевом счете кли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управление проводит операции по уточнению кодов КОСГУ клиента в соответствии с пунктом 14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ные клиентом в финансовое управление письма и платежные документы, соответствующие требованиям настоящего Порядка, исполняются не позднее второго рабочего дня, следующего за днем их представления в финансовое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форма или содержание представленного клиентом платежного документа не соответствуют установленным требованиям или подписи ответственных лиц будут признаны не соответствующими образцам, имеющимся в Карточке образцов подписей и оттиска печати (в случае представления документов на бумажном носителе), финансовое управление отказывает клиенту в приеме платежного документа, и не позднее рабочего дня, следующего за днем его представления клиен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нформационном обмене между финансовым управлением и клиентом на бумажных носителях возвращает клиенту платежный документ  со штампом «Отказано», в котором указывается причина отка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нформационном обмене между финансовым управлением и клиентом в электронном виде возвращает клиенту платежный документ в электронном виде, в котором указывается причина от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ем платежных документов на бумажном носителе, производится финансовым управлением в течение первой половины операционного дня. Начало и окончание операционного дня, в том числе время приема платежных документов, представленных на бумажном носителе, устанавливаются финансовым управлением с учетом положений договора об обмене электронными документами, заключенного между банком и финансовым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латежных документах на бумажном носителе, в обязательном порядке ставятся отметки финансового управления с указанием даты принятия и даты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115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1:00Z</dcterms:created>
  <dc:creator>rikalova</dc:creator>
  <dc:description/>
  <cp:keywords/>
  <dc:language>en-US</dc:language>
  <cp:lastModifiedBy>rikalova</cp:lastModifiedBy>
  <cp:lastPrinted>2010-12-27T11:38:00Z</cp:lastPrinted>
  <dcterms:modified xsi:type="dcterms:W3CDTF">2011-01-12T07:20:00Z</dcterms:modified>
  <cp:revision>7</cp:revision>
  <dc:subject/>
  <dc:title>ФИНАНСОВОЕ УПРАВЛЕНИЕ АДМИНИСТРАЦИИ ДАНИЛОВСКОГО МУНИЦИПАЛЬНОГО РАЙОНА</dc:title>
</cp:coreProperties>
</file>